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/I/3/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1-05-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</w:t>
      </w:r>
      <w:r>
        <w:rPr>
          <w:b/>
          <w:bCs/>
          <w:kern w:val="2"/>
        </w:rPr>
        <w:t xml:space="preserve">„Opracowanie dokumentacji projektowej na budowę mostu w ciągu drogi powiatowej Nr 1 219 R Lipnica-Poręby Dymarskie-Majdan Królewski w km 4+221”.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30 listopad 201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1-06-06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9</w:t>
      </w:r>
      <w:r>
        <w:rPr>
          <w:b/>
          <w:sz w:val="28"/>
          <w:vertAlign w:val="superscript"/>
        </w:rPr>
        <w:t>4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1-06-06 o godz. 10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</cp:lastModifiedBy>
  <cp:lastPrinted>2011-05-26T11:44:00Z</cp:lastPrinted>
  <dcterms:modified xsi:type="dcterms:W3CDTF">2011-05-26T09:44:00Z</dcterms:modified>
  <cp:revision>93</cp:revision>
  <dc:subject/>
  <dc:title>ZDP-3450/ 59   /2003</dc:title>
</cp:coreProperties>
</file>