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ZDP- 2720 /  II/  16  / 11      </w:t>
        <w:tab/>
        <w:tab/>
        <w:t xml:space="preserve">                                         Kolbuszowa  15. 06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06.06 .2011 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pracowanie dokumentacji projektowej na budowę mostu w ciągu drogi powiatowej nr 1 219 R  Lipnica- Poręby Dymarskie – Majdan  Królewski w km 4+221”    w </w:t>
      </w:r>
      <w:r>
        <w:rPr>
          <w:b w:val="false"/>
          <w:bCs w:val="false"/>
        </w:rPr>
        <w:t>miejscowości Płazówka  .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Za najkorzystniejszą wybrano ofertę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ferta nr . 1 tj. Firma </w:t>
      </w:r>
      <w:r>
        <w:rPr>
          <w:b w:val="false"/>
          <w:bCs w:val="false"/>
          <w:sz w:val="24"/>
          <w:szCs w:val="24"/>
        </w:rPr>
        <w:t xml:space="preserve"> S-BUD Lucjan Sito  08-530 Dęblin ul. Wiślana 19/ 43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z cena brutto   30 750,00  zł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otrzymała</w:t>
      </w:r>
      <w:r>
        <w:rPr>
          <w:b/>
          <w:bCs/>
          <w:i/>
          <w:iCs/>
        </w:rPr>
        <w:t xml:space="preserve">100 pkt. </w:t>
      </w:r>
      <w:r>
        <w:rPr/>
        <w:t xml:space="preserve"> według kryterium oceny ofert ( najniższa cena –   100 pkt ) </w:t>
      </w:r>
    </w:p>
    <w:p>
      <w:pPr>
        <w:pStyle w:val="Normal"/>
        <w:rPr>
          <w:u w:val="none"/>
        </w:rPr>
      </w:pPr>
      <w:r>
        <w:rPr>
          <w:u w:val="none"/>
        </w:rPr>
        <w:t>Cena oferty jest niższa od kwoty którą  Zamawiający zamierzał przeznaczyc na sfinansowanie zamówienia.</w:t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>
          <w:u w:val="none"/>
        </w:rPr>
        <w:t xml:space="preserve"> w przedmiotowym postępowaniu jedynym kryterium oceny ofert jest cena , a w/w ważna oferta zawiera najniższą cenę i otrzymała największą ilość punktów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ważne oferty złożyl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none"/>
        </w:rPr>
        <w:t>„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TRASAL „ Sp. zo.o 35-060 Rzeszów ul. Słowackiego 20 - </w:t>
      </w:r>
      <w:r>
        <w:rPr>
          <w:i/>
          <w:iCs/>
          <w:u w:val="none"/>
        </w:rPr>
        <w:t>otrzymała 39,26 pkt.</w:t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„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PROMOST CONSULTING „  T. SIWOWSKI  S.J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35-307 Rzeszów ul Bohaterów 10 Sudeckiej Dywizji Piechoty 4  - otrzymała</w:t>
      </w:r>
      <w:r>
        <w:rPr>
          <w:i/>
          <w:iCs/>
          <w:u w:val="none"/>
        </w:rPr>
        <w:t xml:space="preserve"> 27,78 pkt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ał Dyrektor ZD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4:33Z</dcterms:created>
  <dc:creator/>
  <dc:description/>
  <dc:language>en-US</dc:language>
  <cp:lastModifiedBy/>
  <cp:revision>0</cp:revision>
  <dc:subject/>
  <dc:title/>
</cp:coreProperties>
</file>