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2600.18.2011</w:t>
        <w:tab/>
        <w:tab/>
        <w:tab/>
        <w:tab/>
        <w:tab/>
        <w:tab/>
        <w:tab/>
        <w:t xml:space="preserve">Kolbuszowa, 16.06.2011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215" w:leader="none"/>
        </w:tabs>
        <w:spacing w:lineRule="auto" w:line="360"/>
        <w:rPr>
          <w:szCs w:val="24"/>
        </w:rPr>
      </w:pPr>
      <w:r>
        <w:rPr>
          <w:szCs w:val="24"/>
        </w:rPr>
        <w:t>Powiat Kolbuszowski zaprasza do składania  ofert na wykonanie zadania pn:</w:t>
      </w:r>
    </w:p>
    <w:p>
      <w:pPr>
        <w:pStyle w:val="TextBody"/>
        <w:tabs>
          <w:tab w:val="clear" w:pos="708"/>
          <w:tab w:val="left" w:pos="7215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alowanie hali widowiskowo - sportowej wraz z zapleczem Liceum Ogólnokształcącego w Kolbuszowej”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 zamówienia nie podlega ustawie z dnia 29 stycznia 2004 r. Prawo zamówień publicznych – wartość zamówienia nie przekracza kwoty 14 000 EURO (art. 4, pkt 8 ustaw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/>
        <w:t>Przedmiotem zamówienia są roboty budowlane na zadaniu pn.: ”M</w:t>
      </w:r>
      <w:r>
        <w:rPr>
          <w:bCs/>
        </w:rPr>
        <w:t>alowanie hali widowiskowo sportowej wraz z zapleczem  Liceum Ogólnokształcącego w Kolbuszowej 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czegółowy opis przedmiotu zamówienia zawiera zał. Nr 1 do zapytania ofertow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ermin realizacji zamówienia :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od dnia podpisania umowy do 20 sierpnia 2011r.</w:t>
      </w:r>
    </w:p>
    <w:p>
      <w:pPr>
        <w:pStyle w:val="Normal"/>
        <w:spacing w:lineRule="auto" w:line="360"/>
        <w:ind w:left="10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Kryteria oceny ofert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Wykonawca w formularzu oferty cenowej stanowiącej  Załącznik nr 3 do zapytania  poda cenę brutto za wykonanie przedmiotu zamówieni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jest ceną ryczałtową. </w:t>
      </w:r>
      <w:r>
        <w:rPr/>
        <w:t xml:space="preserve">Cena musi zawierać wszystkie koszty związane z realizacją niniejszego zamówienia.  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Jedynym kryterium oceny ofert będzie: najniższa ce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Miejsce i termin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/>
        <w:t xml:space="preserve">Oferty należy złożyć w zamkniętej kopercie </w:t>
      </w:r>
      <w:r>
        <w:rPr>
          <w:bCs/>
        </w:rPr>
        <w:t xml:space="preserve">w Starostwie Powiatowym w Kolbuszowej, ul.11-go Listopada 10, 36-100 Kolbuszowa  w pok. Nr 217 (sekretariat) w terminie </w:t>
      </w:r>
      <w:r>
        <w:rPr>
          <w:b/>
        </w:rPr>
        <w:t xml:space="preserve">do dnia  </w:t>
        <w:br/>
        <w:t>30 czerwca 2011 r. do godz. 11.00</w:t>
      </w:r>
      <w:r>
        <w:rPr>
          <w:bCs/>
        </w:rPr>
        <w:t xml:space="preserve"> z dopiskiem: </w:t>
      </w:r>
      <w:r>
        <w:rPr>
          <w:bCs/>
          <w:i/>
        </w:rPr>
        <w:t>„</w:t>
      </w:r>
      <w:r>
        <w:rPr>
          <w:bCs/>
        </w:rPr>
        <w:t xml:space="preserve">Oferta </w:t>
      </w:r>
      <w:r>
        <w:rPr/>
        <w:t>na m</w:t>
      </w:r>
      <w:r>
        <w:rPr>
          <w:bCs/>
        </w:rPr>
        <w:t>alowanie hali widowiskowo-sportowej wraz z zapleczem  Liceum Ogólnokształcącego w Kolbuszowej’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oby do kontaktu w sprawie przedmiotu zamówienia: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- Kierownik Wydziału Architektury i Budownictwa – Władysław  Grądziel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  tel.   7445 744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>- Z-ca dyrektora LO w Kolbuszowej – Dariusz Fus nr tel.17 2271 545</w:t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stotne postanowienia umowy – </w:t>
      </w:r>
      <w:r>
        <w:rPr>
          <w:szCs w:val="24"/>
        </w:rPr>
        <w:t>z wyłonionym wykonawcą zostanie zawarta umowa, której istotne postanowienia zawiera zał. Nr 2 do zapytania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Otrzymują:</w:t>
      </w:r>
    </w:p>
    <w:p>
      <w:pPr>
        <w:pStyle w:val="Normal"/>
        <w:numPr>
          <w:ilvl w:val="0"/>
          <w:numId w:val="12"/>
        </w:numPr>
        <w:rPr/>
      </w:pPr>
      <w:r>
        <w:rPr/>
        <w:t>1 x adresat</w:t>
      </w:r>
    </w:p>
    <w:p>
      <w:pPr>
        <w:pStyle w:val="Normal"/>
        <w:numPr>
          <w:ilvl w:val="0"/>
          <w:numId w:val="12"/>
        </w:numPr>
        <w:rPr/>
      </w:pPr>
      <w:r>
        <w:rPr/>
        <w:t>1 x str. inte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łączniki;</w:t>
      </w:r>
    </w:p>
    <w:p>
      <w:pPr>
        <w:pStyle w:val="Normal"/>
        <w:ind w:left="720" w:hanging="0"/>
        <w:rPr/>
      </w:pPr>
      <w:r>
        <w:rPr/>
        <w:t>1 – zakres robót</w:t>
      </w:r>
    </w:p>
    <w:p>
      <w:pPr>
        <w:pStyle w:val="Normal"/>
        <w:ind w:left="720" w:hanging="0"/>
        <w:rPr/>
      </w:pPr>
      <w:r>
        <w:rPr/>
        <w:t>2 – istotne postanowienia umowy</w:t>
      </w:r>
    </w:p>
    <w:p>
      <w:pPr>
        <w:pStyle w:val="Normal"/>
        <w:ind w:left="720" w:hanging="0"/>
        <w:rPr/>
      </w:pPr>
      <w:r>
        <w:rPr/>
        <w:t>3 – formularz oferty cenowej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/>
      </w:pPr>
      <w:r>
        <w:rPr/>
        <w:t>Zakres robót: hala widowiskowo – sportowa z zaplecz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Hala widowiskowo – sporto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pachlowanie widocznych rys i ubytków na ścianach i antresoli gładzią gips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ona filarów przyokiennych narożnikami aluminiowymi z siatką z szpachlowani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gotowanie podłoża ścian pod malowanie poprzez gruntowanie emulsją Atlas Uni Grunt 1 x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lowanie farbami emulsyjnymi wewnętrznych tynków ścian farbą Dekoral – kolor jasny beż 2 x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lowanie doborowe farbą olejną lub lateksową ścian za drabinkami ćwiczeb. Dekoral – bez 2 x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lowanie farbą olejną balustrad metalowych na balkonach antresoli 2 x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montaż, czyszczenie i malowanie elementów drewnianych boazerii drewnianej lakierem kryjącym do drewna kolor beż 1 x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kurzenie konstrukcji stalowej dachu w sali gimnastycznej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I        </w:t>
      </w:r>
      <w:r>
        <w:rPr>
          <w:u w:val="single"/>
        </w:rPr>
        <w:t>Zaplec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ondygnacja I ( parte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ytarz dolny – lamperia akrylowa zmywalna do wys. 160 cm kolor łososiowy, powyżej farba akrylowa ściany kolor biały, sufit kolor bia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atnie – nr 12,13,14,15 – lamperia akrylowa zmywalna do wys. 2,5 m kolor zielony lub seledyn, powyżej farba akrylowa – ściany kolor biały, sufit kolor bia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ikacje przy szatni nr 12,13,14,15 – malowanie powyżej płytek farbą akrylową – kolor kremowy, sufit kolor bia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ysznice – 2 pomieszczenia – jeden prysznic dla szatni 12 i 13, drugi dla szatni 14 i 15- malowanie powyżej płytek farbą akrylową, kolor ścian i sufit biał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ój tzw. sędziowski – nr 17- malowanie powyżej płytek farbą akrylową, ściany i sufit kolor bia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la lekcyjna – nr 46 – lamperia akrylowa zmywalna do wysokości 1,6 m- kolor zielony, powyżej farba akrylowa - ściany i sufit kolor kre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ładzik – nr 23 – lamperia akrylowa zmywalna do wys. 1,6 m  kolor łososiowy, powyżej farba akrylowa -ściany i sufit kolor biał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cja bezpiecznikowa – nr 30 – lamperia akrylowa zmywalna do wysokości 1,6 m  kolor łososiowy, powyżej farba akrylowa – ściany i sufi kolor bi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dygnacja II ( I piętr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ytarz górny – lamperia akrylowa zmywalna do wysokości 1,6 m kolor łososiowy, powyżej farba akrylowa , ściany kolor biały sufit kolor bia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la lekcyjna – nr 45 – lamperia akrylowa zmywalna do wysokości 1,6 m – kolor zielony, powyżej farba akrylowa ściany i sufit kolor kre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la lekcyjna – nr 37 – lamperia akrylowa zmywalna do wysokości 1,6 m kolor zielony, powyżej farba akrylowa ściany i sufit kolor kre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łownia – nr 44 – lamperia akrylowa zmywalna po sufit kolor łososiowy, sufit farba akrylowa kolor biał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torek dla nauczycieli – nr 43,42,40 – lamperia akrylowa zmywalna do wysokości 1,6 m kolor łososiowy, powyżej farba akrylowa, ściany i sufit kolor biał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zik – nr 41 – lamperia akrylowa zmywalna do wysokości 1,6 m kolor łososiowy, powyżej farba akrylowa ściany i sufit kolor biał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ikacje – nr 38,39 – malowanie powyżej płytek farbą  akrylową, kolor kremowy, sufit kolor b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torek na sprzęt muzyczny nr 35 – lamperia akrylowa zmywalna do wysokości 1,6 m kolor łososiowy, powyżej farba akrylowa ściany i sufit kolor b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UWAGI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zakresie robót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zygotowanie podłoża pod malowanie poprzez zagruntowanie emulsją Atlas Uni Grunt</w:t>
      </w:r>
    </w:p>
    <w:p>
      <w:pPr>
        <w:pStyle w:val="Normal"/>
        <w:ind w:left="360" w:hanging="0"/>
        <w:jc w:val="both"/>
        <w:rPr/>
      </w:pPr>
      <w:r>
        <w:rPr/>
        <w:t>- malowanie dwukrot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Zobowiązuje się każdego oferenta, aby przed złożeniem oferty   sam dokonał wizji i obmiaru przedmiotu zamówienia oraz zdobył wszystkie informacje, które mogą być konieczne do przygotowania oferty,  po uprzednim uzgodnieniu terminu  z z-cą dyrektora LO Panem Dariuszem Fus- nr tel.: 17 2271 545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>Załącznik Nr 2 Istotne postanowienia umow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o umowy z wybranym Wykonawcą zostaną wprowadzone  istotne postanowienia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>Zakres umowy obejmuje i w cenie ryczałtowej uwzględniono również wszystkie roboty towarzyszące niezbędne do wykonania zamówienia, w tym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bezpieczenie przed zniszczeniem względnie zabrudzeniem: podłóg, stolarki, parapetów, urządzeń sanitarnych, sprzętu w tym oświetleniowego oraz innego wyposażenia pomieszczeń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likwidacja zarysowań tynków poprzez ich szpachlowan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rusztowania malarsk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bezpieczenia w maksymalnym stopniu ograniczające skutki prowadzenia robót             w użytkowanym obiekcie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roboty porządkow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sługi gwarancyj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dmiot zamówienia zostanie wykonany zgodnie i w oparciu 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dmiary robót opracowane przez Wykonawcę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bowiązujące przepisy prawn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edzę i sztukę budowlaną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/>
        <w:t>Zamawiający udostępniał będzie Wykonawcy pomieszczenia celem wykonywania robót sukcesywnie. Od dnia podpisania umowy Zamawiający udostępnia Wykonawcy pomieszczenie Sali gimnastycznej. Kolejne pomieszczenia Użytkownik, tj przedstawiciel Zamawiającego, będzie udostępniał Wykonawcy w terminach umożliwiających realizację robót bez przestojów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termin wykonania przedmiotu umowy: </w:t>
      </w:r>
      <w:r>
        <w:rPr>
          <w:b/>
        </w:rPr>
        <w:t>…………………………………</w:t>
      </w:r>
    </w:p>
    <w:p>
      <w:pPr>
        <w:pStyle w:val="Tekstpodstawowywcity2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4.Ustala się fakturowanie robót jednorazowo. Faktura zostanie wystawiona po dokonaniu odbioru przedmiotu umowy przez Zamawiającego i spisaniu „Protokołu odbioru końcowego”,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5.Płatność wynagrodzenia nastąpi przelewem bankowym na rachunek Wykonawcy, wskazany na fakturze, w ciągu 14 dni (słownie: czternaście), licząc od dnia dostarczenia Zamawiającemu przez Wykonawcę prawidłowo wystawionej faktury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/>
          <w:szCs w:val="24"/>
        </w:rPr>
        <w:t>6.O</w:t>
      </w:r>
      <w:r>
        <w:rPr>
          <w:szCs w:val="24"/>
        </w:rPr>
        <w:t>dpowiedzialność Wykonawcy z tytułu rękojmi za wady w odniesieniu do całego przedmiotu umowy, zostaje rozszerzona poprzez udzielenie przez Wykonawcę gwarancji na okres: 36 miesięcy (słownie: trzydzieści sześć), której bieg rozpoczyna się w dniu spisania „Protokołu odbioru końcowego”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7.</w:t>
      </w:r>
      <w:r>
        <w:rPr/>
        <w:t xml:space="preserve"> 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Wykonawca zapłaci Zamawiającemu kary umowne w razie odstąpienia od umowy przez Zamawiającego wskutek okoliczności, za które odpowiada Wykonawca               - w wys. 5% (słownie: pięć). 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konawca zapłaci Zamawiającemu kary umowne w wys. 1% (słownie: jeden) za każdy dzień zwłoki w razie nie dotrzymania terminu zakończenia umowy, o którym mowa w §3 ust.1 pkt 3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konawca zapłaci Zamawiającemu kary umowne w wys. 0,5% (słownie: pół) za każdy dzień zwłoki w razie nie dotrzymania terminu dokonania napraw, o których mowa w §4 ust.4.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ykonawca zapłaci Zamawiającemu kary umowne 1% (słownie: jeden)  za każdy dzień zwłoki w razie nie dotrzymania terminu dokonania napraw gwarancyjnych,            o których mowa w §6 ust.2. Ponadto Zamawiającemu przysługuje  prawo dokonania napraw na koszt Wykonawcy.</w:t>
      </w:r>
    </w:p>
    <w:p>
      <w:pPr>
        <w:pStyle w:val="TextBody"/>
        <w:spacing w:lineRule="auto" w:line="360"/>
        <w:ind w:left="284" w:hanging="284"/>
        <w:rPr>
          <w:b/>
          <w:b/>
          <w:szCs w:val="24"/>
        </w:rPr>
      </w:pPr>
      <w:r>
        <w:rPr>
          <w:szCs w:val="24"/>
        </w:rPr>
        <w:t>Zamawiający zastrzega sobie prawo dochodzenia roszczeń z tytułu poniesionych strat lub szkód do pełnej ich wysokości, przewyższających ustalone kary umo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9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/My niżej podpisan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ładamy niniejszą ofertę na „</w:t>
      </w:r>
      <w:r>
        <w:rPr>
          <w:rFonts w:cs="Arial" w:ascii="Arial" w:hAnsi="Arial"/>
          <w:b/>
          <w:bCs/>
          <w:sz w:val="22"/>
        </w:rPr>
        <w:t xml:space="preserve">Malowanie hali widowiskowo-sportowej wraz z zapleczem Liceum Ogólnokształcącego w Kolbuszowej” </w:t>
      </w:r>
      <w:r>
        <w:rPr>
          <w:rFonts w:cs="Arial" w:ascii="Arial" w:hAnsi="Arial"/>
        </w:rPr>
        <w:t>zgodnie z zapytaniem ofertowym OR.2600.18.201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Oferujemy wykonanie całość zamówienia za cenę:</w:t>
      </w:r>
      <w:r>
        <w:rPr/>
        <w:t xml:space="preserve"> .................................. </w:t>
      </w:r>
      <w:r>
        <w:rPr>
          <w:b/>
        </w:rPr>
        <w:t>PLN netto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 xml:space="preserve">plus podatek VAT w wysokości ……% w kwocie ……………..…. PLN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razem …...…………………………………………………… PLN brutto,</w:t>
      </w:r>
      <w:r>
        <w:rPr/>
        <w:t xml:space="preserve"> </w:t>
      </w:r>
      <w:r>
        <w:rPr>
          <w:b/>
        </w:rPr>
        <w:t>słownie:................................................................................................ brutt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 – do 20 sierpnia 201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lub  osoby uprawnionej do reprezentowania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15" w:leader="none"/>
      </w:tabs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4:00Z</dcterms:created>
  <dc:creator>spwk</dc:creator>
  <dc:description/>
  <cp:keywords/>
  <dc:language>en-US</dc:language>
  <cp:lastModifiedBy>spwk</cp:lastModifiedBy>
  <cp:lastPrinted>2011-06-16T13:45:00Z</cp:lastPrinted>
  <dcterms:modified xsi:type="dcterms:W3CDTF">2011-06-16T12:52:00Z</dcterms:modified>
  <cp:revision>7</cp:revision>
  <dc:subject/>
  <dc:title/>
</cp:coreProperties>
</file>