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lbuszowa, 2011-06-20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Centrum Kształcenia Praktycznego w Kolbuszowej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ul. Jana Pawła II 8 36-100 Kolbuszowa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ogłasza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etarg pisemny ofertowy nieograniczony na sprzedaż przeznaczonej do rozbiórk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wiaty stalowej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nr inwentarzowy 29/299) o pow. użytkowej </w:t>
      </w:r>
      <w:r>
        <w:rPr>
          <w:rFonts w:cs="Times New Roman" w:ascii="Times New Roman" w:hAnsi="Times New Roman"/>
          <w:sz w:val="24"/>
          <w:szCs w:val="24"/>
        </w:rPr>
        <w:t>288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(długość 48 m, szerokość 6 m)</w:t>
      </w:r>
      <w:r>
        <w:rPr>
          <w:rFonts w:cs="Times New Roman" w:ascii="Times New Roman" w:hAnsi="Times New Roman"/>
          <w:color w:val="000000"/>
          <w:sz w:val="24"/>
          <w:szCs w:val="24"/>
        </w:rPr>
        <w:t>, położonej na działce nr 824/6, w miejscowości Kolbuszowa, obręb geodezyjny Kolbuszowa, gmina Kolbuszowa, powiat Kolbuszowski, woj. podkarpackie. Właściciel Powiat Kolbuszowski (udział 1/1), trwały zarząd  Centrum Kształcenia Praktycznego w Kolbuszowej (udział 1/1) ul. Jana Pawła II 8 36-100 Kolbuszowa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/w wiatę można oglądać w dni robocze w godz. 8-14, po wcześniejszym ustaleniu terminu, </w:t>
        <w:br/>
        <w:t>pod nr tel. 17 2271 956; osoba do kontaktu: Dyrektor CKP – Krzysztof Stępień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Cena wywoławcza brutto wynosi – 14 000,00 zł </w:t>
      </w:r>
      <w:r>
        <w:rPr>
          <w:rFonts w:cs="Times New Roman" w:ascii="Times New Roman" w:hAnsi="Times New Roman"/>
          <w:color w:val="000000"/>
          <w:sz w:val="24"/>
          <w:szCs w:val="24"/>
        </w:rPr>
        <w:t>(słownie złotych: czternaście tysięcy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Wadium wynosi - 1 400,00 (słownie złotych: tysiąc czterysta)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Jedynym kryterium oceny ofert jest najwyższa zaoferowana cena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szt rozbiórki wiaty stalowej oraz uzyskanie i koszt pozwolenia na rozbiórkę ze stosownymi załącznikami ponosi kupujący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Termin rozbiórki wiaty stalowej, zabrania materiałów porozbiórkowych, i uporządkowania terenu – 30 dni licząc </w:t>
      </w:r>
      <w:r>
        <w:rPr>
          <w:rFonts w:cs="Times New Roman" w:ascii="Times New Roman" w:hAnsi="Times New Roman"/>
          <w:sz w:val="24"/>
          <w:szCs w:val="24"/>
          <w:u w:val="single"/>
        </w:rPr>
        <w:t>od dnia podpisania umowy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pisanie umowy nastąpi niezwłocznie po wyborze najkorzystniejszej oferty,  przed upływem terminu związania ofertą. 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isemne oferty należy składać 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>do 8 lipca 2011r. do godz. 13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  <w:vertAlign w:val="superscript"/>
        </w:rPr>
        <w:t>00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 zamkniętych kopertach z napisem: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Oferta na zakup wiaty stalowej”, nie otwierać przed 08.07.2011 r. do godz. 13.15”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w sekretariacie </w:t>
      </w:r>
      <w:r>
        <w:rPr>
          <w:rFonts w:cs="Times New Roman" w:ascii="Times New Roman" w:hAnsi="Times New Roman"/>
          <w:color w:val="000000"/>
          <w:sz w:val="24"/>
          <w:szCs w:val="24"/>
        </w:rPr>
        <w:t>Centrum Kształcenia Praktycznego w Kolbuszowej ul. Jana Pawła II 8; 36-100 Kolbuszowa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ntrum Kształcenia Praktycznego zastrzega,  że nie ponosi odpowiedzialności za złe oznakowanie koperty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ubliczne otwarcie ofert nastąpi w siedzibi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entrum Kształcenia Praktycznego </w:t>
      </w:r>
      <w:r>
        <w:rPr>
          <w:rFonts w:cs="Times New Roman" w:ascii="Times New Roman" w:hAnsi="Times New Roman"/>
          <w:sz w:val="24"/>
          <w:szCs w:val="24"/>
        </w:rPr>
        <w:t xml:space="preserve">w dniu  08.07.2011 r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godz. 13:15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Okres związania ofertą ustala się na 14 dni roboczych, licząc od dnia otwarcia ofert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isemna oferta powinna zawierać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) Imię i nazwisko oferenta bądź nazwę firmy,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) Adres i numer telefonu kontaktowego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) Oferowaną cenę nabycia (cyfrowo i słownie) nie mniejszą od ceny wywoławczej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) Oświadczenie, ze oferent zapoznał się z warunkami przetargu i przyjmuje je bez zastrzeżeń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) Wskazanie rachunku bankowego, na jaki należy zwrócić wadium w przypadku przegrania przetargu przez oferenta ,w przypadku wygrania przetargu wadium zostanie zarachowane na poczet gwarancji należytego wykonania umow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) Poświadczoną za zgodność z oryginałem przez oferenta lub osobę upoważnioną kserokopię wpłaty wadium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rzedawcy przysługuje prawo swobodnego wyboru oferty, jeżeli uczestnicy przetargu zaoferowali tę samą cenę, lub prawo do przeprowadzenia pomiędzy nimi licytacji, oraz prawo do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odwołania przetargu, bez podania przyczyn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znania, że przetarg nie został rozstrzygnięty, bez podania przyczyn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arunkiem udziału w postępowaniu jest wpłata wadium w wysokośc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1 400,00 zł (słownie złotych: tysiąc czterysta)</w:t>
      </w:r>
      <w:r>
        <w:rPr>
          <w:rFonts w:cs="Times New Roman" w:ascii="Times New Roman" w:hAnsi="Times New Roman"/>
          <w:color w:val="000000"/>
          <w:sz w:val="24"/>
          <w:szCs w:val="24"/>
        </w:rPr>
        <w:t>, z podaniem oznaczenia przedmiotu przetargu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adium winno być wpłacone na konto Centrum Kształcenia Praktycznego w Kolbuszowej w Podkarpackim Banku Spółdzielczym O Mielcu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r konta 84 8642 1168 2016 6800 0143 0003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Warunek wniesienia wadium będzie spełniony wówczas, jeżeli środki pieniężne znajdą się na wskazanym rachunku bankowym najpóźniej do końca dnia poprzedzającego termin przetargu tj. do dnia 07.07. 2011 r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pływ wadium po tym terminie oznacza, że warunek wpłaty wadium nie został spełniony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wód wpłaty (kserokopia poświadczona za zgodność z oryginałem przez oferenta) należy załączyć do złożonej oferty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Wadium wpłacone przez uczestnika, którego oferta zostanie przyjęta zalicza się na poczet zabezpieczenia należytego wykonania rozbiórki, a pozostałym uczestnikom przetargu zostanie zwrócone na wskazane konto po rozstrzygnięciu przetargu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wrot zabezpieczenia nastąpi niezwłocznie po komisyjnym stwierdzeniu należytego wykonania rozbiórki i odbiorze stanu uporządkowania terenu po zdemontowanej wiacie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adium przepada na rzecz Centrum Kształcenia Praktycznego, jeżeli oferent, którego oferta zostanie przyjęta uchyli się od zawarcia umowy w dniu i miejscu wskazanym przez organizatora przetargu lub nie uiści ceny nabycia w terminie uzgodnionym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ieprzyjęcie oferty, unieważnienie przetargu lub zamknięcie bez wybrania którejkolwiek z ofert nie daje prawa do naliczenia odsetek od wpłaconego wadium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Cena ruchomości ustalona w przetargu (najwyższa cena ofertowa) podlega zapłacie nie później niż do dnia zawarcia umowy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rganizator przetargu bez podania przyczyny może do chwili rozpoczęcia przetargu odstąpić od jego przeprowadzeni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entom nie przysługuje prawo domagania się zwrotu kosztów poniesionych na przygotowanie oferty, oraz kosztów uczestnictwa w postępowaniu przetargowym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zczegółowe informacje dotyczące przedmiotu i warunków przetargu można uzyskać w Centrum Kształcenia Praktycznego w Kolbuszowej, ul. Jana Pawła II 8, tel. (17) 2271956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głoszenie zamieszczono w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Siedzibie Centrum Kształcenia Praktycznego w Kolbuszowej, ul. Jana Pawła II 8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Siedzibie Starostwo Powiatowe w Kolbuszowej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Na stronie internetowej Centrum Kształcenia Praktycznego w Kolbuszowej, ul. Jana Pawła II 8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ckp.kolbuszowa.pl/</w:t>
        </w:r>
      </w:hyperlink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Na stronie internetowej Starostwa Powiatowego w Kolbuszowej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bip.powiat.kolbuszowa.pl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/przetargi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5. Miesięcznik Przegląd Kolbuszowski –czerwiec 2011 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Tygodnik Korso Kolbuszowskie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1">
    <w:name w:val=" Znak Znak1"/>
    <w:basedOn w:val="Domylnaczcionkaakapitu"/>
    <w:qFormat/>
    <w:rPr>
      <w:sz w:val="22"/>
      <w:szCs w:val="22"/>
    </w:rPr>
  </w:style>
  <w:style w:type="character" w:styleId="ZnakZnak">
    <w:name w:val=" Znak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kp.kolbuszowa.pl/" TargetMode="External"/><Relationship Id="rId3" Type="http://schemas.openxmlformats.org/officeDocument/2006/relationships/hyperlink" Target="http://www.powiat.kolbuszowski.pl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1:22:00Z</dcterms:created>
  <dc:creator>User</dc:creator>
  <dc:description/>
  <cp:keywords/>
  <dc:language>en-US</dc:language>
  <cp:lastModifiedBy>spwk</cp:lastModifiedBy>
  <dcterms:modified xsi:type="dcterms:W3CDTF">2011-06-20T11:22:00Z</dcterms:modified>
  <cp:revision>2</cp:revision>
  <dc:subject/>
  <dc:title>Kolbuszowa, 2011-06-20</dc:title>
</cp:coreProperties>
</file>