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Lista Kandydatów 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Spełniających Wymagania Formalne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1"/>
        <w:rPr/>
      </w:pPr>
      <w:r>
        <w:rPr/>
        <w:t>Inspektor ds. Sit-u i obsługi systemów informatycznych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w Wydziale Geodezji, Kartografii, Katastru i Gospodarki Nieruchomościam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nazwa stanowiska pracy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642"/>
      </w:tblGrid>
      <w:tr>
        <w:trPr/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Lp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Imię i Nazwisko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Miejsce zamieszk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Łukasz Piórek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wa D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data i podpis osoby upoważnionej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24:00Z</dcterms:created>
  <dc:creator>Kadry</dc:creator>
  <dc:description/>
  <dc:language>en-US</dc:language>
  <cp:lastModifiedBy>Kadry</cp:lastModifiedBy>
  <cp:lastPrinted>2006-09-15T10:21:00Z</cp:lastPrinted>
  <dcterms:modified xsi:type="dcterms:W3CDTF">2006-09-15T08:24:00Z</dcterms:modified>
  <cp:revision>2</cp:revision>
  <dc:subject/>
  <dc:title>LISTA KANDYDATÓW </dc:title>
</cp:coreProperties>
</file>