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/I/7/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1-08-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„Budowa chodnika dla pieszych przy drodze powiatowej nr 1 162 R Mielec-Rzochów-Przyłęk-Ostrowy Tuszowskie-Potrąba w km 10+303 – 10+546”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15 październik 201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1-08-1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1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1-08-17 o godz. 11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1-08-02T06:59:00Z</dcterms:modified>
  <cp:revision>98</cp:revision>
  <dc:subject/>
  <dc:title>ZDP-3450/ 59   /2003</dc:title>
</cp:coreProperties>
</file>