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ing"/>
        <w:ind w:left="1416" w:firstLine="708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 xml:space="preserve">                 </w:t>
        <w:tab/>
        <w:t xml:space="preserve">        Załącznik do Specyfikacji Istotnych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arunków Zamówienia.</w:t>
      </w:r>
    </w:p>
    <w:p>
      <w:pPr>
        <w:pStyle w:val="Heading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gólne warunki umowy:</w:t>
      </w:r>
    </w:p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dniu ............................. w Kolbuszowej, pomiędzy Powiatem Kolbuszowskim                   z siedzibą w Kolbuszowej przy ul. 11 Listopada nr 10, NIP ............................., REGON ..............................................., reprezentowanym przez członków Zarządu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,</w:t>
      </w:r>
    </w:p>
    <w:p>
      <w:pPr>
        <w:pStyle w:val="TextBody"/>
        <w:rPr/>
      </w:pPr>
      <w:r>
        <w:rPr>
          <w:rFonts w:cs="Arial" w:ascii="Arial" w:hAnsi="Arial"/>
        </w:rPr>
        <w:t>2. .............................................................,</w:t>
      </w:r>
    </w:p>
    <w:p>
      <w:pPr>
        <w:pStyle w:val="TextBody"/>
        <w:ind w:left="284" w:hanging="0"/>
        <w:rPr/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</w:rPr>
        <w:t xml:space="preserve"> „Zamawiającym”</w:t>
      </w:r>
      <w:r>
        <w:rPr>
          <w:rFonts w:cs="Arial" w:ascii="Arial" w:hAnsi="Arial"/>
        </w:rPr>
        <w:t>, a:</w:t>
      </w:r>
    </w:p>
    <w:p>
      <w:pPr>
        <w:pStyle w:val="TextBody"/>
        <w:rPr/>
      </w:pPr>
      <w:r>
        <w:rPr>
          <w:rFonts w:cs="Arial" w:ascii="Arial" w:hAnsi="Arial"/>
        </w:rPr>
        <w:t>...................................................................................................................... z siedzibą: ...................................................................................., NIP ............................., REGON ........................, reprezentowanym przez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...............................................................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.....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Arial" w:ascii="Arial" w:hAnsi="Arial"/>
        </w:rPr>
        <w:t>zwanym dalej „</w:t>
      </w:r>
      <w:r>
        <w:rPr>
          <w:rFonts w:cs="Arial" w:ascii="Arial" w:hAnsi="Arial"/>
          <w:b/>
        </w:rPr>
        <w:t xml:space="preserve">Wykonawcą”, </w:t>
      </w:r>
      <w:r>
        <w:rPr>
          <w:rFonts w:cs="Arial" w:ascii="Arial" w:hAnsi="Arial"/>
        </w:rPr>
        <w:t>została zawarta umowa następującej treśc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ostanowienia  ogólne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§1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mawiający zleca, a Wykonawca wyłoniony w przetargu nieograniczonym, przyjmuje do wykonania roboty budowlane objęte zamówieniem publicznym pod nazwą:</w:t>
      </w:r>
      <w:r>
        <w:rPr>
          <w:rFonts w:cs="Arial" w:ascii="Arial" w:hAnsi="Arial"/>
          <w:b/>
        </w:rPr>
        <w:t xml:space="preserve"> „Przebudowa dżwigu towarowego na dżwig osobowy w budynku Szpitala Powiatowego w Kolbuszowej na działce ewidencyjnej nr gr. 2328/21”.</w:t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2.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</w:rPr>
        <w:t>Funkcję kierownika budowy sprawował będzie na zlecenie i pełną odpowiedzialność Wykonawcy: ...........................posiadający uprawnienia budowlane:...............................................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ykonawca ustanowi kierowników robót, na zasadach ust.1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zedstawicielem Zamawiającego na budowie będzie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 ...............................</w:t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3.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Wykonawca stwierdza, że dokumentacja projektowa jest kompletna dla wykonania zamówienia i nie wnosi do niej zastrzeżeń.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Wykonawca stwierdza, że teren budowy nadaje się do bezwarunkowego przejęcia od Zamawiającego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rzedmiot umowy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4.</w:t>
      </w:r>
    </w:p>
    <w:p>
      <w:pPr>
        <w:pStyle w:val="Normal"/>
        <w:shd w:fill="FFFFFF" w:val="clear"/>
        <w:spacing w:lineRule="exact" w:line="226" w:before="214" w:after="0"/>
        <w:jc w:val="both"/>
        <w:rPr/>
      </w:pPr>
      <w:r>
        <w:rPr>
          <w:rFonts w:cs="Arial" w:ascii="Arial" w:hAnsi="Arial"/>
          <w:color w:val="000000"/>
          <w:spacing w:val="-1"/>
          <w:sz w:val="24"/>
        </w:rPr>
        <w:t>Przedmiotem zamówienia są r</w:t>
      </w:r>
      <w:r>
        <w:rPr>
          <w:rFonts w:cs="Arial" w:ascii="Arial" w:hAnsi="Arial"/>
          <w:color w:val="000000"/>
          <w:spacing w:val="-2"/>
          <w:sz w:val="24"/>
        </w:rPr>
        <w:t>oboty budowlane oraz dostawy i usługi niezbędne do wykonania zamówienia, polegającego na przebudowie dżwigu towarowego na dżwig osobowy. (umowa dotyczy dżwigu przylegającego do klatki schodowej).</w:t>
      </w:r>
    </w:p>
    <w:p>
      <w:pPr>
        <w:pStyle w:val="TextBody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TextBody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5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Zakres umowy obejmuje i w cenie ryczałtowej uwzględniono również wszystkie roboty, dostawy i czynności oraz dokumentację w tym projektową - jeśli zajdzie potrzeba jej wykonania, niezbędne do wykonania zamówienia, w tym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wyburzenia i wywóz gruzu oraz demontaż istniejącego dżwigu  i złożenie go                    w miejscu wskazanym przez Zamawiającego, w odległości do 3 km.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dostosowanie szybu windowego do nowego dżwigu, w tym: zamurowania, przemurowania i zatynkowania oraz przemalowania po demontowanych instalacjach  i urządzeniach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zakup i montaż dżwigu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wykonanie nowych i przeróbki instalacji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próby techniczne instalacji i sprawdzenia urządzeń oraz robót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zabezpieczenia, w maksymalnym stopniu ograniczające skutki prowadzenia robót             w użytkowanym obiekcie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roboty porządkowe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dozór, zabezpieczenie i ubezpieczenie budowy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pozostałe, aż łącznie z etapem złożenia przez Zamawiającego do Powiatowego Inspektora Nadzoru Budowlanego wniosku o pozwolenie na użytkowanie,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usługi gwarancyjne.</w:t>
      </w:r>
    </w:p>
    <w:p>
      <w:pPr>
        <w:pStyle w:val="Normal"/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Przedmiot zamówienia zostanie wykonany w oparciu o: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Projekt budowlany oraz warunki pozwolenia na budowę znak AB.IV/27/05 z dnia 14.04.2005r., </w:t>
      </w:r>
      <w:r>
        <w:rPr>
          <w:rFonts w:cs="Arial" w:ascii="Arial" w:hAnsi="Arial"/>
          <w:b/>
          <w:color w:val="000000"/>
          <w:spacing w:val="-1"/>
          <w:sz w:val="24"/>
          <w:u w:val="single"/>
        </w:rPr>
        <w:t>(należy wykonać drzwi i kabinę dżwigu ze stali nierdzewnej – jest to doszczegółowienie PB, ponadto wykonać przystanki na każdej kondygnacji z tym, że przelotowe jedynie na parterze i piętrze – wersja elektroniczna nie ujmuje zmian naniesionych w PB przez Projektanta),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„</w:t>
      </w:r>
      <w:r>
        <w:rPr>
          <w:rFonts w:cs="Arial" w:ascii="Arial" w:hAnsi="Arial"/>
          <w:color w:val="000000"/>
          <w:spacing w:val="-1"/>
          <w:sz w:val="24"/>
        </w:rPr>
        <w:t>Specyfikację techniczną wykonania i odbioru robót budowlanych”,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„</w:t>
      </w:r>
      <w:r>
        <w:rPr>
          <w:rFonts w:cs="Arial" w:ascii="Arial" w:hAnsi="Arial"/>
          <w:color w:val="000000"/>
          <w:spacing w:val="-1"/>
          <w:sz w:val="24"/>
        </w:rPr>
        <w:t>Przedmiar robót”,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Obowiązujące przepisy prawne,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Wiedzę i sztukę budowlaną.</w:t>
      </w:r>
    </w:p>
    <w:p>
      <w:pPr>
        <w:pStyle w:val="Normal"/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226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Zamawiający dopuszcza zastosowanie, na wniosek Wykonawcy, rozwiązań zamiennych lub rozwiązań równoważnych. W takiej sytuacji Wykonawcę obciążają wszelkie tegoż skutki, w tym: wszelkie koszty z tym związane, oraz dostarczenie Zamawiającemu stosownych dokumentów i dokumentacji. Ponadto Wykonawca jest zobowiązany wykazać, że proponowane rozwiązania nie są gorsze od projektowanych i uzyskać zgodę Zamawiającego na ich zastosowanie. Zgoda ta              w żadnym stopniu nie przenosi odpowiedzialności na Zamawiającego z tytułu zastosowania rozwiązania zamiennego.</w:t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  <w:sz w:val="24"/>
        </w:rPr>
      </w:pPr>
      <w:r>
        <w:rPr>
          <w:rFonts w:cs="Arial" w:ascii="Arial" w:hAnsi="Arial"/>
          <w:b/>
          <w:color w:val="000000"/>
          <w:spacing w:val="-1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rminy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6.</w:t>
      </w:r>
    </w:p>
    <w:p>
      <w:pPr>
        <w:pStyle w:val="Tekstpodstawowywcity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 następujące terminy :</w:t>
      </w:r>
    </w:p>
    <w:p>
      <w:pPr>
        <w:pStyle w:val="Tekstpodstawowywcity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larne przekazanie Wykonawcy  terenu budowy: </w:t>
      </w:r>
      <w:r>
        <w:rPr>
          <w:rFonts w:cs="Arial" w:ascii="Arial" w:hAnsi="Arial"/>
          <w:b/>
        </w:rPr>
        <w:t>w dniu podpisania umowy.</w:t>
      </w:r>
    </w:p>
    <w:p>
      <w:pPr>
        <w:pStyle w:val="Tekstpodstawowywcity2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anie Wykonawcy dziennika budowy oraz kopii prawomocnej decyzji                     o pozwoleniu na budowę: </w:t>
      </w:r>
      <w:r>
        <w:rPr>
          <w:rFonts w:cs="Arial" w:ascii="Arial" w:hAnsi="Arial"/>
          <w:b/>
        </w:rPr>
        <w:t>w dniu podpisania umowy.</w:t>
      </w:r>
    </w:p>
    <w:p>
      <w:pPr>
        <w:pStyle w:val="Tekstpodstawowywcity2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właściwemu organowi termin rozpoczęcia robót, wymagane ustawą Prawo budowlane, Zamawiający dokona najpóżniej w drugim dniu roboczym po otrzymaniu deklaracji o objęciu przez kierownika budowy swoich obowiązków.</w:t>
      </w:r>
    </w:p>
    <w:p>
      <w:pPr>
        <w:pStyle w:val="Tekstpodstawowywcity2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klarację kierownika budowy o której mowa w ust.3, Wykonawca przekaże Zamawiającemu w dniu podpisania umowy.</w:t>
      </w:r>
    </w:p>
    <w:p>
      <w:pPr>
        <w:pStyle w:val="Tekstpodstawowywcity2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larne przekazanie Wykonawcy dokumentacji projektowej: </w:t>
      </w:r>
      <w:r>
        <w:rPr>
          <w:rFonts w:cs="Arial" w:ascii="Arial" w:hAnsi="Arial"/>
          <w:b/>
        </w:rPr>
        <w:t>nastąpiło                   w formie pobrania przez Wykonawcę załączników do SIWZ. W uzasadnionych przypadkach, Zamawiający udostępni Wykonawcy egzemplarz archiwalny.</w:t>
      </w:r>
    </w:p>
    <w:p>
      <w:pPr>
        <w:pStyle w:val="Tekstpodstawowywcity2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częcie robót budowlanych: </w:t>
      </w:r>
      <w:r>
        <w:rPr>
          <w:rFonts w:cs="Arial" w:ascii="Arial" w:hAnsi="Arial"/>
          <w:b/>
        </w:rPr>
        <w:t>w terminie 10 dni od podpisania umowy.</w:t>
      </w:r>
    </w:p>
    <w:p>
      <w:pPr>
        <w:pStyle w:val="Tekstpodstawowywcity2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ończenie robót i wykonanie umowy: </w:t>
      </w:r>
      <w:r>
        <w:rPr>
          <w:rFonts w:cs="Arial" w:ascii="Arial" w:hAnsi="Arial"/>
          <w:b/>
        </w:rPr>
        <w:t xml:space="preserve"> 27 luty 2007r.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jc w:val="center"/>
        <w:rPr>
          <w:rFonts w:ascii="Arial" w:hAnsi="Arial" w:cs="Arial"/>
        </w:rPr>
      </w:pPr>
      <w:r>
        <w:rPr>
          <w:rFonts w:cs="Arial" w:ascii="Arial" w:hAnsi="Arial"/>
        </w:rPr>
        <w:t>§7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zekazanie wykonanego przedmiotu umowy Zamawiającemu nastąpi komisyjnie „Protokołem odbioru końcowego”, podpisanym przez: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upoważnionych przedstawicieli stron umowy,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kierownika budowy,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kierowników robót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Zamawiający ustali datę spisania „Protokołu odbioru końcowego” na podstawie stosownego zgłoszenia w dzienniku budowy kierownika budowy o zakończeniu robót i gotowości ich przekazania Zamawiającemu,  po potwierdzeniu przez swego przedstawiciela wykonania robót oraz sprawdzeniu kompletności dokumentacji budowy o której mowa w §5 ust.1 pkt 9. Spisanie protokołu z czynności odbiorowych nastąpi nie póżniej jak 10 dni od zakończenia robó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 przypadku gdy przedmiot umowy będzie miał wady nadające się do usunięcia              i jednocześnie nie będą one uniemożliwiać bezpiecznego użytkowania, zostanie spisany przez komisję o której mowa w ust.1 „Protokół odbioru robót”. W protokole tym zostaną określone przez Zamawiającego terminy na usunięcie stwierdzonych wad. Potwierdzenie ich usunięcia nastąpi w „Protokole odbioru końcowego”, którego termin spisania zostanie ustalony przez Zamawiającego w oparciu                     o pisemne zawiadomienie Wykonawc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 dniu spisania „Protokołu odbioru końcowego”, Wykonawca udzieli pisemnej gwarancji na odebrany i niewadliwy przedmiot umowy.</w:t>
      </w:r>
    </w:p>
    <w:p>
      <w:pPr>
        <w:pStyle w:val="Tekstpodstawowywcity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Wynagrodzenie.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8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</w:rPr>
        <w:t>Za wykonany przedmiot umowy strony ustalają zgodnie z ofertą Wykonawcy, wynagrodzenie ryczałtowe w kwocie:</w:t>
      </w:r>
      <w:r>
        <w:rPr>
          <w:rFonts w:cs="Arial" w:ascii="Arial" w:hAnsi="Arial"/>
          <w:b/>
          <w:u w:val="single"/>
        </w:rPr>
        <w:t xml:space="preserve">................................... </w:t>
      </w:r>
      <w:r>
        <w:rPr>
          <w:rFonts w:cs="Arial" w:ascii="Arial" w:hAnsi="Arial"/>
        </w:rPr>
        <w:t xml:space="preserve"> (słownie: ............................), w tym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nagrodzenie „netto”: .................. zł.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datek  VAT w wys. ....%,  w kwocie: .......................... zł.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fakturowanie i płatność robót w 2 etapach. Faktura zostanie wystawiona po wykonaniu każdego etapu i po podpisaniu przez upoważnionego przedstawiciela Zamawiającego stosownego protokołu potwierdzającego wykonanie tego etapu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</w:rPr>
        <w:t>Płatność wynagrodzenia nastąpi przelewem na rachunek Wykonawcy nr......................................................................................................prowadzony           w Banku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stala się etapy o których mowa w ust.2 i terminy płatności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etap „I” – uruchomienie dżwigu, na kwotę 100.000,0 złotych „brutto” (słownie: sto tysięcy). Płatność nastąpi w terminie 20 dni od daty otrzymania przez Zamawiającego prawidłowo wystawionej faktury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etap „II” na pozostałą część wynagrodzenia ryczałtowego - po zakończenie robót             i spisaniu „Protokołu odbioru końcowego”,  względnie „Protokołu odbioru robót”. Płatność nastąpi w terminie 20 dni licząc od dnia dostarczenia Zamawiającemu  przez Wykonawcę prawidłowo wystawionej faktury.</w:t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Zabezpieczenie należytego wykonania umowy.</w:t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9.</w:t>
      </w:r>
    </w:p>
    <w:p>
      <w:pPr>
        <w:pStyle w:val="TextBody"/>
        <w:rPr/>
      </w:pPr>
      <w:r>
        <w:rPr>
          <w:rFonts w:cs="Arial" w:ascii="Arial" w:hAnsi="Arial"/>
        </w:rPr>
        <w:t>Zabezpieczeniem należytego wykonania umowy jest kaucja gwarancyjna w kwocie:  ..................... złotych (10% ceny umownej „brutto” - wniesiona w formie zgodnej                   z art.150 ustawy): ......................................................................................</w:t>
      </w:r>
    </w:p>
    <w:p>
      <w:pPr>
        <w:pStyle w:val="TextBody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10.</w:t>
      </w:r>
    </w:p>
    <w:p>
      <w:pPr>
        <w:pStyle w:val="TextBody"/>
        <w:rPr/>
      </w:pPr>
      <w:r>
        <w:rPr>
          <w:rFonts w:cs="Arial" w:ascii="Arial" w:hAnsi="Arial"/>
        </w:rPr>
        <w:t>Kaucja gwarancyjna o której mowa w §9, zostanie zwolniona (zwrócona) Wykonawcy                                w następujących częściach i terminach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................złotych (tj. 70% kaucji) w terminie do 30 dni od wykonania przedmiotu umowy i uznania przez Zamawiającego za należycie wykonane,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>................złotych, (tj. 30% kaucji) w terminie do 15 dni po upływie okresu gwarancji jakości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Gwarancja.</w:t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11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trony ustalają, że odpowiedzialność Wykonawcy z tytułu rękojmi za wady                   w odniesieniu do całego przedmiotu umowy, zostaje rozszerzona poprzez udzielenie przez Wykonawcę pisemnej gwarancji na okres: sześćdziesięciu miesięcy, której bieg rozpoczyna się w dniu spisania  „Protokołu odbioru końcowego”.</w:t>
      </w:r>
    </w:p>
    <w:p>
      <w:pPr>
        <w:pStyle w:val="Heading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ramach rękojmi i udzielonej gwarancji, Wykonawca dokonywał będzie napraw                   i wymiany wadliwie funkcjonujących urządzeń, w terminie 5 dni kalendarzowych, licząc od dnia zgłoszenia wady. Dokumentem potwierdzającym wykonanie obowiązków przez Wykonawcę, będzie protokół podpisany przez upoważnionego przedstawiciela Zamawiającego. Zamawiającemu przysługuje prawo wydłużenia terminu naprawy.</w:t>
      </w:r>
    </w:p>
    <w:p>
      <w:pPr>
        <w:pStyle w:val="Heading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przypadku nie dotrzymania warunków gwarancji, Zmawiającemu przysługują kary umowne w wysokości 0,5% (słownie: pół procent) liczone od wynagrodzenia ryczałtowego brutto, określonego w §8 ust.1, za każdy dzień zwłoki. Ponadto Zamawiającemu przysługuje  prawo dokonania napraw i wymiany wadliwych urządzeń na koszt Wykonawcy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Odpowiedzialność za nie wykonanie albo nienależyte</w:t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obowiązków wynikających z umowy.</w:t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§12.</w:t>
      </w:r>
    </w:p>
    <w:p>
      <w:pPr>
        <w:pStyle w:val="Tekstpodstawowy2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nie wykonanie lub nienależyte wykonanie zobowiązań wynikających z niniejszej umowy, strony ustalają kary umowne liczone od  wynagrodzenia  ryczałtowego „brutto”.</w:t>
      </w:r>
    </w:p>
    <w:p>
      <w:pPr>
        <w:pStyle w:val="Tekstpodstawowy2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Wykonawcy kary umowne liczone od wynagrodzenia za przedmiot umowy, w razie odstąpienia od umowy przez Wykonawcę wskutek okoliczności, za które odpowiada Zamawiający - w wysokości: 3% (słownie: trzy),</w:t>
      </w:r>
    </w:p>
    <w:p>
      <w:pPr>
        <w:pStyle w:val="Tekstpodstawowy2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y umowne w razie odstąpienia od umowy przez Zamawiającego wskutek okoliczności za które odpowiada Wykonawca -              w wys. 3% (słownie: trzy), liczone od wynagrodzenia określonego w §8 ust.1,</w:t>
      </w:r>
    </w:p>
    <w:p>
      <w:pPr>
        <w:pStyle w:val="Tekstpodstawowy2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3% (słownie: trzy)  Zamawiającemu kary umowne w razie nie dotrzymania terminu zakończenia umowy, o którym mowa w §6 ust.6, za każdy dzień zwłoki.</w:t>
      </w:r>
    </w:p>
    <w:p>
      <w:pPr>
        <w:pStyle w:val="Tekstpodstawowy2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1% (słownie: jeden)  Zamawiającemu kary umowne w razie nie dotrzymania terminu dokonania napraw o których mowa w §7 ust.3, za każdy dzień zwłoki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13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</w:rPr>
        <w:t>VIII. Postanowienia końcowe.</w:t>
      </w:r>
    </w:p>
    <w:p>
      <w:pPr>
        <w:pStyle w:val="Tekstpodstawow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§14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w pierwszej kolejności będą dążyć do polubownego rozwiązywania ewentualnych sporów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§15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Spory  mogące  wyniknąć  z  realizacji  umowy,  rozpatrywać  będzie  sąd  rzeczowo  właściwy  dla siedziby Zamawiającego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§16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treści niniejszej umowy wymagają formy pisemnej pod rygorem nieważności.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§17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stalonych niniejszą umową, strony obowiązują przepisy: Kodeks cywilny, ustawa Prawo zamówień publicznych, ustawa Prawo budowlane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</w:rPr>
        <w:t>§18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ą:</w:t>
      </w:r>
    </w:p>
    <w:p>
      <w:pPr>
        <w:pStyle w:val="Tekstpodstawowy2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,</w:t>
      </w:r>
    </w:p>
    <w:p>
      <w:pPr>
        <w:pStyle w:val="Tekstpodstawowy2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ojekt budowlano-wykonawczy przebudowy dżwigu towarowego na dżwig osobowy oraz modernizacja istniejącego dżwigu osobowego w Szpitalu Powiatowym w Kolbuszowej”. (z  m/ca marzec 2005r.),</w:t>
      </w:r>
    </w:p>
    <w:p>
      <w:pPr>
        <w:pStyle w:val="Tekstpodstawowy2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pecyfikacja techniczna wykonania i odbioru robót”. Część remontowo-budowlana. (z  m/ca lipiec 2006r.),</w:t>
      </w:r>
    </w:p>
    <w:p>
      <w:pPr>
        <w:pStyle w:val="Tekstpodstawowy2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Wykonawcy z dnia .......................................,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§19.</w:t>
      </w:r>
    </w:p>
    <w:p>
      <w:pPr>
        <w:pStyle w:val="Tekstpodstawowy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mowę sporządzono w 4 jednobrzmiących egz., z przeznaczeniem 2 egz. dla Zamawiającego i 2 egz. dla Wykonawcy.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                                                                                          Wykonawca:</w:t>
      </w:r>
    </w:p>
    <w:sectPr>
      <w:headerReference w:type="default" r:id="rId2"/>
      <w:type w:val="nextPage"/>
      <w:pgSz w:w="11906" w:h="16838"/>
      <w:pgMar w:left="1843" w:right="849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Garamond" w:hAnsi="Garamond" w:cs="Garamond"/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Garamond" w:hAnsi="Garamond" w:cs="Garamond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50:00Z</dcterms:created>
  <dc:creator>xxx</dc:creator>
  <dc:description/>
  <dc:language>en-US</dc:language>
  <cp:lastModifiedBy>jz</cp:lastModifiedBy>
  <cp:lastPrinted>2006-09-22T12:07:00Z</cp:lastPrinted>
  <dcterms:modified xsi:type="dcterms:W3CDTF">2006-09-25T06:50:00Z</dcterms:modified>
  <cp:revision>26</cp:revision>
  <dc:subject/>
  <dc:title>U M O W A   n r      /99</dc:title>
</cp:coreProperties>
</file>