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10 do SIWZ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sz w:val="16"/>
          <w:szCs w:val="16"/>
        </w:rPr>
        <w:t>pieczęć Wykonawcy, adres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tel., fak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0" w:leader="none"/>
        </w:tabs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Zgodnie z art. 22 ust. 1 i art. 24 ustawy z dnia 29 stycznia 2004 r. Prawo zamówień publicznych (Dz. U. Nr 19, poz. 177 ze zm.), przystępując do udziału w postępowaniu o zamówienie publiczne n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1)</w:t>
        <w:tab/>
        <w:t>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posiadam niezbędną wiedzę i doświadczenie oraz dysponuję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znajduję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nie podlegam wykluczeniu z postępowania o udzielenie zamówienia na podstawie art. 24 ustawy Prawo zamówień publicz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</w:t>
      </w:r>
      <w:r>
        <w:rPr/>
        <w:t>dnia 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02" w:leader="none"/>
          <w:tab w:val="right" w:pos="9404" w:leader="none"/>
        </w:tabs>
        <w:rPr/>
      </w:pPr>
      <w:r>
        <w:rPr/>
        <w:tab/>
        <w:t xml:space="preserve">            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5790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  <w:t>(podpis osoby uprawnionej do składania oświadczeń woli w imieniu Wykonawcy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04:00Z</dcterms:created>
  <dc:creator>spwk</dc:creator>
  <dc:description/>
  <dc:language>en-US</dc:language>
  <cp:lastModifiedBy>spwk</cp:lastModifiedBy>
  <cp:lastPrinted>2006-07-06T09:17:00Z</cp:lastPrinted>
  <dcterms:modified xsi:type="dcterms:W3CDTF">2006-07-21T13:04:00Z</dcterms:modified>
  <cp:revision>2</cp:revision>
  <dc:subject/>
  <dc:title>                                                                                                                              </dc:title>
</cp:coreProperties>
</file>