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R.2600.33.2011</w:t>
        <w:tab/>
        <w:tab/>
        <w:tab/>
        <w:tab/>
        <w:tab/>
        <w:tab/>
        <w:tab/>
        <w:t xml:space="preserve">Kolbuszowa, 20.09.2011r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g rozdzielnika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7215" w:leader="none"/>
        </w:tabs>
        <w:spacing w:lineRule="auto" w:line="360"/>
        <w:rPr/>
      </w:pPr>
      <w:r>
        <w:rPr>
          <w:szCs w:val="24"/>
        </w:rPr>
        <w:t>Starostwo Powiatowe w Kolbuszowej zaprasza do składania ofert na wykonanie zadania pn:</w:t>
      </w:r>
    </w:p>
    <w:p>
      <w:pPr>
        <w:pStyle w:val="Normal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E</w:t>
      </w:r>
      <w:r>
        <w:rPr>
          <w:b/>
        </w:rPr>
        <w:t xml:space="preserve">kspertyza dotycząca wyliczenia kubatury wydobytej kopaliny bez wymaganej koncesji w msc. Brzostowa Góra </w:t>
      </w:r>
      <w:r>
        <w:rPr>
          <w:b/>
          <w:bCs/>
        </w:rPr>
        <w:t>”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edmiot zamówienia nie podlega ustawie z dnia 29 stycznia 2004 r. Prawo zamówień publicznych  (art. 4 pkt 8 ustawy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rPr/>
      </w:pPr>
      <w:r>
        <w:rPr/>
        <w:t>Ekspertyza winna zawierać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ześć tekstową (opcjonalnie tabelaryczną) określającą:</w:t>
      </w:r>
    </w:p>
    <w:p>
      <w:pPr>
        <w:pStyle w:val="Akapitzlist"/>
        <w:numPr>
          <w:ilvl w:val="0"/>
          <w:numId w:val="4"/>
        </w:numPr>
        <w:ind w:left="851" w:hanging="164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położenie i krótki opis budowy geologicznej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 xml:space="preserve">rodzaj kopaliny (materiału ziemnego zalegającego pod nadkładem) </w:t>
        <w:br/>
        <w:t xml:space="preserve">z uwzględnieniem „Kryteriów bilansowości” 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bliczenie kubatury wyeksploatowanej kopaliny (materiału ziemnego) i nadkładu w jednostkach miary: [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] oraz [ton] z podaniem daty obliczeń </w:t>
      </w:r>
    </w:p>
    <w:p>
      <w:pPr>
        <w:pStyle w:val="Akapitz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zęść graficzną: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apę obliczenia kubatury wydobytej kopaliny (materiału ziemnego)</w:t>
      </w:r>
    </w:p>
    <w:p>
      <w:pPr>
        <w:pStyle w:val="Akapitzlist"/>
        <w:numPr>
          <w:ilvl w:val="0"/>
          <w:numId w:val="5"/>
        </w:numPr>
        <w:ind w:left="851" w:hanging="142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przekrój geologiczny </w:t>
      </w:r>
    </w:p>
    <w:p>
      <w:pPr>
        <w:pStyle w:val="Normal"/>
        <w:jc w:val="both"/>
        <w:rPr>
          <w:b/>
          <w:b/>
        </w:rPr>
      </w:pPr>
      <w:r>
        <w:rPr/>
        <w:t>Dla wykonania ekspertyzy Zamawiający udostępni: archiwalne dokumentacje geologiczne złoża obejmujące obszar „wyrobiska” oraz</w:t>
      </w:r>
      <w:r>
        <w:rPr>
          <w:b/>
        </w:rPr>
        <w:t xml:space="preserve"> </w:t>
      </w:r>
      <w:r>
        <w:rPr/>
        <w:t>wykonaną w 2009r. mapę( zał. nr. 1) z obmiaru „wyrobiska” wykonaną przez uprawnionego mierniczego górnicz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ą ekspertyzę zgodnie z ustawą Prawo geologiczne i górnicze powinny wykonać osoby posiadające odpowiednie kwalifikacje tzn. do wykonywania, dozorowania i kierowania pracami geologicznymi w kategorii II lub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Zamawiający zastrzega możliwość rezygnacji z realizacji zamówienia w przypadku gdy cena najniższej oferty przekroczy kwotę jaką Zamawiający może przeznaczyć na jego realizację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ermin realizacji zamówienia :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od dnia podpisania umowy do 30 października 2011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b/>
          <w:bCs/>
        </w:rPr>
        <w:t>Kryteria oceny ofert 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ykonawca w formularzu oferty cenowej stanowiącej </w:t>
      </w:r>
      <w:r>
        <w:rPr>
          <w:b/>
          <w:bCs/>
        </w:rPr>
        <w:t xml:space="preserve">Załącznik nr 2 </w:t>
      </w:r>
      <w:r>
        <w:rPr>
          <w:bCs/>
        </w:rPr>
        <w:t>do zapytania poda cenę brutto za wykonanie przedmiotu zamówienia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Cena musi zawierać wszystkie koszty związane z realizacją niniejszego zamówienia.  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Jedynym kryterium oceny ofert będzie: najniższa cena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Miejsce i termin składania ofer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Cs/>
        </w:rPr>
      </w:pPr>
      <w:r>
        <w:rPr/>
        <w:t xml:space="preserve">Oferty należy złożyć w zamkniętej kopercie </w:t>
      </w:r>
      <w:r>
        <w:rPr>
          <w:bCs/>
        </w:rPr>
        <w:t xml:space="preserve">w Starostwie Powiatowym w Kolbuszowej, ul.11-go Listopada 10, 36-100 Kolbuszowa  w pok. Nr 217 (sekretariat) w terminie </w:t>
      </w:r>
      <w:r>
        <w:rPr>
          <w:b/>
        </w:rPr>
        <w:t xml:space="preserve">do dnia  </w:t>
        <w:br/>
        <w:t>30 września 2011r. do godz. 11.00</w:t>
      </w:r>
      <w:r>
        <w:rPr>
          <w:bCs/>
        </w:rPr>
        <w:t xml:space="preserve"> z dopiskiem: </w:t>
      </w:r>
      <w:r>
        <w:rPr>
          <w:bCs/>
          <w:i/>
        </w:rPr>
        <w:t>„</w:t>
      </w:r>
      <w:r>
        <w:rPr>
          <w:bCs/>
        </w:rPr>
        <w:t xml:space="preserve">Oferta </w:t>
      </w:r>
      <w:r>
        <w:rPr/>
        <w:t xml:space="preserve">na: wykonanie ekspertyzy geologicznej w Brzostowej Górze”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Cs w:val="24"/>
        </w:rPr>
        <w:t xml:space="preserve">Osoby do kontaktu w sprawie przedmiotu zamówienia: 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 xml:space="preserve">Jurczyk Alicja – (17) 74 45 777 lub(17) 22 75 880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Otrzymują: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1 x strona internetowa Zamawiającego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1 x a/a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15" w:leader="none"/>
      </w:tabs>
      <w:spacing w:lineRule="auto" w:line="276" w:before="0" w:after="200"/>
      <w:jc w:val="center"/>
      <w:outlineLvl w:val="0"/>
    </w:pPr>
    <w:rPr>
      <w:rFonts w:ascii="Arial" w:hAnsi="Arial" w:eastAsia="Calibri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36:00Z</dcterms:created>
  <dc:creator>spwk</dc:creator>
  <dc:description/>
  <cp:keywords/>
  <dc:language>en-US</dc:language>
  <cp:lastModifiedBy>spwk</cp:lastModifiedBy>
  <cp:lastPrinted>2011-09-20T12:23:00Z</cp:lastPrinted>
  <dcterms:modified xsi:type="dcterms:W3CDTF">2011-09-21T06:29:00Z</dcterms:modified>
  <cp:revision>5</cp:revision>
  <dc:subject/>
  <dc:title>OR</dc:title>
</cp:coreProperties>
</file>