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olbuszowa: Remont boiska wielofunkcyjnego przy LO w Kolbuszow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6278 - 2011; data zamieszczenia: 06.09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Kolbuszowski , ul. 11 Listopada 10, 36-100 Kolbuszowa, woj. podkarpackie, tel. 017 2275880, faks 017 22715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bip.powiat.kolbuszow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boiska wielofunkcyjnego przy LO w Kolbusz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 Przedmiotem zamówienia jest remont boiska sportowego realizowany w ramach programu Bezpieczne Boiska Podkarpacie pn: Remont boiska wielofunkcyjnego dla Liceum Ogólnokształcącego przy ul. Jan Pawła II nr 8 w Kolbuszowej Zakres prac: 1. Przedmiotem zamówienia są roboty budowlane remontowe istniejącego boiska sportowego wielofunkcyjnego, o nawierzchni asfaltowej, o wymiarach 30,20 x 50,20m, polegające na: 1) oczyszczeniu istniejącej nawierzchni asfaltowej, a następnie jej sfrezowaniu średnio 2cm i 50% powierzchni, celem wyrównaniu nierówności i poprawienia przyczepności warstw planowanych do wykonania, 2) wymiana istniejących obrzeży, z wykonaniem nowych 15x30cm, na ławie betonowej i podsypce cem.-piaskowej, 3) wykonanie warstwy wiążącej z mieszanki asfaltowej, grubości po zagęszczeniu 4cm i 75 kg/m2 , z masy grysowo-żwirowej, 4) wykonanie nawierzchni z mieszanek mineralno-bitumicznych (warstwa ścieralna), mieszanka asfaltowa grubości po zagęszczeniu 4cm, masa grysowa. Szczegółowy opis przedmiotu zamówienia zawiera wykaz dokumentów: - załącznik Nr 1 - ogólne warunki umowy - załącznik Nr 2 - szkic sytuacyj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22.2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10.2011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konawca zobowiązany jest wnieść przed upływem terminu składania ofert wadium w wysokości: 1 500,00 PLN (słownie: tysiąc pięćset zł. zł.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wykaże, że w ciągu ostatnich pięciu lat przed upływem terminu składania ofert, a jeżeli okres prowadzenia działalności jest krótszy, w tym okresie, wykonał co najmniej trzy roboty polegające na budowie, przebudowie, rozbudowie, remoncie boisk sportowych w podobnej technologii jak ta wskazana w opisie przedmiotu zamówienia o wartości nie mniejszej niż 50 000 zł brutto każda z podaniem ich rodzaju i wartości, daty i miejsca wykonania oraz przedstawi dokumenty potwierdzające, że roboty zostały wykonane zgodnie z zasadami sztuki budowlanej i prawidłowo ukończone - wg wzoru stanowiącego zał. Nr 6 do SIWZ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spełniony, jeżeli wykonawca wykaże, że dysponuje lub będzie dysponował osobami zdolnymi do wykonania zamówienia w szczególności osobami odpowiedzialnymi za kierowanie robotami budowlanymi, wraz z informacjami na temat ich kwalifikacji zawodowych, doświadczenia i wykształcenia niezbędnych dla wykonywania zamówienia, a także zakresu wykonywanych przez nie czynności, oraz informacją o podstawie do dysponowania tymi osobami tj: dysponuje lub będzie dysponował kierownikiem budowy: - posiadającym uprawnienia budowlane w specjalności umożliwiającej kierowanie robotami objętymi niniejszym zamówieniem; - posiadającym min. 3 letnie doświadczenie zawodowe licząc od dnia uzyskania odpowiednich uprawnień w wykonywaniu funkcji na stanowisku kierownik budowy oraz przedstawi informacjei na temat jego kwalifikacji zawodowych, doświadczenia i wykształcenia niezbędnych dla wykonywania zamówienia, a także zakresu wykonywanych przez niego czynności, oraz informacją o podstawie do dysponowania tą osobą - zgodnie z załącznikiem nr 7 do SIWZ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ofertowy 2.Pełnomocnictwo- (jeżeli dotyczy) W przypadku gdy osoba/ osoby podpisująca ofertę działa na podstawie pełnomocnictwa, to pełnomocnictwo musi w swej treści jednoznacznie wskazywać uprawnienie do podpisywania oferty i musi być złożone w formie oryginału lub kopii poświadczonej notarialni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(w tym w stosunku do treści oferty, na podstawie której dokonano wyboru wykonawcy)może nastąpić w zakresie: 1) zmiana terminu realizacji przedmiotu zamówienia, w przypadku: a) z powodu działania siły wyższej uniemożliwiającej wykonanie robót w określonym pierwotnie terminie o czas działania siły wyższej oraz potrzebny do usunięcia skutków tego działania, (np. niesprzyjające warunki atmosferyczne - tj. np. długotrwałe intensywne opady deszczu, wczesna zima, temperatura powietrza, przy której niedopuszczalne jest prowadzenie robót, powodzie itp.) b) konieczności uzyskania decyzji lub uzgodnień, mogących spowodować wstrzymanie robót- o czas niezbędny do uzyskania wymaganych decyzji bądź uzgodnień lub do wykonania dodatkowych ekspertyz, badań, c) konieczności wykonania dodatkowych badań i ekspertyz - o czas niezbędny do uzyskania wymaganych decyzji bądź uzgodnień lub do wykonania dodatkowych ekspertyz, badań, 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2). zmiana przedstawicieli stron, podmiotów biorących udział w zamówieniu- np. kierownika budowy, inspektorów nadzoru, podwykonawców, osób reprezentujących strony i innych przedstawicieli/podmiotów - w przypadku niemożności pełnienia przez nich powierzonych funkcji, realizacji zamówienia (np. zdarzenia losowe, zmiana pracy, rezygnacja itp). Zamawiający dopuszcza zmianę podwykonawcy lub rezygnację z udziału podwykonawcy przy realizacji przedmiotu zamówienia za pisemną zgodą Zamawiającego Jeżeli zmiana dotyczy podmiotu trzeciego, na zasobach,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) zmiana zakresu rzeczowego ( w tym jego zwiększenie/zmniejszenie) w przypadku gdy: a) dla prawidłowej realizacji przedmiotu zamówienia zgodnie z zasadami współczesnej wiedzy technicznej i obowiązujących przepisów niezbędne jest użycie rozwiązań zamiennych, innych materiałów, parametrów, innego rodzaju robót niż te wskazane w ofercie wykonawcy lub SIWZ jednakże nie powodujących wzrostu wynagrodzenia wykonawcy b) zmiana ta jest korzystna dla zamawiającego i interesu publicznego- wykonawca bez zwiększania swojego wynagrodzenia zaoferował materiały o znacznie lepszych parametrach niż te wskazane w SIWZ i ofercie, a które w sposób znaczący poprawią jakość objekt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bip.powiat.kolbuszow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 Kolbuszowski, ul. 11 Listopada 10, 36-100 Kolbuszowa, pok. 40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1.09.2011 godzina 11:00, miejsce: Powiat Kolbuszowski, ul. 11 Listopada 10, 36-100 Kolbuszowa, pok. 40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1:00Z</dcterms:created>
  <dc:creator>spwk</dc:creator>
  <dc:description/>
  <cp:keywords/>
  <dc:language>en-US</dc:language>
  <cp:lastModifiedBy>spwk</cp:lastModifiedBy>
  <dcterms:modified xsi:type="dcterms:W3CDTF">2011-09-06T14:21:00Z</dcterms:modified>
  <cp:revision>2</cp:revision>
  <dc:subject/>
  <dc:title/>
</cp:coreProperties>
</file>