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Ogłoszenie nr 276278-2011 z dnia 2011-09-06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Kolbuszowa</w:t>
        <w:br/>
        <w:t>1 Przedmiotem zamówienia jest remont boiska sportowego realizowany w ramach programu Bezpieczne Boiska Podkarpacie pn: Remont boiska wielofunkcyjnego dla Liceum Ogólnokształcącego przy ul. Jan Pawła II nr 8 w Kolbuszowej Zakres prac: 1....</w:t>
        <w:br/>
        <w:t xml:space="preserve">Termin składania ofert: 2011-09-21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293378 - 2011; data zamieszczenia: 16.09.2011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276278 - 2011 data 06.09.2011 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sz w:val="20"/>
          <w:szCs w:val="20"/>
        </w:rPr>
        <w:t>Powiat Kolbuszowski, ul. 11 Listopada 10, 36-100 Kolbuszowa, woj. podkarpackie, tel. 017 2275880, fax. 017 2271523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I.1.3)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1 Przedmiotem zamówienia jest remont boiska sportowego realizowany w ramach programu Bezpieczne Boiska Podkarpacie pn: Remont boiska wielofunkcyjnego dla Liceum Ogólnokształcącego przy ul. Jan Pawła II nr 8 w Kolbuszowej Zakres prac: 1. Przedmiotem zamówienia są roboty budowlane remontowe istniejącego boiska sportowego wielofunkcyjnego, o nawierzchni asfaltowej, o wymiarach 30,20 x 50,20m, polegające na: 1) oczyszczeniu istniejącej nawierzchni asfaltowej, a następnie jej sfrezowaniu średnio 2cm i 50% powierzchni, celem wyrównaniu nierówności i poprawienia przyczepności warstw planowanych do wykonania, 2) wymiana istniejących obrzeży, z wykonaniem nowych 15x30cm, na ławie betonowej i podsypce cem.-piaskowej, 3) wykonanie warstwy wiążącej z mieszanki asfaltowej, grubości po zagęszczeniu 4cm i 75 kg/m2 , z masy grysowo-żwirowej, 4) wykonanie nawierzchni z mieszanek mineralno-bitumicznych (warstwa ścieralna), mieszanka asfaltowa grubości po zagęszczeniu 4cm, masa grysowa. Szczegółowy opis przedmiotu zamówienia zawiera wykaz dokumentów: - załącznik Nr 1 - ogólne warunki umowy - załącznik Nr 2 - szkic sytuacyjny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1 Przedmiotem zamówienia jest remont boiska sportowego realizowany w ramach programu Bezpieczne Boiska Podkarpacie pn: Remont boiska wielofunkcyjnego dla Liceum Ogólnokształcącego przy ul. Jan Pawła II nr 8 w Kolbuszowej Zakres prac:. Przedmiotem zamówienia są roboty budowlane remontowe istniejącego boiska sportowego wielofunkcyjnego, o nawierzchni asfaltowej, o wymiarach 30,20 x 50,20m, polegające na: 1) oczyszczeniu istniejącej nawierzchni asfaltowej, a następnie jej sfrezowaniu średnio 2cm na 50% powierzchni, celem wyrównana nierówności i poprawienia przyczepności warstw planowanych do wykonania,2) wymiana istniejących obrzeży, z wykonaniem nowych 30x 8 cm, na ławie betonowej i podsypce cem.-piaskowej,3) wykonanie warstwy profilowej z betonu asfaltowego w ilości 75 kg/m2 , 4) wykonanie nawierzchni z betonu asfaltowego(warstwa ścieralna), grubości po zagęszczeniu 4cm,Szczegółowy opis przedmiotu zamówienia zawiera wykaz dokumentów: - załącznik Nr 1 - ogólne warunki umowy - załącznik Nr 2 - szkic sytuacyjny.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V.4.4)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Termin składania wniosków o dopuszczenie do udziału w postępowaniu lub ofert: 21.09.2011 godzina 11:00, miejsce: Powiat Kolbuszowski, ul. 11 Listopada 10, 36-100 Kolbuszowa, pok. 401.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Termin składania wniosków o dopuszczenie do udziału w postępowaniu lub ofert: 23.09.2011 godzina 11:00, miejsce: Powiat Kolbuszowski, ul. 11 Listopada 10, 36-100 Kolbuszowa, pok. 401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76278&amp;rok=2011-09-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15:00Z</dcterms:created>
  <dc:creator>spwk</dc:creator>
  <dc:description/>
  <cp:keywords/>
  <dc:language>en-US</dc:language>
  <cp:lastModifiedBy>spwk</cp:lastModifiedBy>
  <dcterms:modified xsi:type="dcterms:W3CDTF">2011-09-15T13:15:00Z</dcterms:modified>
  <cp:revision>2</cp:revision>
  <dc:subject/>
  <dc:title/>
</cp:coreProperties>
</file>