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OR.272.6.2011</w:t>
        <w:tab/>
        <w:tab/>
        <w:tab/>
        <w:tab/>
        <w:tab/>
        <w:tab/>
        <w:t xml:space="preserve">     Kolbuszowa, 19.09.2011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Wg rozdzielnika</w:t>
      </w:r>
      <w:r>
        <w:rPr>
          <w:rFonts w:cs="Times New Roman" w:ascii="Times New Roman" w:hAnsi="Times New Roman"/>
          <w:b/>
        </w:rPr>
        <w:tab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Dotyczy przetargu nieograniczonego na:</w:t>
      </w:r>
      <w:r>
        <w:rPr>
          <w:rFonts w:cs="Times New Roman" w:ascii="Times New Roman" w:hAnsi="Times New Roman"/>
          <w:b/>
        </w:rPr>
        <w:t xml:space="preserve"> „ Remont boiska wielofunkcyjnego przy LO w Kolbuszowej ”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jąc na podstawie art. 38 ust. 1 ustawy z 29 stycznia 2004 r. - Prawo zamówień publicznych (Dz. U. z 2010 r. Nr 113, poz. 759 ze zm. ) Zamawiający  przekazuje poniżej treść zapytań, które wpłynęły od Państwa w dniu 15 i 16.09.2011r. wraz z wyjaśnieniami dotyczącym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:</w:t>
      </w:r>
    </w:p>
    <w:p>
      <w:pPr>
        <w:pStyle w:val="Normal"/>
        <w:spacing w:lineRule="auto" w:line="360"/>
        <w:jc w:val="both"/>
        <w:rPr/>
      </w:pPr>
      <w:r>
        <w:rPr/>
        <w:t>Zakres prac przedstawiony przez Zamawiającego w Rozdziale 2 Opis przedmiotu zamówienia przewiduje wykonanie obrzeży betonowych o wymiarach 15 x 30cm natomiast zakres robót do wykonania przedstawiony na formularzu cenowym i w projekcie umowy przewiduje wykonanie obrzeży betonowych o wymiarach 30 x 8 – prosimy o wyjaśnienie rozbie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konał modyfikacji SIWZ w przedmiotow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Oczyszczanie istniejącej nawierzchni asfaltowej a następnie jej sfrezowanie średnio 2 cm i powierzchni, celem wyrównaniu nierówności i poprawienia przyczepności warstw planowanych do wykonania” – prosimy o podanie powierzchni oczyszczania i frezowania nawierzchn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konał modyfikacji SIWZ w przedmiotowym zakres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kt.3) wykonanie warstwy wiążącej z mieszanki asfaltowej, grubości po zagęszczeniu  4 cm i 75 kg/m2 z masy grysowo – żwirowej – prosimy o wyjaśnienie jaka ma być grubość ułożonej nawierzch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dokonaL modyfikacji SIWZ w przedmiotowym zakres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.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1:00Z</dcterms:created>
  <dc:creator>spwk</dc:creator>
  <dc:description/>
  <cp:keywords/>
  <dc:language>en-US</dc:language>
  <cp:lastModifiedBy>spwk</cp:lastModifiedBy>
  <cp:lastPrinted>2011-09-16T10:16:00Z</cp:lastPrinted>
  <dcterms:modified xsi:type="dcterms:W3CDTF">2011-09-16T08:24:00Z</dcterms:modified>
  <cp:revision>3</cp:revision>
  <dc:subject/>
  <dc:title>OR</dc:title>
</cp:coreProperties>
</file>