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olbuszowa: Utworzenie Centrum Transferu Nowoczesnych Technologii i Kolbuszowskiego Inkubatora Przedsiębiorczości</w:t>
      </w:r>
      <w:r>
        <w:rPr>
          <w:rFonts w:cs="Arial CE" w:ascii="Arial CE" w:hAnsi="Arial CE"/>
        </w:rPr>
        <w:br/>
      </w:r>
      <w:r>
        <w:rPr>
          <w:rFonts w:cs="Arial CE" w:ascii="Arial CE" w:hAnsi="Arial CE"/>
          <w:b/>
          <w:bCs/>
        </w:rPr>
        <w:t>Numer ogłoszenia: 267906 - 2011; data zamieszczenia: 31.08.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Powiat Kolbuszowski , ul. 11 Listopada 10, 36-100 Kolbuszowa, woj. podkarpackie, tel. 017 2275880, faks 017 2271523.</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bip.powiat.kolbuszowa.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Utworzenie Centrum Transferu Nowoczesnych Technologii i Kolbuszowskiego Inkubatora Przedsiębiorczości.</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są roboty budowlane realizowane w ramach zadania pn: Utworzenie Centrum Transferu Nowoczesnych Technologii i Kolbuszowskiego Inkubatora Przedsiębiorczości według dokumentacji projektowej, (zał. Nr 1 do SIWZ), w zakresie określonym w ogólnych warunkach umowy (zał. Nr 2 do SIWZ) polegające na przebudowie budynku Centrum Kształcenia Praktycznego segmentu kotłowni węglowej i przyległych pomieszczeń magazynowanych na pomieszczenia; sala komputerowa, sala konferencyjna, pomieszczenia socjalno - gospodarcze i sanitarne oraz pomieszczenia biurowe, z rozdziałem na trzy części: I. Roboty budowlane stacji trafo do wykonania w przestrzeni zamkniętej płaszczyznami pionowymi prowadzącymi przez osie ścian przyległych pomieszczeń ( korytarz i wiata garażowa) - koszty niekwalifikowane II. Roboty budowlane wiaty garażowej do wykonania w przestrzeni zamkniętej płaszczyznami pionowymi prowadzonymi przez osie ścian przyległych pomieszczeń ( stacja trafo i rozdzielnia elektryczna) - koszty niekwalifikowane III. Roboty modernizacyjne pozostałe: -roboty rem.-tynk., przeróbki -stolarka okienna i drzwiowa -roboty wykończeniowe -roboty rozbiórkowe na dachu -dach -docieplenie -zagosp. terenu - koszty niekwalifikowane -docieplenie gzymsu Przyłącza i instalacje sanitarne: -przyłącz kanalizacyjny -przyłącz gazu -instalacja gazowa -kanalizacja wewnętrzna -instalacja wody zimnej, ciepłej i cyrkulacji c.o. (bez pieca) -kotłownia (technologia - z kotłem i podgrzewaczem wody Wentylacja mechaniczna i klimatyzacja Instalacje elektryczne Przedmiot zamówienia dofinansowany ze środków Europejskiego Funduszu Rozwoju Regionalnego w Ramach Osi priorytowych II-VII Regionalnego Programu Operacyjnego Województwa Podkarpackiego na lata 2007 - 2013, Działanie 7.1 Rewitalizacja miast pn : Rewitalizacja miasta Kolbuszowa Szczegółowy opis przedmiotu zamówienia zawiera wykaz dokumentów: - załącznik Nr 1 - dokumentacja projektowa - załącznik Nr 2 - ogólne warunki umowy Wszystkie nazwy własne urządzeń i materiałów użyte w dokumentacji przetargowej są podane jako propozycje. Dopuszcza się bowiem stosowanie równoważnych materiałów, urządzeń oraz elementów wykończenia pod warunkiem, że zagwarantują one realizację robot zgodnie z dokumentacją, uzyskanie parametrów technicznych nie gorszych od założonych w dokumentacji oraz zostaną zaakceptowane przez Zamawiającego. Ciężar udowodnienia równoważności zaproponowanych w ofercie materiałów spoczywa na Wykonawcy, który zobowiązany jest załączyć do oferty atesty, certyfikaty albo inne dokumenty dotyczące proponowanych materiałów potwierdzające, że są one równoważne wobec wskazanych przez Zamawiającego tzn. że spełniają co najmniej minimalne warunki/ parametry określone w SIWZ..</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21.00.00-2.</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20.07.20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Wykonawca zobowiązany jest wnieść przed upływem terminu składania ofert wadium wysokości: 36 000,00 PLN ( słownie: trzydzieści sześć tysięcy zł 00/100 )</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450" w:hanging="360"/>
        <w:rPr>
          <w:rFonts w:ascii="Arial CE" w:hAnsi="Arial CE" w:cs="Arial CE"/>
          <w:sz w:val="20"/>
          <w:szCs w:val="2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Warunek ten zostanie spełniony jeśli Wykonawca przedstawi oświadczenie zgodnie z załącznikiem Nr 4 do SIWZ</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Warunek ten zostanie spełniony jeśli Wykonawca wykaże, że w ciągu ostatnich pięciu lat przed upływem terminu składania ofert, a jeżeli okres prowadzenia działalności jest krótszy, w tym okresie, wykonał co najmniej dwie roboty budowlane polegające na przebudowie, budowie budynku o wartości nie mniejszej niż 1 500 000,00 zł brutto każda z podaniem ich rodzaju i wartości, daty i miejsca wykonania oraz przedstawi dokumenty potwierdzające, że roboty zostały wykonane zgodnie z zasadami sztuki budowlanej i prawidłowo ukończone - wg wzoru stanowiącego zał. Nr 7 do SIWZ</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Warunek ten zostanie spełniony jeśli Wykonawca przedstawi oświadczenie zgodnie z załącznikiem Nr 4 do SIWZ</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warunek zostanie spełniony, jeżeli wykonawca wykaże, że dysponuje lub będzie dysponował osobami zdolnymi do wykonania zamówienia 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b1) dysponuje lub będzie dysponował kierownikiem budowy: posiadającym uprawnienia budowlane w specjalności konstrukcyjno - budowlanej posiadającym min. 3 letnie doświadczenie od uzyskania ww. uprawnień w wykonywaniu funkcji na stanowisku: kierownika budowy wraz z informacjami na temat jego kwalifikacji zawodowych, doświadczenia i wykształcenia niezbędnych dla wykonywania zamówienia, a także zakresu wykonywanych przez niego czynności, oraz informacją o podstawie do dysponowania tą osobą.- ( załącznik Nr- 6 do SIWZ) W sytuacji gdy kierownik budowy w specjalności konstrukcyjno - budowlanej równocześnie posiada dodatkowo uprawnienia w specjalności wykazanej dla kierowników robót: tj. instalacji sanitarnych lub instalacji elektrycznych oraz spełnia warunki postawione dla obu stanowisk nie jest wymagane ustanowienie kierownika robót danej specjalności. -b2 dysponuje lub będzie dysponował kierownikiem robót: posiadającym uprawnienia budowlane w specjalności instalacje sanitarne, posiadającym min. 3 letnie doświadczenie od uzyskania ww. uprawnień w wykonywaniu funkcji na stanowisku kierownik robót/budowy wraz z informacjami na temat jego kwalifikacji zawodowych, doświadczenia i wykształcenia niezbędnych dla wykonywania zamówienia, a także zakresu wykonywanych przez niego czynności, oraz informacją o podstawie do dysponowania tą osobą. ( załącznik Nr-6 a do SIWZ) - b3 dysponuje lub będzie dysponował kierownikiem robót: posiadającym uprawnienia budowlane w specjalności instalacje elektryczne posiadającym min. 3 letnie doświadczenie od uzyskania ww. uprawnień w wykonywaniu funkcji na stanowisku kierownik robót/budowy wraz z informacjami na temat jego kwalifikacji zawodowych, doświadczenia i wykształcenia niezbędnych dla wykonywania zamówienia, a także zakresu wykonywanych przez niego czynności, oraz informacją o podstawie do dysponowania tą osobą. (załącznik Nr 6b do SIWZ)</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Warunek ten zostanie spełniony jeśli Wykonawca przedstawi oświadczenie zgodnie z załącznikiem Nr 4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1"/>
        </w:numPr>
        <w:spacing w:lineRule="atLeast" w:line="400" w:before="0" w:after="0"/>
        <w:ind w:left="1170" w:right="300" w:hanging="360"/>
        <w:jc w:val="both"/>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 szczegółowa kalkulacja ofertowa 2. Pełnomocnictwo- (jeżeli dotyczy) W przypadku gdy osoba/ osoby podpisująca ofertę działa na podstawie pełnomocnictwa, to pełnomocnictwo musi w swej treści jednoznacznie wskazywać uprawnienie do podpisywania oferty i musi być złożone w formie oryginału lub kopii poświadczonej notarialnie.</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miana postanowień umowy (w tym w stosunku do treści oferty, na podstawie której dokonano wyboru wykonawcy): 1) zmiana terminu realizacji przedmiotu zamówienia, w przypadku: a) z powodu działania siły wyższej uniemożliwiającej wykonanie robót w określonym pierwotnie terminie o czas działania siły wyższej oraz potrzebny do usunięcia skutków tego działania, b)wystąpienia okoliczności niezależnych od zamawiającego (np. niesprzyjające warunki atmosferyczne - tj. np. długotrwałe intensywne opady deszczu, temperatura powietrza, przy której niedopuszczalne jest prowadzenie robót budowlanych; powodzie itp.) c) konieczności uzyskania decyzji lub uzgodnień, mogących spowodować wstrzymanie robót- o czas niezbędny do uzyskania wymaganych decyzji bądź uzgodnień lub do wykonania dodatkowych ekspertyz, badań, d) konieczności wykonania dodatkowych badań i ekspertyz - o czas niezbędny do uzyskania wymaganych decyzji bądź uzgodnień lub do wykonania dodatkowych ekspertyz, badań, e) zatrzymania robót przez urzędy nadzoru budowlanego, z przyczyn niezależnych od wykonawcy 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 g) ograniczenia dostępności surowców lub innych materiałów niezbędnych do wykonania przedmiotu zamówienia h) ewentualnych pomyłek lub braków w wielobranżowej dokumentacji oraz związanych z nią przedmiarach robót, na podstawie której realizowana jest inwestycja i) konieczności dokonania zmian w projektach wykonawczych, branżowych, technologicznych zmianami konstrukcyjnymi w projektach j) konieczności realizacji postulatów nie uwzględnionych na etapie projektowania a ze względów społecznych koniecznych do spełnienia k) konieczności zmiany harmonogramu robot i finansowania l) wystąpienia prac lub badań archeologicznych, wykopalisk powodujących konieczność wstrzymania robot objętych niniejszą umową 2) zmiana przedstawicieli stron, podmiotów biorących udział w zamówieniu- np. kierownika budowy, robót, podwykonawców, osób reprezentujących strony i innych przedstawicieli/podmiotów - w przypadku niemożności pełnienia przez nich powierzonych funkcji, realizacji zamówienia (np. zdarzenia losowe, zmiana pracy, rezygnacja itp). Zamawiający dopuszcza zmianę podwykonawcy lub rezygnację z udziału podwykonawcy przy realizacji przedmiotu zamówienia. 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3) zmiana zakresu rzeczowego w przypadku gdy: 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b)dla prawidłowej realizacji projektu pn: Rewitalizacja miasta Kolbuszowa możliwe zastosowanie innych rozwiązań, materiałów, parametrów niezbędnych dla prawidłowej realizacji zakresu rzeczowego wniosku aplikacyjnego. c) zmiana ta jest korzystna dla zamawiającego i interesu publicznego - wykonawca bez zwiększania swojego wynagrodzenia zaoferował materiały o znacznie lepszych parametrach niż te wskazane w SIWZ i ofercie, a które w sposób znaczący poprawią jakość wykonania roboty budowlanej d) zmiana materiałów budowlanych, urządzeń gdy wykorzystanie materiałów budowlanych urządzeń wskazanych w dokumentacji projektowej lub ofercie stanie się niemożliwe bądź podyktowane będzie usprawnieniem procesu budowy, postępem technologicznym, zwiększeniem bezpieczeństwa na budowie. Materiały budowlane, urządzenia i sprzęt posiadać powinny co najmniej takie same parametry jakościowe jak i cechy użytkowe jak te, które stanowiły podstawę wyboru oferty. e) wystąpi konieczność wykonania zamówień dodatkowych, nie objętych zamówieniem podstawowym, niezbędnych do prawidłowego wykonania przedmiotu zamówienia f) dla prawidłowej realizacji przedmiotu zamówienia zgodnie z zasadami współczesnej wiedzy technicznej i obowiązujących przepisów wystąpi konieczność wykonania robót uwzględnionych w dokumentacji projektowej, a nie wyszczególnionych w przedmiarze robót i kosztorysie załączonym do oferty przez Wykonawcę 4) zmiany zapisów umowy wynikające z wystąpienia oczywistych omyłek pisarskich i rachunkowych w treści umowy 5) możliwość wystąpienia zamówień dodatkowych na podstawie art. 67ust. 1 pkt.5 Pzp.- wymaga podpisania przez strony odrębnej umowy</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bip.powiat.kolbuszowa.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Powiat Kolbuszowski, ul 11-go Listopada 10, 36-100 Kolbuszowa,pok.401.</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5.09.2011 godzina 11:00, miejsce: Powiat Kolbuszowski, ul 11-go Listopada 10, 36-100 Kolbuszowa,pok.217 (sekretariat).</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Przedmiot zamówienia dofinansowany ze środków Europejskiego Funduszu Rozwoju Regionalnego w Ramach Osi priorytowych II-VII Regionalnego Programu Operacyjnego Województwa Podkarpackiego na lata 2007 - 2013, Działanie 7.1 Rewitalizacja miast pn : Rewitalizacja miasta Kolbuszowa.</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tak</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27:00Z</dcterms:created>
  <dc:creator>spwk</dc:creator>
  <dc:description/>
  <cp:keywords/>
  <dc:language>en-US</dc:language>
  <cp:lastModifiedBy>spwk</cp:lastModifiedBy>
  <dcterms:modified xsi:type="dcterms:W3CDTF">2011-08-31T13:27:00Z</dcterms:modified>
  <cp:revision>2</cp:revision>
  <dc:subject/>
  <dc:title>Kolbuszowa: Utworzenie Centrum Transferu Nowoczesnych Technologii i Kolbuszowskiego Inkubatora Przedsiębiorczości</dc:title>
</cp:coreProperties>
</file>