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6"/>
          <w:szCs w:val="6"/>
          <w:u w:val="single"/>
        </w:rPr>
      </w:pPr>
      <w:r>
        <w:rPr>
          <w:rFonts w:cs="Arial" w:ascii="Arial" w:hAnsi="Arial"/>
          <w:b w:val="false"/>
          <w:sz w:val="6"/>
          <w:szCs w:val="6"/>
          <w:u w:val="single"/>
        </w:rPr>
      </w:r>
    </w:p>
    <w:p>
      <w:pPr>
        <w:pStyle w:val="Heading"/>
        <w:ind w:left="1416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                 </w:t>
        <w:tab/>
        <w:t xml:space="preserve">        Załącznika Nr </w:t>
      </w: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b w:val="false"/>
          <w:sz w:val="24"/>
        </w:rPr>
        <w:t xml:space="preserve"> do Specyfikacji Istotnych Warunków Zamówienia („SIWZ”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Fonts w:cs="Arial" w:ascii="Arial" w:hAnsi="Arial"/>
          <w:b w:val="false"/>
          <w:i/>
          <w:sz w:val="26"/>
          <w:szCs w:val="26"/>
          <w:u w:val="single"/>
        </w:rPr>
      </w:r>
    </w:p>
    <w:p>
      <w:pPr>
        <w:pStyle w:val="Heading"/>
        <w:jc w:val="righ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Ogólne warunki umowy:</w:t>
      </w:r>
    </w:p>
    <w:p>
      <w:pPr>
        <w:pStyle w:val="Heading"/>
        <w:rPr>
          <w:rFonts w:ascii="Arial" w:hAnsi="Arial" w:cs="Arial"/>
          <w:i/>
          <w:i/>
          <w:sz w:val="24"/>
          <w:szCs w:val="26"/>
          <w:u w:val="single"/>
        </w:rPr>
      </w:pPr>
      <w:r>
        <w:rPr>
          <w:rFonts w:cs="Arial" w:ascii="Arial" w:hAnsi="Arial"/>
          <w:i/>
          <w:sz w:val="24"/>
          <w:szCs w:val="26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  <w:u w:val="single"/>
        </w:rPr>
        <w:t>Umowa o roboty budowlane</w:t>
      </w:r>
    </w:p>
    <w:p>
      <w:pPr>
        <w:pStyle w:val="Head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/>
      </w:pPr>
      <w:r>
        <w:rPr>
          <w:rFonts w:cs="Arial" w:ascii="Arial" w:hAnsi="Arial"/>
        </w:rPr>
        <w:t>W Kolbuszowej, pomiędzy  Powiatem Kolbuszowskim z siedzibą w Kolbuszowej przy                      ul. 11 Listopada nr 10, NIP ............................., REGON ..............................................., reprezentowanym przez członków Zarząd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,</w:t>
      </w:r>
    </w:p>
    <w:p>
      <w:pPr>
        <w:pStyle w:val="TextBody"/>
        <w:rPr/>
      </w:pPr>
      <w:r>
        <w:rPr>
          <w:rFonts w:cs="Arial" w:ascii="Arial" w:hAnsi="Arial"/>
        </w:rPr>
        <w:t>2. .............................................................,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 kontrasygnac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</w:rPr>
        <w:t xml:space="preserve"> „Zamawiającym”</w:t>
      </w:r>
      <w:r>
        <w:rPr>
          <w:rFonts w:cs="Arial" w:ascii="Arial" w:hAnsi="Arial"/>
        </w:rPr>
        <w:t>, a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 z siedzibą: ...................................................................................., NIP ............................., REGON ........................, reprezentowanym prze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Wykonawcą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stała zawarta umowa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 ogól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leca, a Wykonawca wyłoniony w przetargu nieograniczonym </w:t>
      </w:r>
      <w:r>
        <w:rPr>
          <w:rFonts w:cs="Arial" w:ascii="Arial" w:hAnsi="Arial"/>
        </w:rPr>
        <w:t xml:space="preserve">ogłoszonym                w Biuletynie Zamówień Publicznych nr …………, </w:t>
      </w:r>
      <w:r>
        <w:rPr>
          <w:rFonts w:cs="Arial" w:ascii="Arial" w:hAnsi="Arial"/>
          <w:szCs w:val="24"/>
        </w:rPr>
        <w:t xml:space="preserve"> przyjmuje do wykonania roboty budowlane na zadaniu pod nazwą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Utworzenie Centrum Transferu Nowoczesnych Technologii i Kolbuszowskiego Inkubatora Przedsiębiorczości”</w:t>
      </w:r>
      <w:r>
        <w:rPr>
          <w:rFonts w:cs="Arial" w:ascii="Arial" w:hAnsi="Arial"/>
          <w:b/>
          <w:i/>
          <w:color w:val="000000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unkcję kierownika budowy sprawował będzie na zlecenie i pełną odpowiedzialność Wykonawcy: Pan/i ……………… posiadający/a uprawnienia budowlane: …………………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miana kierownika budowy wymaga pisemnej zgody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Ustalenie kierowników robót, które następować będzie również tak jak kierownika budowy, tj. na zlecenie i pełną odpowiedzialność Wykonawcy, lub ich zmiana, wymaga pisemnej zgod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do zarządzania realizacją umowy powołał stanowisko tzw. „Inżyniera”/</w:t>
      </w:r>
      <w:r>
        <w:rPr>
          <w:rFonts w:cs="Arial" w:ascii="Arial" w:hAnsi="Arial"/>
          <w:i/>
          <w:sz w:val="24"/>
          <w:szCs w:val="24"/>
        </w:rPr>
        <w:t>lub funkcję o nazwie ………….</w:t>
      </w:r>
      <w:r>
        <w:rPr>
          <w:rFonts w:cs="Arial" w:ascii="Arial" w:hAnsi="Arial"/>
          <w:sz w:val="24"/>
          <w:szCs w:val="24"/>
        </w:rPr>
        <w:t>, w osobie: ……………………. Inżynier będzie kierował Zespołem Inspektorów Nadzoru Inwestorskiego. Inżynier oraz inspektorzy nadzoru inwestorskiego działają z upoważnienia i w imieniu Zamawiającego. Skład Zespołu Inspektorów Nadzoru Inwestorskiego, Zamawiający przekaże po podpisani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Na każde żądanie Zamawiającego (Inżyniera względnie inspektora nadzoru inwestorskiego) Wykonawca zobowiązany jest okazać w stosunku do wy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jmuje na siebie obowiązek informowania Zamawiającego oraz Inżyniera o konieczności realizacji robót dodatkowych i zamiennych w terminie 7 dni od daty stwierdzenia konieczności ich wykon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</w:t>
      </w:r>
      <w:r>
        <w:rPr>
          <w:rFonts w:cs="Arial" w:ascii="Arial" w:hAnsi="Arial"/>
          <w:i/>
          <w:sz w:val="24"/>
          <w:szCs w:val="24"/>
        </w:rPr>
        <w:t>(pisemnie na fax nr …………….),</w:t>
      </w:r>
      <w:r>
        <w:rPr>
          <w:rFonts w:cs="Arial" w:ascii="Arial" w:hAnsi="Arial"/>
          <w:sz w:val="24"/>
          <w:szCs w:val="24"/>
        </w:rPr>
        <w:t xml:space="preserve"> do poinformowania Inżyniera, z wyprzedzeniem 3-ch dni roboczych, o terminie odbioru robót ulegających zakryciu. Potwierdzenie zgłoszenia Wykonawca dokona wpisem do dziennika budowy. Jeżeli Wykonawca nie poinformował Inżyniera w powyższy sposób o tych faktach, zobowiązany jest odkryć te roboty lub wykonać otwory niezbędne do ich zbadania,                       a następnie przywrócić roboty do stanu poprzedniego na własny kosz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wca stwierdza, że teren budowy nadaje się do bezwarunkowego przeję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umowy.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pacing w:val="-1"/>
          <w:szCs w:val="24"/>
        </w:rPr>
        <w:t xml:space="preserve">Przedmiotem umowy są </w:t>
      </w:r>
      <w:r>
        <w:rPr>
          <w:rFonts w:cs="Arial" w:ascii="Arial" w:hAnsi="Arial"/>
          <w:sz w:val="26"/>
        </w:rPr>
        <w:t>roboty budowlane</w:t>
      </w:r>
      <w:r>
        <w:rPr>
          <w:rFonts w:cs="Arial" w:ascii="Arial" w:hAnsi="Arial"/>
          <w:bCs/>
          <w:color w:val="000000"/>
          <w:spacing w:val="-1"/>
          <w:szCs w:val="24"/>
        </w:rPr>
        <w:t xml:space="preserve"> na zadaniu</w:t>
      </w:r>
      <w:r>
        <w:rPr>
          <w:rFonts w:cs="Arial" w:ascii="Arial" w:hAnsi="Arial"/>
          <w:bCs/>
          <w:szCs w:val="24"/>
        </w:rPr>
        <w:t xml:space="preserve"> p.n.: </w:t>
      </w:r>
      <w:r>
        <w:rPr>
          <w:rFonts w:cs="Arial" w:ascii="Arial" w:hAnsi="Arial"/>
          <w:szCs w:val="24"/>
        </w:rPr>
        <w:t>„Utworzenie Centrum Transferu Nowoczesnych Technologii i Kolbuszowskiego Inkubatora Przedsiębiorczości”</w:t>
      </w:r>
      <w:r>
        <w:rPr>
          <w:rFonts w:cs="Arial" w:ascii="Arial" w:hAnsi="Arial"/>
          <w:i/>
          <w:color w:val="000000"/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Szczegółowy zakres  i technologię robót, o których mowa w ust.1, określa dokumentacja projektowa stanowiąca Zał. Nr ……. do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Zapisy niniejszej umowy mają pierwszeństwo nad zapisami „Specyfikacji technicznej wykonania i odbioru robót budowlanych” (Zał. Nr ….. do SIWZ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kres umowy obejmuje i w cenie ryczałtowej uwzględniono również wszystkie roboty, dostawy, sprawdzenia i opracowania określone w dokumentacji projektowej jak również wymagane przepisami szczegółowymi i koniecznością prawidłowego wykonania przedmiotu umowy, w tym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naprawy i przemalowania wewnątrz ścian zewnętrznych po wymienionych drzwiach                   i oknach oraz po przemurowaniach (dotyczy „pomieszczenia stacji trafo” i „wiaty garażowej”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burzenia i wywóz gruz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likwidacja wszelkich odpadów powstałych w wyniku prowadzonych robót zgodnie                        z obowiązującymi w tym zakresie przepisami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koszty prób i sprawdzeń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zabezpieczeń w maksymalnym stopniu ograniczających skutki prowadzenia robót oraz oznakowanie i wygrodzenie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sługa geodezyjna, oraz opracowania inwentaryzacyjne, w tym geodezyjne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zór i zabezpieczenie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bezpieczenie budowy od odpowiedzialności cywilnej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dpowiedzialność wobec Zamawiającego i osób trzecich za wszelkie szkody spowodowane w miejscu realizacji robót w związku z prowadzonymi pracami, jak również za brak odpowiedniego zabezpieczenia robót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komplet dokumentacji powykonawczej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sługi gwarancyjn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4"/>
          <w:szCs w:val="4"/>
        </w:rPr>
      </w:pPr>
      <w:r>
        <w:rPr>
          <w:rFonts w:cs="Arial" w:ascii="Arial" w:hAnsi="Arial"/>
          <w:color w:val="000000"/>
          <w:spacing w:val="-1"/>
          <w:sz w:val="4"/>
          <w:szCs w:val="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Wykonawca w ramach umowy, we własnym zakresie i własnym koszte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exact" w:line="226"/>
        <w:ind w:left="0" w:hanging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organizuje zaplecze budowy socjalno-magazynow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exact" w:line="226"/>
        <w:ind w:left="426" w:hanging="4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łasnym staraniem uzyska warunki dostawy mediów dla celów budowy i zawrze stosowne umowy o ich dostawę, względnie zamontuje podłączenia i liczniki lub podliczniki poboru wody i energii elektrycznej dla celów budowy z instalacji w budynku. W drugim przypadku, koszt zużycia ustalony zostanie w oparciu o ilości wg wskazań liczników oraz cen jednostkowych obowiązujących Użytkownik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exact" w:line="226"/>
        <w:ind w:left="426" w:hanging="4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płata Wykonawcy za wodę i energię elektryczną nastąpi na podstawie noty obciążeniowej wystawionej przez Użytkownika obiektu, najpó</w:t>
      </w:r>
      <w:r>
        <w:rPr>
          <w:rFonts w:cs="Arial" w:ascii="Arial" w:hAnsi="Arial"/>
          <w:sz w:val="24"/>
          <w:szCs w:val="24"/>
        </w:rPr>
        <w:t>ź</w:t>
      </w:r>
      <w:r>
        <w:rPr>
          <w:rFonts w:cs="Arial" w:ascii="Arial" w:hAnsi="Arial"/>
          <w:color w:val="000000"/>
          <w:spacing w:val="-1"/>
          <w:sz w:val="24"/>
        </w:rPr>
        <w:t>niej w dniu wystawienia przez Wykonawcę faktury za przedmiot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Przedmiot zamówienia zostanie wykonany zgodnie i w oparciu o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twierdzony projekt budowlano-wykonawczy (Zał. Nr …… do SIWZ)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ienny rysunek nr 2A - branża architektoniczna (z zestawieniem powierzchni pomieszczeń od 1 do 39 i zmianą rodzaju posadzek w stosunku do projektu budowlano-wykonawczego (Zał. Nr …do SIWZ)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Specyfikację techniczną wykonania i odbioru robót budowlanych” (Zał. Nr …… do SIWZ),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decyzję Starosty Kolbuszowskiego Nr AB.IV/4/09 z dnia 21.01.2009r. na budowę zamierzenia p.n.: „Przebudowa wraz ze zmianą sposobu użytkowania części budynku Centrum Kształcenia Praktycznego na pomieszczenia dydaktyczne z zapleczem socjalno-gospodarczym i sanitarnym”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ary robót opracowane przez Wykonawcę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obowiązujące normy i przepisy prawne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iedzę i sztukę budowlaną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Wbudowane materiały i wyroby winny bezwzględnie odpowiadać wymogom wyrobów dopuszczonych do obrotu i stosowania w budownictwie - w sposób określony w Prawie Budowlanym oraz w przepisach wykonawczych oraz winny spełniać wymogi które określono w  dokumentacji projektowej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awiający zastrzega sobie prawo wymogu akceptacji użytych wzorów materiałów                    i wyrobów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godnie z wymogami Art. 30 ust.4 Prawa zamówień publicznych, Zamawiający dopuszcza rozwiązania równoważne opisywanym, dla których mają odniesienia zapisy Art.30 ust.1 -3 ustawy.</w:t>
      </w:r>
    </w:p>
    <w:p>
      <w:pPr>
        <w:pStyle w:val="TextBody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stępujące terminy 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i kierownikowi budowy placu budowy: </w:t>
      </w:r>
      <w:r>
        <w:rPr>
          <w:rFonts w:cs="Arial" w:ascii="Arial" w:hAnsi="Arial"/>
          <w:b/>
        </w:rPr>
        <w:t>w dniu podpisania umowy</w:t>
      </w:r>
      <w:r>
        <w:rPr>
          <w:rFonts w:cs="Arial" w:ascii="Arial" w:hAnsi="Arial"/>
        </w:rPr>
        <w:t>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omieszczenia „stacji trafo” dla wykonania robót: </w:t>
      </w:r>
      <w:r>
        <w:rPr>
          <w:rFonts w:cs="Arial" w:ascii="Arial" w:hAnsi="Arial"/>
          <w:b/>
        </w:rPr>
        <w:t>do dnia 30 kwietnia 2012r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przez Zamawiającego kierownikowi budowy dziennika budowy i kopii pozwolenia na budowę: </w:t>
      </w:r>
      <w:r>
        <w:rPr>
          <w:rFonts w:cs="Arial" w:ascii="Arial" w:hAnsi="Arial"/>
          <w:b/>
        </w:rPr>
        <w:t>w dniu podpisania umowy</w:t>
      </w:r>
      <w:r>
        <w:rPr>
          <w:rFonts w:cs="Arial" w:ascii="Arial" w:hAnsi="Arial"/>
        </w:rPr>
        <w:t>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lenie materiałów i wyrobów z rozbiórki, które Wykonawca jest zobowiązany protokolarnie przekazać Użytkownikowi w miejscu ich składowania na terenie posesji: </w:t>
      </w:r>
      <w:r>
        <w:rPr>
          <w:rFonts w:cs="Arial" w:ascii="Arial" w:hAnsi="Arial"/>
          <w:b/>
          <w:szCs w:val="24"/>
        </w:rPr>
        <w:t>ustalone zostanie w protokole z przekazania placu budowy</w:t>
      </w:r>
      <w:r>
        <w:rPr>
          <w:rFonts w:cs="Arial" w:ascii="Arial" w:hAnsi="Arial"/>
          <w:szCs w:val="24"/>
        </w:rPr>
        <w:t>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eklarację kierownika budowy o podjęciu obowiązków na inwestycji oraz informacje zawierające dane dot. bezpieczeństwa pracy i ochrony zdrowia zamieszczone                         w ogłoszeniu (art.42, ust.2 pkt 2 Prawa budowlanego), Wykonawca przekaże Zamawiającemu: </w:t>
      </w:r>
      <w:r>
        <w:rPr>
          <w:rFonts w:cs="Arial" w:ascii="Arial" w:hAnsi="Arial"/>
          <w:b/>
        </w:rPr>
        <w:t>najpóźniej</w:t>
      </w:r>
      <w:r>
        <w:rPr>
          <w:rFonts w:cs="Arial" w:ascii="Arial" w:hAnsi="Arial"/>
          <w:b/>
          <w:szCs w:val="24"/>
        </w:rPr>
        <w:t xml:space="preserve"> w dniu podpisania umowy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rozpoczęcia robót do PINB Kolbuszowa, wymagane ustawą Prawo budowlane, Zamawiający dokona: </w:t>
      </w:r>
      <w:r>
        <w:rPr>
          <w:rFonts w:cs="Arial" w:ascii="Arial" w:hAnsi="Arial"/>
          <w:b/>
        </w:rPr>
        <w:t xml:space="preserve">najpóźniej w trzecim dniu roboczym po otrzymaniu deklaracji objęcia przez kierownika budowy swoich obowiązków oraz „informacji”, </w:t>
      </w:r>
      <w:r>
        <w:rPr>
          <w:rFonts w:cs="Arial" w:ascii="Arial" w:hAnsi="Arial"/>
        </w:rPr>
        <w:t>o których mowa w pkt 5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obót budowlanych: </w:t>
      </w:r>
      <w:r>
        <w:rPr>
          <w:rFonts w:cs="Arial" w:ascii="Arial" w:hAnsi="Arial"/>
          <w:b/>
        </w:rPr>
        <w:t>w terminie 14 dni od przekazania placu budowy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przedmiotu umowy: </w:t>
      </w:r>
      <w:r>
        <w:rPr>
          <w:rFonts w:cs="Arial" w:ascii="Arial" w:hAnsi="Arial"/>
          <w:b/>
        </w:rPr>
        <w:t>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Wykonawca powiadomi pisemnie Inżyniera na co najmniej 30 dni przed założonym terminem wykonania przedmiotu umowy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termin wykonania przedmiotu umowy obejmuje również termin przeznaczony na usunięcie stwierdzonych przy dokonywaniu odbioru przedmiotu umowy usterek, wad i niedoróbek i przekazania przez Wykonawcę kompletu materiałów             i dokumentacji powykonawczej oraz spisania „Protokołu odbioru końcowego”.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amawiającemu nastąpi komisyjnie „Protokołem odbioru końcowego”, podpisanym przez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stron umowy,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kierownika budowy i kierowników robót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podwykonawc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postanowienia szczegółowe w sprawie procedury odbior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robót przebiegać będzie następują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.1) zakończenie wszystkich robót, prób i sprawdzeń kierownik budowy stwierdza wpisem            w dzienniku budowy oraz informuje pisemnie (faxem) Inżyniera. Potwierdzenie zgodności wpisów ze stanem faktycznym przez właściwego inspektora nadzoru inwestorskiego oznacza osiągnięcie gotowości do odbioru przedmiotu odbioru z dniem wpisu w dzienniku budowy. O osiągnięciu gotowości do odbioru przedmiotu odbioru Wykonawca jest zobowiązany zawiadomić Inżyniera na piśmie po spełnieniu powyższych warunków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) Zamawiający na wniosek Inżyniera powołuje Komisję odbiorową do 14 dni od daty powiadomienia o zakończeniu robót i potwierdzeniu przez inspektora nadzoru gotowości do odbioru przedmiotu odbioru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) Zamawiający powinien zakończyć czynności odbioru najpóźniej w 10-tym dniu roboczym licząc od daty rozpoczęcia czynności odbioru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 Jeżeli w toku czynności odbioru robót zostaną stwierdzone wady, to Zamawiającemu przysługują następujące uprawnienia:</w:t>
      </w:r>
    </w:p>
    <w:p>
      <w:pPr>
        <w:pStyle w:val="Normal"/>
        <w:numPr>
          <w:ilvl w:val="2"/>
          <w:numId w:val="9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adają się do usunięcia - może odmówić odbioru do czasu usunięcia wad,</w:t>
      </w:r>
    </w:p>
    <w:p>
      <w:pPr>
        <w:pStyle w:val="Normal"/>
        <w:numPr>
          <w:ilvl w:val="2"/>
          <w:numId w:val="9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1) jeżeli nie uniemożliwiają one użytkowania przedmiotu odbioru zgodnie                             z przeznaczeniem, może żądać odpowiedniego obniżenia wynagrodzenia Wykonawcy,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) jeżeli uniemożliwiają one użytkowanie przedmiotu odbioru zgodnie z przeznaczeniem, może odstąpić od umowy lub żądać wykonania przedmiotu odbioru po raz dru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zynności odbioru będzie spisany protokół zawierający wszelkie ustalenia dokonane              w toku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może podjąć decyzję o przerwaniu czynności odbioru jeżeli w czasie tych czynności ujawniono istnienie takich wad, które uniemożliwiają przyszłe użytkowanie przedmiotu odbioru zgodnie z przeznaczeniem - aż do czasu usunięcia tych wad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nagrodzenie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Za wykonany przedmiot umowy strony ustalają zgodnie z ofertą cenową Wykonawcy, wynagrodzenie ryczałtowe w kwocie:</w:t>
      </w:r>
      <w:r>
        <w:rPr>
          <w:rFonts w:cs="Arial" w:ascii="Arial" w:hAnsi="Arial"/>
          <w:b/>
          <w:u w:val="single"/>
        </w:rPr>
        <w:t xml:space="preserve">.......................................................... </w:t>
      </w:r>
      <w:r>
        <w:rPr>
          <w:rFonts w:cs="Arial" w:ascii="Arial" w:hAnsi="Arial"/>
        </w:rPr>
        <w:t xml:space="preserve">  (słownie: ............................),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nagrodzenie „netto”: .................. zł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atek  VAT w wys. …...%,  w kwocie: 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630"/>
        <w:jc w:val="both"/>
        <w:rPr/>
      </w:pPr>
      <w:r>
        <w:rPr>
          <w:rFonts w:cs="Arial" w:ascii="Arial" w:hAnsi="Arial"/>
          <w:b/>
          <w:sz w:val="24"/>
          <w:szCs w:val="24"/>
        </w:rPr>
        <w:t>Ustalone w tej kwocie wynagrodzenie Wykonawcy jest niezmienne do czasu zakończenia realizacji zamówienia, z zastrzeżeniem zapisu ust.10 niniejszej umowy.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nagrodzenie uzgodnione w ust.1, ustala się z rozdziałem na 3 „części”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część „1” („stacja trafo”), tj. wynagrodzenie za roboty budowlane „stacji trafo” - do wykonania w przestrzeni zamkniętej płaszczyznami prowadzonymi przez osie ścian przyległych pomieszczeń (korytarz i wiata garażowa), w kwocie: …………. zł., w tym: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tto”: ……………………. zł.,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tek VAT: ……………. zł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część „2” („wiata garażowa”), tj. wynagrodzenie za roboty budowlane „wiaty garażowej” - do wykonania w przestrzeni zamkniętej płaszczyznami prowadzonymi przez osie ścian przyległych pomieszczeń (stacja trafo i rozdzielnia elektryczna), w kwocie: …………. zł., w ty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tto”: ……………………. zł.,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tek VAT: ……………. zł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część „3” (pozostały zakres umowy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18"/>
        <w:gridCol w:w="1417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Nazwa ele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„netto”</w:t>
            </w:r>
          </w:p>
          <w:p>
            <w:pPr>
              <w:pStyle w:val="Tekstpodstawowy3"/>
              <w:rPr/>
            </w:pPr>
            <w:r>
              <w:rPr/>
              <w:t>(z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azem cena „netto”</w:t>
            </w:r>
          </w:p>
          <w:p>
            <w:pPr>
              <w:pStyle w:val="Tekstpodstawowy3"/>
              <w:rPr/>
            </w:pPr>
            <w:r>
              <w:rPr/>
              <w:t>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VAT</w:t>
            </w:r>
          </w:p>
          <w:p>
            <w:pPr>
              <w:pStyle w:val="Tekstpodstawowy3"/>
              <w:rPr/>
            </w:pPr>
            <w:r>
              <w:rPr/>
              <w:t>……</w:t>
            </w:r>
            <w:r>
              <w:rPr/>
              <w:t>.%</w:t>
            </w:r>
          </w:p>
          <w:p>
            <w:pPr>
              <w:pStyle w:val="Tekstpodstawowy3"/>
              <w:rPr/>
            </w:pPr>
            <w:r>
              <w:rPr/>
              <w:t>(z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azem „brutto”</w:t>
            </w:r>
          </w:p>
          <w:p>
            <w:pPr>
              <w:pStyle w:val="Tekstpodstawowy3"/>
              <w:rPr/>
            </w:pPr>
            <w:r>
              <w:rPr/>
              <w:t>(zł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boty modernizacyj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roboty rem.-tynk., prze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stolarka okienna i drzw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roboty wykoń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roboty rozbiórkowe na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dociep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zagosp. ter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docieplenie gzym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łącza i instalacje sanitar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przyłącz kanaliz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przyłącz g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instalacja ga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kanalizacja w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instalacja wody zimnej, ciepłej       i cyrk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c.o. (bez pie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/>
              <w:t>-kotłownia (technologia –                  z kotłem i podgrzewaczem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ntylacja mechaniczna i klimatyzac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alacje elektrycz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OGÓŁEM    część „3”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ary robót załączone przez Zamawiającego do SIWZ, na podstawie §4, ust.3 Rozporządzenia Ministra Infrastruktury z dnia 2 września 2004r. w sprawie szczegółowego zakresu i formy dokumentacji projektowej, specyfikacji technicznych wykonania i odbioru robót budowlanych oraz programu funkcjonalno-użytkowego </w:t>
      </w:r>
      <w:r>
        <w:rPr>
          <w:rFonts w:cs="Arial" w:ascii="Arial" w:hAnsi="Arial"/>
          <w:i/>
          <w:iCs/>
          <w:sz w:val="22"/>
        </w:rPr>
        <w:t>(Dz.U.04.202.2072, ze zmianami)</w:t>
      </w:r>
      <w:r>
        <w:rPr>
          <w:rFonts w:cs="Arial" w:ascii="Arial" w:hAnsi="Arial"/>
        </w:rPr>
        <w:t xml:space="preserve"> są materiałem wyłącznie pomocniczym. Z tego powodu, na ich podstawie nie można opracować kosztorysu ofertowego. Nie będą zatem podstawą ewentualnych roszczeń Wykonawcy, w szczególności zmiany wynagrodzenia umow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ferta cenowa Wykonawcy o której mowa w ust.1, została sporządzona w oparciu o przedmiary robót dokonane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wystawienie faktury za wykonanie części „1” i części „2” umowy,                  o których mowa w ust.2 pkt 1 i 2, nastąpi jednorazowo po odbiorze końc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płata  za wykonanie części „3” umowy, o której mowa w ust.2 pkt 3 nastąpi w trzech transzach: 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iema fakturami przejściowymi, w wysokości 30% wynagrodzenia umownego każda, po osiągnięciu zaawansowania finansowego robót odpowiednio 30% i 60%, zgodnie                    z protokółem zaawansowania robót przygotowanym przez Wykonawcę i potwierdzonym przez Inżyniera, przy czy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ierwszą fakturę przejściową Wykonawca wystawi nie wcześniej niż 20 stycznia                 2012 roku, a płatność będzie zrealizowana w pierwszej połowie kwietnia 2012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rugą fakturę przejściową Wykonawca wystawi nie wcześniej niż 20 kwietnia 2012r.,              a płatność będzie zrealizowana w pierwszej połowie lipca 2012r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ą końcową w wysokości 40% wynagrodzenia umownego, wystawioną po zakończeniu całości robót objętych umową i ich odbiorze końc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stanowi potwierdzony przez Inżyniera protokół wykonanych robót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wynagrodzenia nastąpi przelewem bankowym na rachunek Wykonawcy,nr......................................................................................prowadzony          w Banku: ............................, w ciągu 30 dni (słownie: trzydzieści), licząc od dnia dostarczenia Zamawiającemu przez Wykonawcę prawidłowo wystawionej faktu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budowlane nie objęte niniejszą umową, a ustalone w ust.10, na podstawie zapisów SIWZ, wyceniane zostaną wg zasad, nakładów jednostkowych i nośników cenotwórczych określonych w kosztorysie ofertowym. W sytuacji ich braku w kosztorysie ofertowym, nakłady jednostkowe będą ustalane w kolejności: wg Katalogów Nakładów Rzeczowych (tzw. KNR), katalogów wydawnictw specjalistycznych, kalkulacji indywidualnej. Natomiast ceny jednostkowe będą ustalane wg cen stosowanych na lokalnym rynku usług budowl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Roboty nie objęte wynagrodzeniem umownym, prawnie możliwe do wykonania w ramach zadania w związku z zapisami SIWZ:</w:t>
      </w:r>
    </w:p>
    <w:p>
      <w:pPr>
        <w:pStyle w:val="TextBody"/>
        <w:numPr>
          <w:ilvl w:val="1"/>
          <w:numId w:val="6"/>
        </w:numPr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</w:p>
    <w:p>
      <w:pPr>
        <w:pStyle w:val="TextBody"/>
        <w:numPr>
          <w:ilvl w:val="1"/>
          <w:numId w:val="6"/>
        </w:numPr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lizacja robót o których mowa w ust.10, wymaga podpisania przez strony odrębnej umow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n sam, jak również podwykonawcy, są płatnikami podatku VAT/ryczałtowego – zgodnie z załączonymi kopiami dokumentów. 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bezpieczenie należytego wykonania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bezpieczeniem należytego wykonania umowy jest kaucja gwarancyjna w wysokości:  ................................................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Kaucja gwarancyjna, o której mowa w §9, zostanie zwolniona (zwrócona) Wykonawcy                 w następujących częściach i terminach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70% kaucji w terminie do 30 dni od wykonania przedmiotu umowy i uznania przez Zamawiającego za należycie wykona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0% kaucji w terminie do 15 dni po upływie okresu rękojmi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śli kaucja, o której mowa w ust.1 zostanie wniesiona w „pieniądzu”, jej zwrot musi być poprzedzony pismem Wykonawcy, w którym wskazane będzie konto bankowe Wykonawcy, na które kwota winna być przelana. Pismo to winno być złożone                           u Zamawiającego nie wcześniej jak 20 dni i nie pó</w:t>
      </w:r>
      <w:r>
        <w:rPr>
          <w:rFonts w:cs="Arial" w:ascii="Arial" w:hAnsi="Arial"/>
          <w:szCs w:val="24"/>
        </w:rPr>
        <w:t>ź</w:t>
      </w:r>
      <w:r>
        <w:rPr>
          <w:rFonts w:cs="Arial" w:ascii="Arial" w:hAnsi="Arial"/>
        </w:rPr>
        <w:t>niej jak 10 dni przed datą należnego zwrotu.</w:t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>§11.</w:t>
      </w:r>
    </w:p>
    <w:p>
      <w:pPr>
        <w:pStyle w:val="TextBody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odpowiedniego przedłużania zabezpieczenia, bez odrębnego wezwania Zamawiającego, do czasu usunięcia wszelkich wad i szkód.</w:t>
      </w:r>
    </w:p>
    <w:p>
      <w:pPr>
        <w:pStyle w:val="TextBody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Gwarancja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/>
      </w:pPr>
      <w:r>
        <w:rPr>
          <w:rFonts w:cs="Arial" w:ascii="Arial" w:hAnsi="Arial"/>
        </w:rPr>
        <w:t>§12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rony ustalają, że odpowiedzialność Wykonawcy z tytułu rękojmi za wady w odniesieniu do całego przedmiotu umowy, zostaje rozszerzona poprzez udzielenie przez Wykonawcę gwarancji na okres: 60 miesięcy (słownie: sześćdziesiąt), której bieg rozpoczyna się                 w dniu spisania „Protokołu odbioru końcowego”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4"/>
        </w:rPr>
        <w:t>W ramach rękojmi i udzielonej gwarancji, Wykonawca dokonywał będzie napraw             w terminie 14 (czternastu) dni kalendarzowych, licząc od dnia zgłoszenia wady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4"/>
        </w:rPr>
        <w:t>Dokumentem potwierdzającym wykonanie przez Wykonawcę obowiązków, o których mowa w ust.2, będzie protokół podpisany przez upoważnionego przedstawiciela Zamawiającego. Zamawiającemu przysługuje prawo wydłużenia terminu naprawy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dpowiedzialność za nie wykonanie albo nienależyte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bowiązków wynikających z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13.</w:t>
      </w:r>
    </w:p>
    <w:p>
      <w:pPr>
        <w:pStyle w:val="Tekstpodstawowy2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awiający zapłaci Wykonawcy kary umowne liczone od wynagrodzenia za przedmiot umowy, w razie odstąpienia od umowy przez Wykonawcę wskutek okoliczności, za które odpowiada Zamawiający - w wysokości: 7% (słownie: siedem).</w:t>
      </w:r>
    </w:p>
    <w:p>
      <w:pPr>
        <w:pStyle w:val="Tekstpodstawowy2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 w razie odstąpienia od umowy przez Zamawiającego wskutek okoliczności, za które odpowiada Wykonawca  - w wys. 7% (słownie: siedem). </w:t>
      </w:r>
    </w:p>
    <w:p>
      <w:pPr>
        <w:pStyle w:val="Tekstpodstawowy2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ą od Wykonawcy kary umowne w wys. 1% (słownie: jeden) za każdy dzień zwłoki w razie nie dotrzymania terminu rozpoczęcia robót, o którym mowa              w §6 ust.1 pkt 7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awiającemu przysługują od Wykonawcy kary umowne w wys. 1% (słownie: jeden) za każdy dzień zwłoki w razie nie dotrzymania terminu zakończenia umowy, o którym mowa w §6 ust.1 pkt 8.</w:t>
      </w:r>
    </w:p>
    <w:p>
      <w:pPr>
        <w:pStyle w:val="Tekstpodstawowy2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ą od Wykonawcy kary umowne w wys. 0,5% (słownie: pół) za każdy dzień zwłoki w razie nie dotrzymania terminu dokonania napraw,  o których mowa w §7 ust.3 pkt 1.</w:t>
      </w:r>
    </w:p>
    <w:p>
      <w:pPr>
        <w:pStyle w:val="Tekstpodstawowy2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ą od Wykonawcy kary umowne 1% (słownie: jeden)  za każdy dzień zwłoki w razie nie dotrzymania terminu dokonania napraw gwarancyjnych, o których mowa w §12 ust.2. Ponadto Zamawiającemu przysługuje prawo dokonania napraw                      i wymiany wadliwych urządzeń na koszt Wykonawcy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awiający zastrzega sobie prawo dochodzenia roszczeń z tytułu poniesionych strat lub szkód do pełnej ich wysokości, przewyższających ustalone kary umowne.</w:t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284"/>
        <w:jc w:val="center"/>
        <w:rPr/>
      </w:pPr>
      <w:r>
        <w:rPr>
          <w:rFonts w:cs="Arial" w:ascii="Arial" w:hAnsi="Arial"/>
        </w:rPr>
        <w:t>§14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odstąpić od umowy w następujących przypadkach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Wykonawca nie rozpoczął robót bez uzasadnionych przyczyn lub przerwał roboty              z przyczyn niezależnych od Zamawiającego i nie wznowił ich pomimo wezwań Zamawiającego przez okres dłuższy niż jeden miesiąc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okoliczności powodującej, że wykonanie umowy nie leży               w interesie publicznym, czego nie można było przewidzieć w chwili zawarcia umowy.             W tym przypadku Zamawiający może odstąpić od umowy w terminie 30 dni od powzięcia wiadomości o powyższych okolicznościach (art.145 ust.1 ustawy -Prawo zamówień publicznych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ogłoszona upadłość lub rozwiązanie firmy Wykonawcy bądź wydano nakaz zajęcia jego majątku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wykonuje robót zgodnie z umową i dokumentacją techniczną lub też nienależycie wykonuje swoje zobowiązania umow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ąpienie od umowy powinno nastąpić w formie pisemnej pod rygorem nieważności takiego odstąpienia i powinno zawierać uzasadnie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od umowy Wykonawcę oraz Zamawiającego obciążają następujące postanowienia szczegółowe: 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7 dni od daty odstąpienia od umowy Wykonawca przy udziale Zamawiającego sporządzi szczegółowy protokół robót w toku wg stanu na dzień odstąpienia, 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winy której odstąpiono od umowy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VIII. Podwykonawstwo.</w:t>
      </w:r>
    </w:p>
    <w:p>
      <w:pPr>
        <w:pStyle w:val="Tekstpodstawowy2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raża zgodę na powierzenie przez Wykonawcę części prac wyspecjalizowanym podwykonawcom pod warunkiem, że nie spowoduje to wydłużenia czasu ani wzrostu kosztów określonych w niniejszej umowie  i jednocześnie Wykonawca          w „Ofercie” wskazał zakres prac do wykonania przez poszczególnych podwykonawców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 działania podwykonawców Wykonawca odpowiada jak za działania własne                    (art.474 Kodeksu cywilnego)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isami art.647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Kodeksu cywilnego strony niniejszej umowy ponoszą solidarną odpowiedzialność za zapłatę wykonanych i odebranych robót budowlanych, powierzonych przez Wykonawcę podwykonawcom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jest zobowiązany na 7 dni przed zawarciem umowy lub na 14 dni przed planowanym rozpoczęciem robót przez podwykonawcę, przedłożyć w formie pisemnej Zamawiającemu do akceptacji zgłoszenie podwykonawc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, o którym mowa w ust.4 musi zawierać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ą za zgodność z oryginałem kopię dokumentu rejestrowego podwykonawc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o współpracy z Wykonawcą z jednoznacznie określonym zakresem rzeczowym powierzonym mu do wykonania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Zamawiającego umowę lub projekt umowy na wykonanie zakresu rzeczowego powierzonego podwykonawcy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Jeżeli Zamawiający w terminie 7 dni od doręczenia zgłoszenia nie zgłosi sprzeciwu na piśmie, uważać się będzie, że wyraża zgodę na zawarcie umowy Wykonawcy                            z podwykonawcą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odzlecanie przez podwykonawcę prac objętych zamówieniem dalszemu podwykonawc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wykonawców zaakceptowanych wcześniej przez Zamawiającego wymagają ponownej akceptacji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ależnia wyrażenie zgody na zmianę podwykonawcy od przedstawienia mu dowodów na okoliczność dokonania zapłaty przez Wykonawcę dotychczasowemu podwykonawcy za wykonane i odebrane części robót, dostarczając protokół zdawczo-odbiorcz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dobór podwykonawców, pod względem wymaganych kwalifikacji oraz za jakość i terminowość prac przez nich wykonywanych, jak za działania własne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zlecając wykonanie usług lub robót innej jednostce, zobowiązuje się    w umowie z tą jednostką zastrzec spełnienie wymagań związanych z okresem gwarancji               i rękojm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siłami wskazanych przez siebie podwykonawców, na warunkach określonych niniejszą umową, ma prawo wykonać następujące prac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</w:rPr>
        <w:t>(nazwa podwykonawcy/zakres prac):</w:t>
      </w:r>
      <w:r>
        <w:rPr>
          <w:rFonts w:cs="Arial" w:ascii="Arial" w:hAnsi="Arial"/>
        </w:rPr>
        <w:t>…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</w:rPr>
        <w:t>(nazwa podwykonawcy/zakres prac):</w:t>
      </w:r>
      <w:r>
        <w:rPr>
          <w:rFonts w:cs="Arial" w:ascii="Arial" w:hAnsi="Arial"/>
        </w:rPr>
        <w:t>………………………………………….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faktury/faktur złoży oświadczenie podwykonawców na zgodę zapłaty należnego im wynagrodzenia przez Wykonawcę lub przedstawi stosowne cesje na bezpośrednią zapłatę dla podwykonawców przez Zamawiającego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Postanowienia końcowe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16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pierwszej kolejności będą dążyć do polubownego rozwiązywania ewentualnych sporów.</w:t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17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pory  mogące  wyniknąć  z  realizacji  umowy,  rozpatrywać  będzie  sąd  rzeczowo  właściwy  dla siedziby Zamawiając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18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19.</w:t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W sprawach nie ustalonych niniejszą umową, strony obowiązują przepisy: ustawa -Prawo zamówień publicznych, Kodeks cywilny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20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Tekstpodstawowy2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,</w:t>
      </w:r>
    </w:p>
    <w:p>
      <w:pPr>
        <w:pStyle w:val="Tekstpodstawowy2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 dnia ........................................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21.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4 jednobrzmiących egz., z przeznaczeniem 2 egz. dla Zamawiającego i 2 egz. dla Wykonawc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b/>
        </w:rPr>
        <w:t>Zamawiający:                 Kolbuszowa, dnia ………….2011r.                        Wykonawca:</w:t>
      </w:r>
    </w:p>
    <w:p>
      <w:pPr>
        <w:pStyle w:val="TextBody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trike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0:00Z</dcterms:created>
  <dc:creator>xxx</dc:creator>
  <dc:description/>
  <cp:keywords/>
  <dc:language>en-US</dc:language>
  <cp:lastModifiedBy>Dorota</cp:lastModifiedBy>
  <cp:lastPrinted>2011-08-31T14:29:00Z</cp:lastPrinted>
  <dcterms:modified xsi:type="dcterms:W3CDTF">2011-08-31T12:55:00Z</dcterms:modified>
  <cp:revision>1139</cp:revision>
  <dc:subject/>
  <dc:title>U M O W A   n r      /99</dc:title>
</cp:coreProperties>
</file>