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OR.272.5.2011</w:t>
        <w:tab/>
        <w:tab/>
        <w:tab/>
        <w:tab/>
        <w:tab/>
        <w:tab/>
        <w:t xml:space="preserve">     Kolbuszowa, 07.09.2011r.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ab/>
        <w:tab/>
        <w:tab/>
        <w:tab/>
        <w:tab/>
        <w:tab/>
        <w:tab/>
        <w:tab/>
        <w:t>Wszyscy wykonawcy uczestniczący w postępowaniu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tabs>
          <w:tab w:val="clear" w:pos="708"/>
          <w:tab w:val="left" w:pos="300" w:leader="none"/>
        </w:tabs>
        <w:rPr/>
      </w:pPr>
      <w:r>
        <w:rPr/>
        <w:tab/>
        <w:t>Dotyczy przetargu nieograniczonego na: „</w:t>
      </w:r>
      <w:r>
        <w:rPr>
          <w:b/>
        </w:rPr>
        <w:t>Utworzenie Centrum Transferu Nowoczesnych Technologii i Kolbuszowskiego Inkubatora Przedsiębiorczości</w:t>
      </w:r>
      <w:r>
        <w:rPr/>
        <w:t>”</w:t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jąc na podstawie art. 38 ust. 1 ustawy z 29 stycznia 2004 r. - Prawo zamówień publicznych (Dz. U. z 2010 r. Nr 113, poz. 759 ze zm. ) Zamawiający  przekazuje poniżej treść zapytań, które wpłynęły w dniu 05.09.2011r. wraz z wyjaśnieniami dotyczącymi specyfikacji istotnych warunków zamówi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1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pisie technicznym parapety wewnętrzne mają być wykonane z agromarmuru i PCV. Prosimy o sprecyzowanie z jakiego materiału mają być czy z agromarmuru czy z PCV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pety wewnętrzne należy wykonać z aglomarmu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ytanie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pisie technicznym parapety zewnętrzne mają być wykonane z blachy i PCV. Prosimy o sprecyzowanie z jakiego materiału mają być czy z blachy czy z PCV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apniki zewnętrzne należy wykonać z blachy powlekanej grubości min.0,55 m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ytanie 3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 w przedmiarach robót uchwytów dla niepełnosprawnych. Czy są one przedmiotem zamówienia i czy należy je ująć w wycenie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ź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yty dla NPS są przedmiotem zamówienia, należy zatem ująć je w wyce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ytanie 4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edmiarze robót sufity mają być wykonane jako podwieszane z płyt gk na ruszcie stalowym, natomiast w opisie są jako kasetonowe na ruszcie stalowym. Jakie rozwiązanie  należy przyjąć do wyceny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ź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fity podwieszone należy wykonać jako kasetonow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ytanie 5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my o ponowne umieszczenie na stronie internetowej rysunków „Zestawienie więźby dachowej”, „rys. nr 13 konstrukcja nadproża stalowego”, „rys. nr 5 przekrój A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”, „Projekt podarowania – część graficzna”, ponieważ pliki tych rysunków są uszkodzone i nie da się ich odczytać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ź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ane rysunki są udostępnione na stronie internetowej Zamawiające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ytanie 6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my o uzupełnienie dokumentacji o rut przyziemia – stan projektowany, ponieważ rzut przyziemia- inwentaryzacja nie jest wystarczającym w celu weryfikacji i wyceny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zut przyziemia – stan projektowany – zawiera plik określony w pkt 8 zał. Nr 1 do Siwz pod nazwą:” Zamienny rysunek nr 2A – branża – branża architektoniczna ( z zestawieniem powierzchni pomieszczeń od 1 do 39 i zmianą rodzaju posadzek w stosunku do projektu budowlano – wykonawczego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strona internetowa Zamawiająceg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5:00Z</dcterms:created>
  <dc:creator>spwk</dc:creator>
  <dc:description/>
  <cp:keywords/>
  <dc:language>en-US</dc:language>
  <cp:lastModifiedBy>spwk</cp:lastModifiedBy>
  <cp:lastPrinted>2011-09-07T13:36:00Z</cp:lastPrinted>
  <dcterms:modified xsi:type="dcterms:W3CDTF">2011-09-07T12:02:00Z</dcterms:modified>
  <cp:revision>3</cp:revision>
  <dc:subject/>
  <dc:title>OR</dc:title>
</cp:coreProperties>
</file>