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OR.272.5.2011</w:t>
        <w:tab/>
        <w:tab/>
        <w:tab/>
        <w:tab/>
        <w:tab/>
        <w:tab/>
        <w:t xml:space="preserve">     Kolbuszowa, 08.09.2011r.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ab/>
        <w:tab/>
        <w:tab/>
        <w:tab/>
        <w:tab/>
        <w:tab/>
      </w:r>
    </w:p>
    <w:p>
      <w:pPr>
        <w:pStyle w:val="Default"/>
        <w:jc w:val="right"/>
        <w:rPr/>
      </w:pPr>
      <w:r>
        <w:rPr/>
        <w:tab/>
        <w:tab/>
      </w:r>
    </w:p>
    <w:p>
      <w:pPr>
        <w:pStyle w:val="Default"/>
        <w:jc w:val="right"/>
        <w:rPr/>
      </w:pPr>
      <w:r>
        <w:rPr/>
        <w:t>Wg rozdzielnika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tabs>
          <w:tab w:val="clear" w:pos="708"/>
          <w:tab w:val="left" w:pos="300" w:leader="none"/>
        </w:tabs>
        <w:rPr/>
      </w:pPr>
      <w:r>
        <w:rPr/>
        <w:tab/>
        <w:t>Dotyczy przetargu nieograniczonego na: „</w:t>
      </w:r>
      <w:r>
        <w:rPr>
          <w:b/>
        </w:rPr>
        <w:t>Utworzenie Centrum Transferu Nowoczesnych Technologii i Kolbuszowskiego Inkubatora Przedsiębiorczości</w:t>
      </w:r>
      <w:r>
        <w:rPr/>
        <w:t>”</w:t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jąc na podstawie art. 38 ust. 1 ustawy z 29 stycznia 2004 r. - Prawo zamówień publicznych (Dz. U. z 2010 r. Nr 113, poz. 759 ze zm. ) Zamawiający  przekazuje poniżej treść zapytań, które wpłynęły w dniu 07.09.2011r. wraz z wyjaśnieniami dotyczącymi specyfikacji istotnych warunków zamówien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odanie parametrów technicznych nowych okien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i profil - pięciokomorowy czy sześciokomorowy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a szyba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komorowa 4/16/4LE U=1,0 (bez 2 szt. okien które mają być z szybą antywłamaniowa)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dwukomorowa 4LE/14/4OF/14/4LE U=0,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1:</w:t>
      </w:r>
    </w:p>
    <w:p>
      <w:pPr>
        <w:pStyle w:val="Normal"/>
        <w:shd w:fill="FFFFFF" w:val="clear"/>
        <w:spacing w:lineRule="exact" w:line="226"/>
        <w:ind w:firstLine="70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>Wykonawca jest zobowiązany przestrzegać wymogów określonych w Zał. 2. „Ogólne warunki umowy” do SIWZ, w szczególności w §5 ust.3-5, zapisanych                           w brzmieniu:</w:t>
      </w:r>
      <w:r>
        <w:rPr>
          <w:rFonts w:cs="Arial" w:ascii="Arial" w:hAnsi="Arial"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rFonts w:cs="Arial" w:ascii="Arial" w:hAnsi="Arial"/>
          <w:b/>
          <w:i/>
          <w:color w:val="000000"/>
          <w:spacing w:val="-1"/>
        </w:rPr>
        <w:t>„</w:t>
      </w:r>
      <w:r>
        <w:rPr>
          <w:rFonts w:cs="Arial" w:ascii="Arial" w:hAnsi="Arial"/>
          <w:b/>
          <w:i/>
          <w:color w:val="000000"/>
          <w:spacing w:val="-1"/>
        </w:rPr>
        <w:t>3. Przedmiot zamówienia zostanie wykonany zgodnie i w oparciu o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  <w:t>zatwierdzony projekt budowlano-wykonawczy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  <w:t>zamienny rysunek nr 2A - branża architektoniczna (z zestawieniem powierzchni pomieszczeń od 1 do 39 i zmianą rodzaju posadzek w stosunku do projektu budowlano-wykonawczego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  <w:t>„</w:t>
      </w:r>
      <w:r>
        <w:rPr>
          <w:rFonts w:cs="Arial" w:ascii="Arial" w:hAnsi="Arial"/>
          <w:b/>
          <w:i/>
          <w:color w:val="000000"/>
          <w:spacing w:val="-1"/>
        </w:rPr>
        <w:t>Specyfikację techniczną wykonania i odbioru robót budowlanych”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/>
      </w:pPr>
      <w:r>
        <w:rPr>
          <w:rFonts w:cs="Arial" w:ascii="Arial" w:hAnsi="Arial"/>
          <w:b/>
          <w:i/>
          <w:color w:val="000000"/>
          <w:spacing w:val="-1"/>
        </w:rPr>
        <w:t>decyzję Starosty Kolbuszowskiego Nr AB.IV/4/09 z dnia 21.01.2009r. na budowę zamierzenia p.n.: „Przebudowa wraz ze zmianą sposobu użytkowania części budynku Centrum Kształcenia Praktycznego na pomieszczenia dydaktyczne                  z zapleczem socjalno-gospodarczym i sanitarnym”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  <w:t>przedmiary robót opracowane przez Wykonawcę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  <w:t>obowiązujące normy i przepisy prawne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  <w:t>wiedzę i sztukę budowlan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26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  <w:t xml:space="preserve">Wbudowane materiały i wyroby winny bezwzględnie odpowiadać wymogom wyrobów dopuszczonych do obrotu i stosowania w budownictwie - w sposób określony w Prawie Budowlanym oraz w przepisach wykonawczych oraz winny spełniać wymogi które określono w  dokumentacji projektowej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26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  <w:t>Zamawiający zastrzega sobie prawo wymogu akceptacji użytych wzorów materiałów i wyrobów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ani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w zakresie robót stacji trafo i wiaty garażowej jest również malowanie tych pomieszczeń, ponieważ z dokumentacji i przedmiarów to nie wynik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2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/>
        <w:ind w:firstLine="708"/>
        <w:jc w:val="both"/>
        <w:rPr/>
      </w:pPr>
      <w:r>
        <w:rPr>
          <w:rFonts w:cs="Arial" w:ascii="Arial" w:hAnsi="Arial"/>
        </w:rPr>
        <w:t>Wykonawca jest zobowiązany wykonać roboty budowlane podstawowe (wewnątrz) dla tych pomieszczeń, określone w Zał. 2. „Ogólne warunki umowy” do SIWZ, w zakresie ustalonym w §5 ust.1 pkt1: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  <w:t>„</w:t>
      </w:r>
      <w:r>
        <w:rPr>
          <w:rFonts w:cs="Arial" w:ascii="Arial" w:hAnsi="Arial"/>
          <w:b/>
          <w:i/>
          <w:color w:val="000000"/>
          <w:spacing w:val="-1"/>
        </w:rPr>
        <w:t>1) naprawy i przemalowania wewnątrz ścian zewnętrznych po wymienionych drzwiach i oknach oraz po przemurowaniach (dotyczy „pomieszczenia stacji trafo”             i „wiaty garażowej”)”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anie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szcza zmianę ilości w poszczególnych pozycjach przedmiarowych ponieważ są różnice pomiędzy przedmiarami a ilościami wynikającymi z projektu i opisu technicznego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 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westor dopuszcza zmiany ilości określone w przedłożonym przedmiarze. Oferent jest zobowiązany stosować w tej kwestii wymogi określone w Rozdziale 16. „Opis sposobu obliczenia ceny”, w pkt 3 ust.2 w brzmieniu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2) Cenę należy obliczyć, obliczając koszt nakładów w kolejności ujętej                           w Przedmiarach robót stanowiących zał. Nr 1 do SIWZ. z zastrzeżeniem, że </w:t>
      </w:r>
      <w:r>
        <w:rPr>
          <w:rFonts w:cs="Arial" w:ascii="Arial" w:hAnsi="Arial"/>
          <w:b/>
          <w:i/>
          <w:u w:val="single"/>
        </w:rPr>
        <w:t>załączone do SIWZ przedmiary należy traktować jako materiał poglądowy</w:t>
      </w:r>
      <w:r>
        <w:rPr>
          <w:rFonts w:cs="Arial" w:ascii="Arial" w:hAnsi="Arial"/>
          <w:b/>
          <w:i/>
        </w:rPr>
        <w:t xml:space="preserve"> gdyż zgodnie z §4, ust. 3 Rozporządzenia Ministra Infrastruktury z dnia 2 września 2004 r. w sprawie szczegółowego zakresu i form dokumentacji projektowej, specyfikacji technicznych wykonania i odbioru robót budowlanych oraz programu funkcjonalno – użytkowego (Dz. U. 04.202.2072) dokumentacja projektowa nie obejmuje przedmiaru robót. Projekt budowlany ma charakter nadrzędny - wszelkie prace ewentualnie nie uwzględnione w przedmiarze ale ujęte w projekcie budowlanym należy wyceniać zgodnie z zapisami niniejszego rozdziału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Ilość robót - w oparciu o przedmiary opracowane przez Wykonawcę</w:t>
      </w:r>
      <w:r>
        <w:rPr>
          <w:rFonts w:cs="Arial" w:ascii="Arial" w:hAnsi="Arial"/>
          <w:b/>
          <w:i/>
        </w:rPr>
        <w:t>.”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anie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danie przykładowych nazw handlowych płytek ściennych i podłogowych, wymiarów oraz  kolorów w celu określenia minimalnych parametrów jakim mają one odpowiadać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 4: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Odpowiedź identyczna jak do pkt „Ad 1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 5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danie przykładowych nazw handlowych wykładziny podłogowej PCV w celu określenia minimalnych parametrów jakim mają one odpowiadać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Ad 5:</w:t>
      </w:r>
    </w:p>
    <w:p>
      <w:pPr>
        <w:pStyle w:val="Normal"/>
        <w:shd w:fill="FFFFFF" w:val="clear"/>
        <w:spacing w:lineRule="exact" w:line="226"/>
        <w:ind w:firstLine="708"/>
        <w:jc w:val="both"/>
        <w:rPr/>
      </w:pPr>
      <w:r>
        <w:rPr>
          <w:rFonts w:cs="Arial" w:ascii="Arial" w:hAnsi="Arial"/>
          <w:b/>
          <w:i/>
        </w:rPr>
        <w:t>Odpowiedź identyczna jak do pkt „Ad 1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 6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drzwi z pozycji 33 przedmiaru robót „Roboty budowlane przebudowy Centrum Kształcenia Praktycznego” są przedmiotem wyceny, ponieważ nie występują one na rzutach  ani na zestawieniu stolarki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Ad 6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wyliczenia ceny Wykonawca winien przyjąć ilości „w oparciu o przedmiary opracowane przez Wykonawcę”, a ponadto Wykonawca zobowiązany jest  stosować wymogi określone już w pkt „Ad 3” niniejszego pism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 7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drzwi aluminiowe z pozycji 07 przedmiaru robót „Pomieszczenie stacji trafo” są przedmiotem wyceny, ponieważ nie występują one na rzutach ani na zestawieniu stolarki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7: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dpowiedź identyczna jak do pkt „Ad 6”: </w:t>
      </w:r>
      <w:r>
        <w:rPr>
          <w:rFonts w:cs="Arial" w:ascii="Arial" w:hAnsi="Arial"/>
          <w:b/>
          <w:i/>
        </w:rPr>
        <w:t>Do wyliczenia ceny Wykonawca  winien przyjąć ilości „w oparciu o przedmiary opracowane przez Wykonawcę”, a ponadto Wykonawca zobowiązany jest stosować wymogi określone już w pkt „Ad 3” niniejszego pisma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ytanie 8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zy drzwi w pomieszczeniu 35 o wymiarze 80/200, w pomieszczeniu 36 o wymiarze  60/200 oraz w pomieszczeniu 37 o wymiarze 60/200 są przedmiotem przetargu, ponieważ nie ma takich drzwi na zestawieniu stolarki. Jeżeli są to prosimy o uzupełnienie zestawienia lub opisu tych drzw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zwi jw. należy montować, gdyż zostały oznaczone w zał. Nr 1 pkt 8 do SIWZ, pod nazwą: </w:t>
      </w:r>
      <w:r>
        <w:rPr>
          <w:rFonts w:cs="Arial" w:ascii="Arial" w:hAnsi="Arial"/>
          <w:i/>
        </w:rPr>
        <w:t>„Z</w:t>
      </w:r>
      <w:r>
        <w:rPr>
          <w:rFonts w:cs="Arial" w:ascii="Arial" w:hAnsi="Arial"/>
          <w:i/>
          <w:color w:val="000000"/>
          <w:spacing w:val="-1"/>
        </w:rPr>
        <w:t>amienny rysunek nr 2A - branża architektoniczna (z zestawieniem powierzchni pomieszczeń od 1 do 39 i zmianą rodzaju posadzek w stosunku do projektu budowlano-wykonawczego)”</w:t>
      </w:r>
      <w:r>
        <w:rPr>
          <w:rFonts w:cs="Arial" w:ascii="Arial" w:hAnsi="Arial"/>
          <w:color w:val="000000"/>
          <w:spacing w:val="-1"/>
        </w:rPr>
        <w:t>. Pomieszczenia określone numerami w zapytaniu, zostały zlokalizowane (sąsiedztwo innych pomieszczeń) oraz określone w w/w załączniku odpowiednio jako:            „35-korytarz”, 36-WC”, „37-Natrysk”. Zatem do tych pomieszczeń należy montować drzwi spełniające warunki zacytowane w „Ad 1”,  w szczególności: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  <w:t>„</w:t>
      </w:r>
      <w:r>
        <w:rPr>
          <w:rFonts w:cs="Arial" w:ascii="Arial" w:hAnsi="Arial"/>
          <w:b/>
          <w:i/>
          <w:color w:val="000000"/>
          <w:spacing w:val="-1"/>
        </w:rPr>
        <w:t>3. Przedmiot zamówienia zostanie wykonany zgodnie i w oparciu o: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rFonts w:cs="Arial" w:ascii="Arial" w:hAnsi="Arial"/>
          <w:b/>
          <w:i/>
          <w:color w:val="000000"/>
          <w:spacing w:val="-1"/>
        </w:rPr>
        <w:t>1) zatwierdzony projekt budowlano-wykonawcz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284" w:hanging="142"/>
        <w:jc w:val="both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  <w:t>zamienny rysunek nr 2A - branża architektoniczna (z zestawieniem powierzchni pomieszczeń od 1 do 39 i zmianą rodzaju posadzek w stosunku do projektu budowlano-wykonawcz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284" w:hanging="142"/>
        <w:jc w:val="both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  <w:t>„</w:t>
      </w:r>
      <w:r>
        <w:rPr>
          <w:rFonts w:cs="Arial" w:ascii="Arial" w:hAnsi="Arial"/>
          <w:b/>
          <w:i/>
          <w:color w:val="000000"/>
          <w:spacing w:val="-1"/>
        </w:rPr>
        <w:t>Specyfikację techniczną wykonania i odbioru robót budowlanych”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26"/>
        <w:ind w:left="284" w:hanging="142"/>
        <w:jc w:val="both"/>
        <w:rPr/>
      </w:pPr>
      <w:r>
        <w:rPr>
          <w:rFonts w:cs="Arial" w:ascii="Arial" w:hAnsi="Arial"/>
          <w:b/>
          <w:i/>
          <w:color w:val="000000"/>
          <w:spacing w:val="-1"/>
        </w:rPr>
        <w:t>6)obowiązujące normy i przepisy prawne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26"/>
        <w:ind w:left="284" w:hanging="142"/>
        <w:jc w:val="both"/>
        <w:rPr/>
      </w:pPr>
      <w:r>
        <w:rPr>
          <w:rFonts w:cs="Arial" w:ascii="Arial" w:hAnsi="Arial"/>
          <w:b/>
          <w:i/>
          <w:color w:val="000000"/>
          <w:spacing w:val="-1"/>
        </w:rPr>
        <w:t>7)wiedzę i sztukę budowlan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284" w:hanging="142"/>
        <w:jc w:val="both"/>
        <w:rPr/>
      </w:pPr>
      <w:r>
        <w:rPr>
          <w:rFonts w:cs="Arial" w:ascii="Arial" w:hAnsi="Arial"/>
          <w:b/>
          <w:i/>
          <w:color w:val="000000"/>
          <w:spacing w:val="-1"/>
        </w:rPr>
        <w:t xml:space="preserve">Wbudowane materiały i wyroby winny bezwzględnie odpowiadać wymogom wyrobów dopuszczonych do obrotu i stosowania w budownictwie - w sposób określony w Prawie Budowlanym oraz w przepisach wykonawczych oraz winny spełniać wymogi które określono w  dokumentacji projektowej”. 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x strona internetowa Zamawiające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26:00Z</dcterms:created>
  <dc:creator>spwk</dc:creator>
  <dc:description/>
  <cp:keywords/>
  <dc:language>en-US</dc:language>
  <cp:lastModifiedBy>spwk</cp:lastModifiedBy>
  <cp:lastPrinted>2011-09-08T13:46:00Z</cp:lastPrinted>
  <dcterms:modified xsi:type="dcterms:W3CDTF">2011-09-08T12:19:00Z</dcterms:modified>
  <cp:revision>2</cp:revision>
  <dc:subject/>
  <dc:title/>
</cp:coreProperties>
</file>