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/I/10/11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1-09-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Cs/>
          <w:i/>
          <w:i/>
          <w:iCs/>
          <w:szCs w:val="24"/>
        </w:rPr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 „Modernizacja odcinków dróg powiatowych-Zadanie 1, droga nr 1 220 R Wielkie Pole-Poręby Dymarskie-Mechowiec km 2+174-3+074. Zadanie 2, droga nr 1 223 R Ostrowy Tuszowskie-Trzęsówka-Siedlanka km 1+680-2+620. Zadnie 3, droga 1 207 R Raniżów-Poręby Wolskie km 4+406-5+440 ”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29 październik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Wojciech Basta tel. (017)  74 45 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1-10-0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11</w:t>
      </w:r>
      <w:r>
        <w:rPr>
          <w:b/>
          <w:sz w:val="28"/>
          <w:vertAlign w:val="superscript"/>
        </w:rPr>
        <w:t>0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1-10-07 o godz. 11</w:t>
      </w:r>
      <w:r>
        <w:rPr>
          <w:sz w:val="28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1-09-21T10:12:00Z</dcterms:modified>
  <cp:revision>103</cp:revision>
  <dc:subject/>
  <dc:title>ZDP-3450/ 59   /2003</dc:title>
</cp:coreProperties>
</file>