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Kolbuszowa 04.10.201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do przetargu nieograniczonego zamieszczonego w Biuletynie Zamówień Publicznych </w:t>
        <w:br/>
        <w:t xml:space="preserve">na portalu UZP 301046-2011 z dnia 22.09.2011 na „ Modernizacja  odcinków dróg powiatowych : zadanie 1 droga nr 1 220 R  Wielkie Pole -Poręby Dymarskie -Mechowiec  w km 2+ 174-  3+074 , zadanie 2 droga  nr 1 223 R  Ostrowy Tuszowskie-Trzęsówka-Siedlanka   od km 1+ 680 –  2+ 620,  zadanie 3  droga  nr 1 207 R  Raniżów- Poręby Wolskie  od km 4+ 406 –  5+ 440”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W zwiażku z zapytaniem  jednego ofernntów  jaka kategoria ruchu dla w/w dróg – </w:t>
      </w:r>
      <w:r>
        <w:rPr>
          <w:b/>
          <w:bCs/>
          <w:sz w:val="24"/>
          <w:szCs w:val="24"/>
          <w:u w:val="none"/>
        </w:rPr>
        <w:t xml:space="preserve">informujemy,  że kategoria ruchu R-2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Eugeniusz Szczebiwilk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Dyrektor ZD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7:03Z</dcterms:created>
  <dc:creator/>
  <dc:description/>
  <dc:language>en-US</dc:language>
  <cp:lastModifiedBy/>
  <cp:revision>0</cp:revision>
  <dc:subject/>
  <dc:title/>
</cp:coreProperties>
</file>