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6" w:leader="none"/>
        </w:tabs>
        <w:rPr/>
      </w:pPr>
      <w:r>
        <w:rPr>
          <w:bCs/>
        </w:rPr>
        <w:t>ZDP-2720/ II /  36   / 11                                                                 Kolbuszowa  13.10.2011r.</w:t>
      </w:r>
    </w:p>
    <w:p>
      <w:pPr>
        <w:pStyle w:val="Normal"/>
        <w:tabs>
          <w:tab w:val="clear" w:pos="709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right"/>
        <w:rPr/>
      </w:pPr>
      <w:r>
        <w:rPr/>
        <w:tab/>
        <w:tab/>
        <w:tab/>
      </w:r>
      <w:r>
        <w:rPr>
          <w:u w:val="single"/>
        </w:rPr>
        <w:t>Wg rozdzielnika</w:t>
      </w:r>
      <w:r>
        <w:rPr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 podstawie art. 92 ust. 1  ustawy z dnia 29 stycznia 2004 r. Prawo zamówień publicznych w związku z prowadzonym postępowaniem o udzielenie zamówienia publicznego w trybie przetargu nieograniczonego na zadanie pn.: </w:t>
      </w:r>
      <w:r>
        <w:rPr>
          <w:b/>
        </w:rPr>
        <w:t xml:space="preserve">„  Modernizacja  odcinków dróg powiatowych nr 1 220 R  Wielkie Pole -Poręby Dymarskie – Mechowiec  w km 2+ 174 –  km 3+ 074 ,   nr 1 223R  Ostrowy Tuszowskie- Trzęsówka- Siedlanka  w km 1+ 680 – km 2+680,  </w:t>
      </w:r>
      <w:r>
        <w:rPr>
          <w:rFonts w:cs="Arial"/>
          <w:b/>
          <w:bCs/>
        </w:rPr>
        <w:t xml:space="preserve">nr 1 207 R Raniżów- Poręby Wolskie km 4+406- 5+440 </w:t>
      </w:r>
      <w:r>
        <w:rPr>
          <w:b/>
        </w:rPr>
        <w:t xml:space="preserve"> ” </w:t>
      </w:r>
      <w:r>
        <w:rPr/>
        <w:t xml:space="preserve"> uprzejmie</w:t>
      </w:r>
      <w:r>
        <w:rPr>
          <w:bCs/>
          <w:i/>
        </w:rPr>
        <w:t xml:space="preserve"> </w:t>
      </w:r>
      <w:r>
        <w:rPr/>
        <w:t xml:space="preserve">informujemy, że na wykonanie zamówienia o którym wyżej mowa, zostały wybrana  oferta nr </w:t>
      </w:r>
      <w:r>
        <w:rPr>
          <w:b/>
          <w:bCs/>
        </w:rPr>
        <w:t xml:space="preserve">7 POLDIM MIELEC Sp. zo.o </w:t>
      </w:r>
      <w:r>
        <w:rPr/>
        <w:t xml:space="preserve"> 39-300 Mielec ul Korczaka 6a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z kwotą brutto </w:t>
      </w:r>
      <w:r>
        <w:rPr>
          <w:b/>
          <w:bCs/>
          <w:u w:val="single"/>
        </w:rPr>
        <w:t xml:space="preserve"> 656 942,51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jc w:val="both"/>
        <w:rPr/>
      </w:pPr>
      <w:r>
        <w:rPr>
          <w:sz w:val="24"/>
        </w:rPr>
        <w:t>Uzasadnienie wyboru: wybrana oferta spełnia wymogi określone w SIWZ oraz otrzymała największą liczbę punktów 100 pkt przyznaną w jedynym kryterium  oceny ofert tj. cena.</w:t>
      </w:r>
    </w:p>
    <w:p>
      <w:pPr>
        <w:pStyle w:val="Tekstpodstawowy31"/>
        <w:rPr/>
      </w:pPr>
      <w:r>
        <w:rPr>
          <w:b w:val="false"/>
          <w:sz w:val="24"/>
        </w:rPr>
        <w:t xml:space="preserve">Kwota  powyższej oferty została skorygowana o pomyłkę rachunkową polegającą na błędnym pomnożeniu ilości jednostek przez cenę jednostkową w kosztorysie ofertowym Zadanie 2  Droga nr 1 223 R Ostrowy Tuszowskie-Trzęsówka- Siedlanka km 1+680- km 2+620w  poz.1.  </w:t>
      </w:r>
    </w:p>
    <w:p>
      <w:pPr>
        <w:pStyle w:val="Tekstpodstawowy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1"/>
        <w:tabs>
          <w:tab w:val="clear" w:pos="709"/>
          <w:tab w:val="left" w:pos="6420" w:leader="none"/>
        </w:tabs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1"/>
        <w:tabs>
          <w:tab w:val="clear" w:pos="709"/>
          <w:tab w:val="left" w:pos="6420" w:leader="none"/>
        </w:tabs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9"/>
          <w:tab w:val="left" w:pos="6420" w:leader="none"/>
        </w:tabs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315"/>
      </w:tblGrid>
      <w:tr>
        <w:trPr>
          <w:trHeight w:val="98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edsiębiorstwo Budowy Dróg i Mostów Sp. zo.o 05-300 Mińsk Mazowiecki ul. Kolejowa 28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00 139,11 z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BAG Sp. zo.o  05-800 Pruszków ul Parzniewsk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17 672,59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via polska S.A Oddział Rzeszów/ Region Południowy 39-100 Ropczyce ul Przemysłowa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 126,26 z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iębiorstwo Dróg i Mostów Sp. zo.o 35-310 Rzeszów ul. Rejtan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 723,77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zedsiębiorstwo „ MOLTER' Sp.zo.o 36-060 Rudna Mała 47 b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 876,34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NSKA S.A Oddział Budownictwa Drogowo-Mostowego 36060 Rudna Mała 4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1 561,85 zł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A-ENGIL CENTRAL EUROPE S.A region Rzeszów 35-307 Rzeszów ul  Armii Krajowej 80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9 326,76  zł.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5,6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  <w:t xml:space="preserve">tj: w dniu </w:t>
      </w:r>
      <w:r>
        <w:rPr>
          <w:sz w:val="24"/>
          <w:u w:val="single"/>
        </w:rPr>
        <w:t>17. 10.2011r.</w:t>
      </w:r>
    </w:p>
    <w:p>
      <w:pPr>
        <w:pStyle w:val="Tekstpodstawowy21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  <w:u w:val="single"/>
        </w:rPr>
        <w:t>Informacja o ofertach odrzuconych</w:t>
      </w:r>
      <w:r>
        <w:rPr>
          <w:bCs/>
          <w:u w:val="single"/>
        </w:rPr>
        <w:t>: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owadzonym postępowaniu nie odrzucono żadnego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o wykonawcach wykluczonych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705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ał Dyrektor ZDP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5:00Z</dcterms:created>
  <dc:creator/>
  <dc:description/>
  <cp:keywords/>
  <dc:language>en-US</dc:language>
  <cp:lastModifiedBy>ZDP</cp:lastModifiedBy>
  <dcterms:modified xsi:type="dcterms:W3CDTF">2011-10-13T06:02:00Z</dcterms:modified>
  <cp:revision>2</cp:revision>
  <dc:subject/>
  <dc:title/>
</cp:coreProperties>
</file>