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R.2600.38.2011                                                                </w:t>
        <w:tab/>
        <w:tab/>
        <w:t>Kolbuszowa, 07.10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  <w:sz w:val="22"/>
          <w:szCs w:val="22"/>
        </w:rPr>
        <w:t>Powiat Kolbuszowski zwraca się z zapytaniem o cenę wykonania usłu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ełnienie nadzoru inwestorskiego na zadani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Utworzenie Centrum Transferu Nowoczesnych Technologii i Kolbuszowskiego Inkubatora Przedsiębiorczości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branż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trukcyjno – budowla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yjno – sanit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yjno – elektry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współfinansowanego ze środków Unii Europejskiej w ramach Regionalnego Programu Operacyjnego Województwa Podkarpackiego na lata 2007-2013, Działanie 7.1 Rewitalizacja miast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 zamówienia nie podlega ustawie z dnia 29 stycznia 2004 r. Prawo zamówień publicznych – wartość zamówienia nie przekracza kwoty 14 000 EURO (art. 4, pkt 8 ustaw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W zakres robót objętych realizacją, których dotyczy usługa prowadzenia nadzoru inwestorskiego wchodz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zedmiotem zamówienia są roboty budowlane realizowane w ramach zadania  pn: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tworzenie Centrum Transferu Nowoczesnych Technologii i Kolbuszowskiego Inkubatora Przedsiębiorczości </w:t>
      </w:r>
      <w:r>
        <w:rPr>
          <w:rFonts w:cs="Arial" w:ascii="Arial" w:hAnsi="Arial"/>
          <w:bCs/>
          <w:iCs/>
          <w:sz w:val="22"/>
          <w:szCs w:val="22"/>
        </w:rPr>
        <w:t>polegające na przebudowie budynku Centrum Kształcenia Praktycznego segmentu kotłowni węglowej i przyległych pomieszczeń magazynowanych na pomieszczenia; sala komputerowa, sala konferencyjna, pomieszczenia socjalno – gospodarcze i sanitarne oraz  pomieszczenia biurowe, z rozdziałem na trzy części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. Roboty budowlane  „stacji trafo” do wykonania w przestrzeni zamkniętej płaszczyznami pionowymi prowadzącymi przez osie ścian przyległych pomieszczeń ( korytarz  i wiata garażowa)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I. Roboty budowlane  „wiaty garażowej’ do wykonania w przestrzeni zamkniętej płaszczyznami pionowymi prowadzonymi przez osie ścian przyległych pomieszczeń ( stacja trafo i rozdzielnia elektryczna)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Roboty modernizacyjne pozostałe: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rem.-tynk., przeróbki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olarka okienna i drzwiowa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wykończeniowe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rozbiórkowe na dachu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ch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cieplenie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zagosp. terenu 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cieplenie gzymsu</w:t>
      </w:r>
    </w:p>
    <w:p>
      <w:pPr>
        <w:pStyle w:val="Normal"/>
        <w:shd w:fill="FFFFFF" w:val="clear"/>
        <w:ind w:left="348" w:hanging="425"/>
        <w:jc w:val="both"/>
        <w:rPr/>
      </w:pPr>
      <w:r>
        <w:rPr>
          <w:rFonts w:cs="Arial" w:ascii="Arial" w:hAnsi="Arial"/>
          <w:sz w:val="22"/>
          <w:szCs w:val="22"/>
        </w:rPr>
        <w:t>Przyłącza i instalacje sanitarne: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yłącz kanalizacyjny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yłącz gazu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talacja gazowa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nalizacja wewnętrzna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stalacja wody zimnej, ciepłej       i cyrkulacji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o. (bez pieca)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tłownia (technologia –    z kotłem i podgrzewaczem wody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a mechaniczna i klimatyzacja</w:t>
      </w:r>
    </w:p>
    <w:p>
      <w:pPr>
        <w:pStyle w:val="Normal"/>
        <w:shd w:fill="FFFFFF" w:val="clear"/>
        <w:ind w:left="34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elekt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Szacowana kwota inwestycji  -  </w:t>
      </w:r>
      <w:r>
        <w:rPr>
          <w:rFonts w:cs="Arial" w:ascii="Arial" w:hAnsi="Arial"/>
          <w:u w:val="single"/>
        </w:rPr>
        <w:t>1.560.384,91</w:t>
      </w:r>
      <w:r>
        <w:rPr>
          <w:rFonts w:eastAsia="Times New Roman" w:cs="Arial" w:ascii="Arial" w:hAnsi="Arial"/>
          <w:bCs/>
          <w:lang w:eastAsia="pl-PL"/>
        </w:rPr>
        <w:t xml:space="preserve"> zł brutto.</w:t>
      </w:r>
    </w:p>
    <w:p>
      <w:pPr>
        <w:pStyle w:val="Bezodstpw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acja projektowa dostępna na stronie internetowej Powiatu Kolbuszowskiego: </w:t>
      </w:r>
      <w:r>
        <w:rPr>
          <w:rFonts w:eastAsia="Times New Roman" w:cs="Arial" w:ascii="Arial" w:hAnsi="Arial"/>
          <w:b/>
          <w:lang w:eastAsia="pl-PL"/>
        </w:rPr>
        <w:t xml:space="preserve">bip.powiat.kolbuszowa.pl w zakładce: </w:t>
      </w:r>
      <w:r>
        <w:rPr>
          <w:rFonts w:eastAsia="Times New Roman" w:cs="Arial" w:ascii="Arial" w:hAnsi="Arial"/>
          <w:b/>
          <w:i/>
          <w:lang w:eastAsia="pl-PL"/>
        </w:rPr>
        <w:t>Przetargi   P/10/2011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inspektora nadzoru: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ał w przekazaniu Wykonawcy robót placu budowy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adzór inwestorski nad wykonaniem robót budowlanych zgodnie z dokumentacją projektową, Specyfikacją Wykonania i Odbioru Robót Budowlanych, obowiązującymi przepisami oraz zasadami wiedzy technicznej, 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prezentowanie Zamawiającego na budowie przez sprawowanie  kontroli zgodności jej realizacji z projektem oraz umową zawartą z Urzędem Marszałkowskim w Rzeszowie oraz umową zawartą z Wykonawcą zadania inwestycyjnego,  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pilnowanie, żeby cały zakres rzeczowy objęty dokumentacją projektową i specyfikacjami technicznymi wykonania i odbioru robót - został wykonany,</w:t>
      </w:r>
    </w:p>
    <w:p>
      <w:pPr>
        <w:pStyle w:val="Bezodstpw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pl-PL"/>
        </w:rPr>
        <w:t>nadzór nad jakością wykonywanych robót i kontrolą jakości materiałów celem uniknięcia zastosowania materiałów budowlanych wadliwych i niedopuszczonych do stosowania w budownictwie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i odbiór robót ulegających zakryciu lub zanikających - w terminie do 2 dni roboczych od daty otrzymania zgłoszenia poprzez wpis do dziennika budowy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i odbiór skończonych elementów robót, podlegających odbiorowi częściowemu - w terminie do 5 dni roboczych od daty otrzymania zgłoszenia poprzez wpis do dziennika budowy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enie i odbiór robót objętych odbiorem końcowym - w terminie do 7 dni roboczych od daty wpisu o zakończeniu przedmiotu umowy potwierdzenie w dzienniku budowy osiągnięcia gotowości do odbioru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próbach i odbiorach technicznych , których obowiązek przeprowadzenia wynika z przepisów szczególnych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awanie kierownikowi budowy i kierownikom robót poleceń dotyczących usuwania nieprawidłowości lub zagrożeń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ekwowanie od wykonawcy i przedstawianie, na każde żądanie Zamawiającego, dokumentów/ dowodów dopuszczenia do stosowania materiałów i wyrobów budowlanych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ekwowanie od kierownika budowy i kierowników robót dokonanie poprawek bądź ponownego wykonania wadliwie wykonanych robót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rzymanie dalszych robót budowlanych w przypadku, gdyby ich kontynuacja mogła wywołać zagrożenie lub spowodowała niedopuszczalną niezgodność z dokumentacją projektową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azywanie możliwości powstania ewentualnych opóźnień lub zagrożeń w realizacji zadania, zgłaszanie Zamawiającemu każdej planowanej zmiany projektu i sposobu realizacji zadania przed jej wprowadzeniem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aliza i ocena dotycząca proponowanych przez wykonawcę sposobów rozwiązywania powstałych problemów oraz przewidywanych zagrożeń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owanie na bieżąco Zamawiającego o postępie robót budowlanych, pojawiających się problemach w trakcie realizacji robót i konsultowania z Zamawiającym sposobu ich rozwiązania, uczestniczenie w organizowanych przez Zamawiającego radach budowy,</w:t>
      </w:r>
    </w:p>
    <w:p>
      <w:pPr>
        <w:pStyle w:val="Bezodstpw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pl-PL"/>
        </w:rPr>
        <w:t xml:space="preserve">przyjęcie od wykonawcy skompletowanej całościowej dokumentacji powykonawczej , sprawdzenie jej kompletności poprzez dokonanie stosownej adnotacji 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rządzanie protokołów konieczności na roboty nie objęte umową z Wykonawcą robót.</w:t>
      </w:r>
    </w:p>
    <w:p>
      <w:pPr>
        <w:pStyle w:val="Bezodstpw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pl-PL"/>
        </w:rPr>
        <w:t xml:space="preserve">sprawdzanie kosztorysów wykonawcy na roboty budowlane dodatkowe i zamienne 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czynnościach odbioru końcowego przekazywanego zadania (dotyczy etapów i całości),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czenie w odbiorze końcowym, odbiorze gwarancyjnym, </w:t>
      </w:r>
      <w:r>
        <w:rPr>
          <w:rFonts w:cs="Arial" w:ascii="Arial" w:hAnsi="Arial"/>
        </w:rPr>
        <w:t>udział w przeglądach i  odbiorach gwarancyjnych,   dopilnowanie usunięcia usterek  oraz  wad wynikłych  w okresie gwarancji i rękojmi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 wszystkich innych czynności nie wymienionych w niniejszym punkcie a wskazanych w ustawie z dnia 7 lipca 1994r. – prawo budowlane (Dz.U. Nr 156, poz. 1118 z 2006r.0, niezbędnych do prawidłowego prowadzenia, zakończenia inwestycji oraz przekazania do użytkowania modernizowanych/budowanych obiektów.</w:t>
      </w:r>
    </w:p>
    <w:p>
      <w:pPr>
        <w:pStyle w:val="Bezodstpw"/>
        <w:numPr>
          <w:ilvl w:val="0"/>
          <w:numId w:val="5"/>
        </w:numPr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pośród wskazanych w załączniku Nr 2 do Zapytania Inspektorów Nadzoru wyznaczony przez Wykonawcę Inspektor Nadzoru kierował będzie zespołem ww. Inspektorów Nadzoru Inwestorskiego oraz sprawował stanowisko tzw. „ Inżyniera” dla którego obowiązki wynikają z ogólnych warunków umowy o roboty budowlane  z Wykonawcą ( umowa dostępna na stronie internetowej Zamawiającego </w:t>
      </w:r>
      <w:r>
        <w:rPr>
          <w:rFonts w:eastAsia="Times New Roman" w:cs="Arial" w:ascii="Arial" w:hAnsi="Arial"/>
          <w:b/>
          <w:lang w:eastAsia="pl-PL"/>
        </w:rPr>
        <w:t xml:space="preserve">bip.powiat.kolbuszowa.pl, </w:t>
      </w:r>
      <w:r>
        <w:rPr>
          <w:rFonts w:eastAsia="Times New Roman" w:cs="Arial" w:ascii="Arial" w:hAnsi="Arial"/>
          <w:lang w:eastAsia="pl-PL"/>
        </w:rPr>
        <w:t xml:space="preserve">w zakładce: </w:t>
      </w:r>
      <w:r>
        <w:rPr>
          <w:rFonts w:eastAsia="Times New Roman" w:cs="Arial" w:ascii="Arial" w:hAnsi="Arial"/>
          <w:b/>
          <w:i/>
          <w:lang w:eastAsia="pl-PL"/>
        </w:rPr>
        <w:t>Przetargi   P/10/2011)</w:t>
      </w:r>
    </w:p>
    <w:p>
      <w:pPr>
        <w:pStyle w:val="Bezodstpw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Bezodstpw"/>
        <w:rPr/>
      </w:pPr>
      <w:r>
        <w:rPr>
          <w:rFonts w:eastAsia="Times New Roman" w:cs="Arial" w:ascii="Arial" w:hAnsi="Arial"/>
          <w:b/>
          <w:bCs/>
          <w:lang w:eastAsia="pl-PL"/>
        </w:rPr>
        <w:t>Uprawnienia inspektorów nadzoru inwestorskiego :</w:t>
      </w:r>
    </w:p>
    <w:p>
      <w:pPr>
        <w:pStyle w:val="Bezodstpw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1.Wydawanie kierownikowi budowy lub kierownikowi robót poleceń potwierdzonych wpisem do dziennika budowy dotyczą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unięcia nieprawidłowości lub zagrożeń, wykonania prób lub badań, także wymagających odkrycia robót lub elementów zakrytych, przedstawienia ekspertyz dotyczących prowadzonych prac budowlanych, przedstawienia dowodów dopuszczenia do stosowania w budownictwie wyrobów budowlanych i urządzeń technicznych.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2.Ż</w:t>
      </w:r>
      <w:r>
        <w:rPr>
          <w:rStyle w:val="StrongEmphasis"/>
          <w:rFonts w:cs="Arial" w:ascii="Arial" w:hAnsi="Arial"/>
          <w:b w:val="false"/>
          <w:bCs w:val="false"/>
        </w:rPr>
        <w:t>ądanie od kierownika budowy lub kierownika robót:</w:t>
      </w:r>
      <w:r>
        <w:rPr>
          <w:rFonts w:cs="Arial" w:ascii="Arial" w:hAnsi="Arial"/>
        </w:rPr>
        <w:t xml:space="preserve"> dokonania poprawek, bądź   ponownego wykonania wadliwie wykonanych robót, wstrzymania dalszych robót budowlanych w przypadku, jeśli ich kontynuacja mogłaby wywołać zagrożenie bądź spowodować niedopuszczalną niezgodność z projektem lub pozwoleniem na budowę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in realizacji zamówienia</w:t>
      </w:r>
    </w:p>
    <w:p>
      <w:pPr>
        <w:pStyle w:val="Header"/>
        <w:tabs>
          <w:tab w:val="clear" w:pos="4536"/>
          <w:tab w:val="clear" w:pos="9072"/>
        </w:tabs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Usługi wchodzące w zakres zamówienia realizowane będą w okresie od dnia podpisania umowy do dnia upływu gwarancji oraz odpowiedzialności wykonawcy robót budowlanych z tytułu rękojmi za wady wykonywanych robót budowlanych.</w:t>
      </w:r>
    </w:p>
    <w:p>
      <w:pPr>
        <w:pStyle w:val="Header"/>
        <w:tabs>
          <w:tab w:val="clear" w:pos="4536"/>
          <w:tab w:val="clear" w:pos="9072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zakończenie robót budowlanych: </w:t>
      </w:r>
      <w:r>
        <w:rPr>
          <w:rFonts w:cs="Arial" w:ascii="Arial" w:hAnsi="Arial"/>
          <w:b/>
          <w:bCs/>
          <w:sz w:val="22"/>
          <w:szCs w:val="22"/>
        </w:rPr>
        <w:t>31 lipca 2012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wartość oferty, kryteria oceny ofer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rzedstawić wypełniony formularz Oferty cenowej stanowiący zał. Nr 1, oraz Wykaz osób, które będą uczestniczyć w realizacji zamówienia stanowiący zał. Nr 2 do niniejszego zapytania. Do wykazu należy dołączyć kopię (potwierdzoną za zgodność) uprawnień zawodowych oraz zaświadczenie o przynależności do właściwej Izby Samorządu Zawod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do oferty zobowiązany jest dołączyć aktualny odpis z właściwego rejestru.(np., Zaświadczenie o wpisie do ewidencji działalności gospodarczej, KRS…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powinien prowadzić zarejestrowaną działalność gospodarcz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zy wyborze oferty Zamawiający będzie się kierował nast. kryteriami: </w:t>
      </w:r>
      <w:r>
        <w:rPr>
          <w:rFonts w:cs="Arial" w:ascii="Arial" w:hAnsi="Arial"/>
          <w:b/>
          <w:bCs/>
          <w:sz w:val="22"/>
          <w:szCs w:val="22"/>
        </w:rPr>
        <w:t>jedynym kryterium oceny ofert jest najniższa cen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za wykonanie niniejszego zamówienia, powinna zawierać wszelkie koszty niezbędne do całkowitego i efektywnego wykonania usługi w tym wszelkie koszty przejazdu oraz koszty materiałów potrzebnych do realizacji zamówienia. Cena za pełnienie inspektora nadzoru jest stała i nie ulega zmianie w trakcie realizacji umowy, również w przypadku wydłużenia terminu wykonania zamówienia  spowodowanego wydłużeniem terminu wykonania robót budowlanych, które będą przedmiotem pełnienia nadzoru. Wynagrodzenie obejmuje nadzór nad ewentualnymi  zamówieniami dodatkowymi i zamiennymi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w zamkniętej kopercie </w:t>
      </w:r>
      <w:r>
        <w:rPr>
          <w:rFonts w:cs="Arial" w:ascii="Arial" w:hAnsi="Arial"/>
          <w:bCs/>
          <w:sz w:val="22"/>
          <w:szCs w:val="22"/>
        </w:rPr>
        <w:t xml:space="preserve">w Starostwie Powiatowym w Kolbuszowej, ul.11-go Listopada 10, 36-100 Kolbuszowa  w pok. Nr 217 (sekretariat) w terminie </w:t>
      </w:r>
      <w:r>
        <w:rPr>
          <w:rFonts w:cs="Arial" w:ascii="Arial" w:hAnsi="Arial"/>
          <w:b/>
          <w:sz w:val="22"/>
          <w:szCs w:val="22"/>
        </w:rPr>
        <w:t xml:space="preserve">do dnia  </w:t>
        <w:br/>
        <w:t>13 października 2011 r. do godz. 14.00</w:t>
      </w:r>
      <w:r>
        <w:rPr>
          <w:rFonts w:cs="Arial" w:ascii="Arial" w:hAnsi="Arial"/>
          <w:bCs/>
          <w:sz w:val="22"/>
          <w:szCs w:val="22"/>
        </w:rPr>
        <w:t xml:space="preserve"> z dopiskiem: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ferta na pełnienie nadzoru inwestorskiego na zadaniu </w:t>
      </w:r>
      <w:r>
        <w:rPr>
          <w:rFonts w:cs="Arial" w:ascii="Arial" w:hAnsi="Arial"/>
          <w:b/>
          <w:sz w:val="22"/>
          <w:szCs w:val="22"/>
        </w:rPr>
        <w:t>Utworzenie Centrum Transferu Nowoczesnych Technologii i Kolbuszowskiego Inkubatora Przedsiębiorczości”</w:t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kontaktowy:;  17 744 57 34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p1@kolbuszowski.pl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az załączników do zapytania: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. Nr 1 Wzór oferty cen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. Nr 2 Wykaz osób, które będą uczestniczyć w wykonywaniu zamówienia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</w:r>
    </w:p>
    <w:p>
      <w:pPr>
        <w:pStyle w:val="Bezodstpw"/>
        <w:ind w:left="566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poważani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x adres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 x a/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Heading9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/my niniejszą ofertę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ełnienie nadzoru inwestorskiego </w:t>
      </w:r>
      <w:r>
        <w:rPr>
          <w:rFonts w:cs="Arial" w:ascii="Arial" w:hAnsi="Arial"/>
          <w:b/>
          <w:iCs/>
          <w:sz w:val="22"/>
          <w:szCs w:val="22"/>
        </w:rPr>
        <w:t xml:space="preserve">na zadaniu: </w:t>
      </w:r>
      <w:r>
        <w:rPr>
          <w:rFonts w:cs="Arial" w:ascii="Arial" w:hAnsi="Arial"/>
          <w:b/>
          <w:sz w:val="22"/>
          <w:szCs w:val="22"/>
        </w:rPr>
        <w:t>Utworzenie Centrum Transferu Nowoczesnych Technologii i Kolbuszowskiego Inkubatora Przedsiębiorczości</w:t>
      </w:r>
      <w:r>
        <w:rPr>
          <w:rFonts w:cs="Arial" w:ascii="Arial" w:hAnsi="Arial"/>
          <w:iCs/>
          <w:sz w:val="22"/>
          <w:szCs w:val="22"/>
        </w:rPr>
        <w:t xml:space="preserve">”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oferujemy wykonanie całości zamówienia za cenę „brutto” wynoszącą: …………………………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słownie: 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………%, co daje kwotę: ……………………...............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słownie : ……………………………………………………………………….zł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„netto”: ………………………………zł (słownie:………………………………………….zł)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 xml:space="preserve">       </w:t>
        <w:tab/>
        <w:t>.</w:t>
        <w:tab/>
        <w:t xml:space="preserve">   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Wykonawcy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5160"/>
      </w:tblGrid>
      <w:tr>
        <w:trPr>
          <w:trHeight w:val="9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inspek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z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nadzoru w branży konstrukcyjno - budowla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walifikacje zawodowe (uprawnieni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: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nadzoru w branży instalacje sanit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(uprawnieni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: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nadzoru w branży instalacje elektr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alifikacje zawodowe (uprawnienia)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: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kazu należy dołączyć kopię (potwierdzoną za zgodność) uprawnień zawodowych oraz zaświadczenie o przynależności do właściwej Izby Samorządu Zawod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ośród wskazanych w tabeli inspektorów nadzoru wyznacza się tzw. „Inżyniera” Pana/ią…………………………………………………………………………(imię nazwisk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kierowania </w:t>
      </w:r>
      <w:r>
        <w:rPr>
          <w:rFonts w:cs="Arial" w:ascii="Arial" w:hAnsi="Arial"/>
          <w:b/>
          <w:sz w:val="22"/>
          <w:szCs w:val="22"/>
        </w:rPr>
        <w:t xml:space="preserve">Zespołem ww. Inspektorów Nadzoru Inwestorskieg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autoSpaceDE w:val="false"/>
        <w:ind w:left="4956" w:hanging="4716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iejscowość i data </w:t>
        <w:tab/>
        <w:tab/>
        <w:t xml:space="preserve">       Pieczęć i podpis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40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15" w:leader="none"/>
      </w:tabs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1@kolb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spwk</dc:creator>
  <dc:description/>
  <cp:keywords/>
  <dc:language>en-US</dc:language>
  <cp:lastModifiedBy>KAPITAN NEMO</cp:lastModifiedBy>
  <cp:lastPrinted>2011-10-07T15:02:00Z</cp:lastPrinted>
  <dcterms:modified xsi:type="dcterms:W3CDTF">2011-10-06T14:13:00Z</dcterms:modified>
  <cp:revision>4</cp:revision>
  <dc:subject/>
  <dc:title>OR</dc:title>
</cp:coreProperties>
</file>