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Kolbuszowa: Remont boiska wielofunkcyjnego przy LO w Kolbuszowej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09316 - 2011; data zamieszczenia: 28.09.2011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 Kolbuszowski , ul. 11 Listopada 10, 36-100 Kolbuszowa, woj. podkarpackie, tel. 017 2275880, faks 017 2271523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bip.powiat.kolbuszowa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Remont boiska wielofunkcyjnego przy LO w Kolbuszowej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 Przedmiotem zamówienia jest remont boiska sportowego realizowany w ramach programu Bezpieczne Boiska Podkarpacie pn: Remont boiska wielofunkcyjnego dla Liceum Ogólnokształcącego przy ul. Jan Pawła II nr 8 w Kolbuszowej Zakres prac: 1.Przedmiotem zamówienia są roboty budowlane remontowe istniejącego boiska sportowego wielofunkcyjnego, o nawierzchni asfaltowej, o wymiarach 30,20 x 50,20m, polegające na: 1) oczyszczeniu istniejącej nawierzchni asfaltowej, a następnie jej sfrezowaniu średnio 2cm na 50% powierzchni, celem wyrównania nierówności i poprawienia przyczepności warstw planowanych do wykonania, 2) wymiana istniejących obrzeży, z wykonaniem nowych 30 x 8 cm, na ławie betonowej i podsypce cem.-piaskowej, 3) wykonanie warstwy profilowej z betonu asfaltowego w ilości 75 kg/m2 , 4) wykonanie nawierzchni z betonu asfaltowego (warstwa ścieralna), grubości po zagęszczeniu 4cm, Szczegółowy opis przedmiotu zamówienia zawiera wykaz dokumentów: - załącznik Nr 1 - ogólne warunki umowy - załącznik Nr 2 - szkic sytuacyjn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5.21.22.20-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29.10.2011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ykonawca zobowiązany jest wnieść przed upływem terminu składania ofert wadium w wysokości: 1 500,00 PLN (słownie: tysiąc pięćset zł. zł.)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en zostanie spełniony jeśli Wykonawca przedstawi oświadczenie zgodnie z załącznikiem Nr 4 do SIWZ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en zostanie spełniony jeśli Wykonawca przedstawi oświadczenie zgodnie z załącznikiem Nr 4 do SIWZ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en zostanie spełniony jeśli Wykonawca przedstawi oświadczenie zgodnie z załącznikiem Nr 4 do SIWZ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en zostanie spełniony jeśli Wykonawca przedstawi oświadczenie zgodnie z załącznikiem Nr 4 do SIWZ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ten zostanie spełniony jeśli Wykonawca przedstawi oświadczenie zgodnie z załącznikiem Nr 4 do SIWZ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/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Pełnomocnictwo- (jeżeli dotyczy) W przypadku gdy osoba/ osoby podpisująca ofertę działa na podstawie pełnomocnictwa, to pełnomocnictwo musi w swej treści jednoznacznie wskazywać uprawnienie do podpisywania oferty i musi być złożone w formie oryginału lub kopii poświadczonej notarial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umowy (w tym w stosunku do treści oferty, na podstawie której dokonano wyboru wykonawcy)może nastąpić w zakresie: 1) zmiana terminu realizacji przedmiotu zamówienia, w przypadku: a) z powodu działania siły wyższej uniemożliwiającej wykonanie robót w określonym pierwotnie terminie o czas działania siły wyższej oraz potrzebny do usunięcia skutków tego działania, (np. niesprzyjające warunki atmosferyczne - tj. np. długotrwałe intensywne opady deszczu, wczesna zima, temperatura powietrza, przy której niedopuszczalne jest prowadzenie robót, powodzie itp.) b) konieczności uzyskania decyzji lub uzgodnień, mogących spowodować wstrzymanie robót- o czas niezbędny do uzyskania wymaganych decyzji bądź uzgodnień lub do wykonania dodatkowych ekspertyz, badań, c) konieczności wykonania dodatkowych badań i ekspertyz - o czas niezbędny do uzyskania wymaganych decyzji bądź uzgodnień lub do wykonania dodatkowych ekspertyz, badań, d) realizacji w drodze odrębnej umowy prac powiązanych z przedmiotem niniejszej umowy, wymuszającej konieczność skoordynowania prac i uwzględnienia wzajemnych powiązań w tym udzielenie w trakcie realizacji umowy zamówień dodatkowych - o czas niezbędny do usunięcia przeszkody w prowadzeniu robót objętych przedmiotem umowy; 2). zmiana przedstawicieli stron, podmiotów biorących udział w zamówieniu- np. kierownika budowy, inspektorów nadzoru, podwykonawców, osób reprezentujących strony i innych przedstawicieli/podmiotów - w przypadku niemożności pełnienia przez nich powierzonych funkcji, realizacji zamówienia (np. zdarzenia losowe, zmiana pracy, rezygnacja itp). Zamawiający dopuszcza zmianę podwykonawcy lub rezygnację z udziału podwykonawcy przy realizacji przedmiotu zamówienia za pisemną zgodą Zamawiającego Jeżeli zmiana dotyczy podmiotu trzeciego, na zasobach, którego Wykonawca opierał się wykazując spełnianie warunków udziału w postępowaniu, Zamawiający dopuści zmianę pod warunkiem, że nowy podmiot wykaże spełnianie warunków w zakresie nie mniejszym niż wskazane na etapie postępowania o udzielenie zamówienia przez dotychczasowy podmiot. 3) zmiana zakresu rzeczowego ( w tym jego zwiększenie/zmniejszenie) w przypadku gdy: a) dla prawidłowej realizacji przedmiotu zamówienia zgodnie z zasadami współczesnej wiedzy technicznej i obowiązujących przepisów niezbędne jest użycie rozwiązań zamiennych, innych materiałów, parametrów, innego rodzaju robót niż te wskazane w ofercie wykonawcy lub SIWZ jednakże nie powodujących wzrostu wynagrodzenia wykonawcy b) zmiana ta jest korzystna dla zamawiającego i interesu publicznego- wykonawca bez zwiększania swojego wynagrodzenia zaoferował materiały o znacznie lepszych parametrach niż te wskazane w SIWZ i ofercie, a które w sposób znaczący poprawią jakość obiektu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bip.powiat.kolbuszow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owiat Kolbuszowski,ul. 11-go Listopada 10, 36-100 Kolbuszowa,pok.40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3.10.2011 godzina 11:00, miejsce: Powiat Kolbuszowski,ul. 11-go Listopada 10, 36-100 Kolbuszowa pok. 217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4:00Z</dcterms:created>
  <dc:creator>spwk</dc:creator>
  <dc:description/>
  <cp:keywords/>
  <dc:language>en-US</dc:language>
  <cp:lastModifiedBy>spwk</cp:lastModifiedBy>
  <dcterms:modified xsi:type="dcterms:W3CDTF">2011-09-28T08:34:00Z</dcterms:modified>
  <cp:revision>2</cp:revision>
  <dc:subject/>
  <dc:title/>
</cp:coreProperties>
</file>