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OR.272.8.2011</w:t>
        <w:tab/>
        <w:tab/>
        <w:tab/>
        <w:tab/>
        <w:tab/>
        <w:tab/>
        <w:t xml:space="preserve">     Kolbuszowa, 07.10.2011r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08" w:firstLine="708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Wg rozdzielnika</w:t>
      </w:r>
      <w:r>
        <w:rPr>
          <w:rFonts w:cs="Times New Roman" w:ascii="Times New Roman" w:hAnsi="Times New Roman"/>
          <w:b/>
        </w:rPr>
        <w:tab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  <w:t>Dotyczy przetargu nieograniczonego na:</w:t>
      </w:r>
      <w:r>
        <w:rPr>
          <w:b/>
        </w:rPr>
        <w:t xml:space="preserve"> „ Założenie numerycznej, wektorowej mapy zasadniczej w układzie „2000” dla obrębu: Majdan Królewski, powiat kolbuszowski, województwo podkarpackie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38 ust. 1 ustawy z 29 stycznia 2004 r. - Prawo zamówień publicznych (Dz. U. z 2010 r. Nr 113, poz. 759 ze zm. ) Zamawiający  przekazuje poniżej treść zapytań, które wpłynęły w dniu 05.10.2011r. wraz z wyjaśnieniami dotyczącymi specyfikacji istotnych warunków zamówienia:</w:t>
      </w:r>
    </w:p>
    <w:p>
      <w:pPr>
        <w:pStyle w:val="Default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: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08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d. 1 </w:t>
      </w:r>
    </w:p>
    <w:p>
      <w:pPr>
        <w:pStyle w:val="Normal"/>
        <w:rPr/>
      </w:pPr>
      <w:r>
        <w:rPr/>
        <w:t>Operaty z założenia i aktualizacji mapy zasadniczej posiadają obliczone współrzędne punktów w układzie „1965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d.2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Wektorowa mapa ewidencji gruntów i budynków aktualizowana jest na bieżąco w oparciu o nowe operaty sporządzone do celów prawnych. Operaty dotyczące podziałów i rozgraniczeń nieruchomości powinny być wykorzystane w zakresie elementów wchodzących w skład mapy zasadniczej uwidocznionych podczas opracowań prawnych ( np. ogrodzenia, budowle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d.3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Ilość operatów z założenia i aktualizacji mapy zasadniczej-20 (pkt III.1- warunków technicznych), Operaty jednostkowe z pomiarów uwzględniających – około 600 ( pkt.III 3-warunków technicznych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d.4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Opłata za zgłoszoną robotę geodezyjną zostanie naliczona zgodnie z Rozporządzeniem Ministra Infrastruktury z 19 lutego 2004 roku w sprawie wysokości opłat za czynności geodezyjne i kartograficzne oraz udzielanie informacji, a także za wykonanie wyrysów i wypisów operatu ewidencyjnego – załącznik nr 1, tabela II.3, stosując współczynnik 0,2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Ad.5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Warstwa ZUDP jest przedmiotem opracowania w ramach niniejszego zlecenia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d. 6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Do opracowanych warunków technicznych nie przewidziano załączników graficznych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Na terenie obrębu Majdan Królewski prowadzonych  jest osiem rejonów statystyczny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Uzgodnienia branżowe, numerację porządkową nieruchomości, granice i oznaczenia rejonów statystycznych należy uzgodnić na załącznikach graficznych, w trakcie realizacji zamówienia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d. 7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Uzgodnienia branżowe odnośnie sieci wodociągowej i kanalizacyjnej należy przeprowadzić w zakresie: średnic przewodów, zasów, hydrantów, przepompowni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d 8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Pomiar sytuacyjny budynków należy wykonać w zakresie opracowania EGiB bez elementów strukturalnych. Natomiast do opracowania mapy zasadniczej należy wykorzystać elementy strukturalne znajdujące się w materiałach źródłowych z opracowania dotychczas istniejącej mapy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Ad 9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Obowiązkiem wykonawcy jest sporządzenie wykazów zmian danych ewidencyjnych budynków i wprowadzenie zmian w części opisowej( system Ewopis v.5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>Starosta- Józef Kardyś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>Wicestarosta – Wojciech Cebul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0:00Z</dcterms:created>
  <dc:creator>spwk</dc:creator>
  <dc:description/>
  <cp:keywords/>
  <dc:language>en-US</dc:language>
  <cp:lastModifiedBy>spwk</cp:lastModifiedBy>
  <cp:lastPrinted>2011-10-07T11:59:00Z</cp:lastPrinted>
  <dcterms:modified xsi:type="dcterms:W3CDTF">2011-10-07T10:11:00Z</dcterms:modified>
  <cp:revision>2</cp:revision>
  <dc:subject/>
  <dc:title/>
</cp:coreProperties>
</file>