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ZDP- 2720 /  II/  39    / 11      </w:t>
        <w:tab/>
        <w:tab/>
        <w:tab/>
        <w:t xml:space="preserve">                  Kolbuszowa  28.10.2011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92 ust. 2 Ustawy Prawo Zamówień Publicznych, Zarząd Dróg Powiatowych w Kolbuszowej informuje, że w postępowaniu o udzielenie zamówienia publicznego w trybie przetargu nieograniczonego z dnia 21.10.2011r  na:</w:t>
      </w:r>
    </w:p>
    <w:p>
      <w:pPr>
        <w:pStyle w:val="Normal"/>
        <w:rPr/>
      </w:pPr>
      <w:r>
        <w:rPr/>
        <w:t>.  „ Świadczenie usług zwiazanych z zimowym utrzymaniem dróg powiatowych w 20011r „ wybrano następujące  oferty :</w:t>
      </w:r>
    </w:p>
    <w:p>
      <w:pPr>
        <w:pStyle w:val="Normal"/>
        <w:rPr/>
      </w:pPr>
      <w:r>
        <w:rPr/>
        <w:t xml:space="preserve">-  zadanie nr 1 -   </w:t>
      </w:r>
      <w:r>
        <w:rPr>
          <w:b/>
          <w:bCs/>
        </w:rPr>
        <w:t>brak ofert.</w:t>
      </w:r>
    </w:p>
    <w:p>
      <w:pPr>
        <w:pStyle w:val="Normal"/>
        <w:rPr/>
      </w:pPr>
      <w:r>
        <w:rPr/>
        <w:t xml:space="preserve">-  zadanie nr 2 -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Firma Usługowo- Handlowa „ ROLMASZ”   Sp.zo.o Komandytowa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9-122  Kamionka 323 –  średnia   cena brutto  za 1 km odśnieżzania i zwalczania śliskości na całej szerokości jezdni – 20,33 zł  </w:t>
      </w:r>
    </w:p>
    <w:p>
      <w:pPr>
        <w:pStyle w:val="Normal"/>
        <w:rPr/>
      </w:pPr>
      <w:r>
        <w:rPr/>
        <w:t xml:space="preserve">-  zadanie nr 3 -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Firma Transportowo – Drogowa   Stanisław  Mazur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6-100 Kolbuszowa Górna 456        –  średnia   cena brutto  za 1 km odśnieżzania i zwalczania śliskości na całej szerokości jezdni – 22,17 zł  </w:t>
      </w:r>
    </w:p>
    <w:p>
      <w:pPr>
        <w:pStyle w:val="Normal"/>
        <w:jc w:val="both"/>
        <w:rPr/>
      </w:pPr>
      <w:r>
        <w:rPr/>
        <w:t xml:space="preserve">-  zadanie nr 4 -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Usługi Transportowe,Rolnicze i Sprzętem Budowlanym     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 xml:space="preserve">Stanisław  Kopeć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36-121 Kopcie 107       –  średnia   cena brutto  za 1 km odśnieżzania i zwalczania śliskości na całej szerokości jezdni – 24,00 zł  </w:t>
      </w:r>
    </w:p>
    <w:p>
      <w:pPr>
        <w:pStyle w:val="Normal"/>
        <w:rPr/>
      </w:pPr>
      <w:r>
        <w:rPr>
          <w:sz w:val="24"/>
          <w:szCs w:val="24"/>
        </w:rPr>
        <w:t xml:space="preserve">. zadanie nr 5 -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Usługi  Transportowe, Rolniczei Sprzętem Budowlanym  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 xml:space="preserve">Stanisław Cudo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36-122 Dzikowiec 177    –  średnia   cena brutto  za 1 km odśnieżzania i zwalczania śliskości na całej szerokości jezdni – 21,67 zł  </w:t>
      </w:r>
    </w:p>
    <w:p>
      <w:pPr>
        <w:pStyle w:val="Normal"/>
        <w:rPr/>
      </w:pPr>
      <w:r>
        <w:rPr>
          <w:sz w:val="24"/>
          <w:szCs w:val="24"/>
        </w:rPr>
        <w:t xml:space="preserve">. zadanie nr 6 -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Usługi Ogólnobudowlane , Handlowe \i Transportowo-Towarowe „ PLUS „  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 xml:space="preserve">Wiesława Skura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36-110 Majdan Królewski     ul  Polesie 45      –  średnia   cena brutto  za 1 km odśnieżzania i zwalczania śliskości na całej szerokości jezdni – 25,00 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a powyższe zadania były to jedyne ważne oferty.</w:t>
      </w:r>
    </w:p>
    <w:p>
      <w:pPr>
        <w:pStyle w:val="Normal"/>
        <w:jc w:val="both"/>
        <w:rPr/>
      </w:pPr>
      <w:r>
        <w:rPr/>
        <w:tab/>
        <w:t>W przedmiotowym postępowaniu jedynym kryterium oceny jest cena, a w/w ważne oferty zawierają najniższe ceny na wykonanie poszczególnych zada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 xml:space="preserve">  Zamawiający zawiadamia, iż zawarcie umowy z Wykonawcą wyłonionym do realizacji zamówienia w wyniku przeprowadzonego postępowania nastąpi, zgodnie z postanowieniami art. 94 ust. 1 i ust. 2 ustawy Prawo zamówień publicznych.</w:t>
        <w:tab/>
        <w:t xml:space="preserve">tj: w dniu </w:t>
      </w:r>
      <w:r>
        <w:rPr>
          <w:b/>
          <w:bCs/>
          <w:sz w:val="24"/>
          <w:szCs w:val="24"/>
        </w:rPr>
        <w:t>04.11.2011</w:t>
      </w:r>
      <w:r>
        <w:rPr>
          <w:b/>
          <w:bCs/>
          <w:sz w:val="24"/>
          <w:szCs w:val="24"/>
          <w:u w:val="none"/>
        </w:rPr>
        <w:t>r.</w:t>
      </w:r>
      <w:r>
        <w:rPr>
          <w:b/>
          <w:bCs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ł Dyrektor ZD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ugeniusz Szczebiwil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5:25Z</dcterms:created>
  <dc:creator/>
  <dc:description/>
  <dc:language>en-US</dc:language>
  <cp:lastModifiedBy/>
  <cp:revision>0</cp:revision>
  <dc:subject/>
  <dc:title/>
</cp:coreProperties>
</file>