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  DLA   OFEREN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Zamawiający:  Zarząd Dróg Powiatowych w Kolbuszowej ul. 11-go Listopada 10. telefon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 75 874 ogłasza przetarg nieograniczony na wykonanie usług  związanych z zimowym utrzymaniem dróg powiatowych w sezonach zimowych 20011  /  2012 polegających na odśnieżaniu i zwalczaniu śliskości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218"/>
        <w:rPr>
          <w:b/>
          <w:b/>
        </w:rPr>
      </w:pPr>
      <w:r>
        <w:rPr>
          <w:b/>
        </w:rPr>
        <w:t>Odśnieżanie i posypywanie miejsc niebezpiecznych na terenie Gminy  Cmolas</w:t>
      </w:r>
    </w:p>
    <w:p>
      <w:pPr>
        <w:pStyle w:val="TextBodyIndent"/>
        <w:ind w:left="360" w:hanging="218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ena brutto 1 km przejazdu piaskarką winna obejmować przejazd jednokrotny   (posypywanie w miejscach wyznaczonych 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1 km odśnieżonej drogi winno obejmować całą szerokość jezdni ( przejazd tam i z powrotem 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ena brutto 1 km odśnieżonej drogi z posypywaniem miejsc niebezpiecznych winno obejmować odśnieżenie całej  szerokości jezdni (przejazd tam i z powrotem) i posypanie miejsc niebezpiecznych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siadania innego sprzętu (np. równiarka, spycharka, pług wirnikowy, pług ciężki) należy podać cenę brutto jednej godziny pracy sprzętu w kolumnie 5.</w:t>
      </w:r>
    </w:p>
    <w:p>
      <w:pPr>
        <w:pStyle w:val="TextBody"/>
        <w:ind w:left="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wykaz dróg i odcinków do posypywania podaje załącznik do niniejszej instruk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2.  Usługi wykonywane będą w okresie od  podpisania umowy do 31 marca   201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niekorzystnych  warunków  atmosferycznych zmianie   może     ul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równo data rozpoczęcia jak i zakończenia  świadczenia  usłu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zastrzega  sobie wypowiedzenia    umowy  z  1-no    miesięcz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powiedzeniem w przypadku negatywnej oceny świadczonych  usług  dokonanej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Zarząd  Drog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oferenta oczekuje  się ;</w:t>
      </w:r>
    </w:p>
    <w:p>
      <w:pPr>
        <w:pStyle w:val="Tekstpodstawowywcity3"/>
        <w:rPr/>
      </w:pPr>
      <w:r>
        <w:rPr/>
        <w:t>- podstawienia do pracy nośnika z pługiem jednostronnym średnim lub ciężkim oraz piaskarki o ładowności co najmniej 5 t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gwarancji prowadzenia prac w bardzo niekorzystnych warunkach atmosferycznych /niskie temperatury, zawieje śnieżne, w systemie wielozmianowym, we wszystkie dni tygodnia/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dyspozycyjności i zapewnienia jak najkrótszego czasu organizacji pracy od momentu powiadomienia nie później jednak niż 1godz. od chwili otrzymania zawiadom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dokonania podmiany uszkodzonego sprzętu wymagającego dłuższego postoj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teriały dla potrzeb z.u.d. tj. środki chemiczne, materiały uszorstniające, zabezpiecza Oferent, do zwalczania śliskości stosować 5% mieszankę piaskowo-solną. Należy przyjąć 100 krotne wystąpienie niekorzystnych warunków atmosferycznych wymagających użycia sprzętu do zwalczania ślisk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O udzielenie zamówienia ubiegać się mogą wykonawcy, którzy w chwili składania oferty dysponują, posiadają jeden lub kilka jednostek sprzętowych gwarantujących należyte wykonanie zamówienia.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</w:t>
      </w:r>
      <w:r>
        <w:rPr>
          <w:b/>
          <w:sz w:val="24"/>
        </w:rPr>
        <w:t>.  Każdy oferent  złoży  ofertę   na wzorze przekazanym     przez  zamawiającego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ent zamieści ofertę w kopercie oznaczonej  " OFERTA –Usługi -Zimowe   utrzymanie dróg powiatowych na terenie gminy Cmolas "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ty, które wpłyną do Zamawiającego po wyznaczonym terminie ich  składani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ostaną oferentowi zwrócone nieotwarte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ferta powinna być zabezpieczona wadium w wysokości </w:t>
      </w:r>
      <w:r>
        <w:rPr>
          <w:b/>
          <w:color w:val="000000"/>
          <w:sz w:val="24"/>
        </w:rPr>
        <w:t xml:space="preserve">1 000 zł.  </w:t>
      </w:r>
      <w:r>
        <w:rPr>
          <w:color w:val="000000"/>
          <w:sz w:val="24"/>
        </w:rPr>
        <w:t>/słownie: jeden tysiąc złotych /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inno być wpłacone w: </w:t>
      </w:r>
    </w:p>
    <w:p>
      <w:pPr>
        <w:pStyle w:val="Normal"/>
        <w:widowControl w:val="false"/>
        <w:ind w:left="3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Podkarpacki Bank Spółdzielczy Oddział w Mielcu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color w:val="000000"/>
          <w:sz w:val="24"/>
          <w:u w:val="single"/>
        </w:rPr>
        <w:t xml:space="preserve">67 8642 1168 2016 6800 0026 0004 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color w:val="000000"/>
          <w:sz w:val="24"/>
        </w:rPr>
        <w:t>do dnia 14.11.2011 r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dium może być wniesione w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ieniądzu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ręczeniach  bankowych lub poręczeniach spółdzielczej kasy oszczędnościowo-kredytowej, z tym że poręczenie kasy jest zawsze poręczeniem pieniężnym ( 2  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warancjach bankowych (3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warancjach ubezpieczeniowych ( 4 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ręczeniach udzielanych przez podmioty, o których mowa w art. 6b ust. 5 pkt 2 ustawy z dnia 9 lipca 2000 r. o utworzeniu Polskiej Agencji Rozwoju Przedsiębiorczości (Dz. U. Nr 109, poz. 1158 z póżn. Zm.) ( 5 ).</w:t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ryginały papierów wartościowych wymienione w pkt. 2, 3, 4, 5  należy zdeponować u Głównego Księgowego.</w:t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ferta, która nie będzie zabezpieczona akceptowalną formą wadium zostanie przez Zamawiającego odrzucon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wrot wadium dla oferentów, których oferty nie zostaną wybrane, nastąpi nie później niż następnego dnia po zakończeniu okresu związania ofertą. Zwrot wadium dla oferenta, którego oferta została wybrana, nastąpi w ciągu 2 dni roboczych od daty podpisania przez oferenta umowy . 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ferent traci wadium na rzecz Zamawiającego, jeżeli:</w:t>
        <w:tab/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odmówi podpisania umowy</w:t>
        <w:tab/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ta powinna zawierać prawidłowo wypełnione następujące dokumenty  i    oświadczeni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Formularz oferty / na załączonym druku /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ane dotyczące wiarygodności prawnej, finansowe i technicznej  oferenta.</w:t>
      </w:r>
    </w:p>
    <w:p>
      <w:pPr>
        <w:pStyle w:val="TextBodyIndent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left="284" w:hanging="284"/>
        <w:rPr>
          <w:i/>
          <w:i/>
          <w:szCs w:val="24"/>
        </w:rPr>
      </w:pPr>
      <w:r>
        <w:rPr>
          <w:i/>
          <w:szCs w:val="24"/>
          <w:lang w:eastAsia="en-US"/>
        </w:rPr>
        <w:t>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 udzielenie zamówienia mogą ubiegać się Wykonawcy, którzy spełniają warunki udziału w postępowaniu o których mowa  w art. 22 ust. 1 ustawy Pzp dotyczące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ek ten zostanie spełniony jeśli Wykonawca przedstawi oświadczenie zgodnie z załącznikiem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posiadania wiedzy i doświadczenia do wykonania zamówienia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arunek ten zostanie spełniony jeśli Wykonawca wykaże, że w ciągu ostatnich trzech lat przed upływem terminu składania ofert, a jeżeli okres prowadzenia działalności jest krótszy, w tym okresie, wykonał usługi  odpowiadające swoim rodzajem przedmiotowi zamówieni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>przedstawi dokumenty potwierdzające, że usługi zostały wykonane z należytą starannością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dysponowa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odpowiednim potencjałem techniczny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ek ten zostanie spełniony jeśli Wykonawca przedstawi oświadczenie zgodnie z załącznikiem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sytuacji ekonomicznej i finansowej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arunek ten zostanie spełniony jeśli Wykonawca przedstawi </w:t>
      </w:r>
      <w:r>
        <w:rPr>
          <w:b/>
          <w:sz w:val="24"/>
          <w:szCs w:val="24"/>
        </w:rPr>
        <w:t>opłaconą polisę</w:t>
      </w:r>
      <w:r>
        <w:rPr>
          <w:sz w:val="24"/>
          <w:szCs w:val="24"/>
        </w:rPr>
        <w:t xml:space="preserve"> a w przypadku jej braku inny dokument potwierdzający</w:t>
      </w:r>
      <w:r>
        <w:rPr>
          <w:iCs/>
          <w:sz w:val="24"/>
          <w:szCs w:val="24"/>
        </w:rPr>
        <w:t>,</w:t>
      </w:r>
      <w:r>
        <w:rPr>
          <w:iCs/>
          <w:color w:val="FF66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że </w:t>
      </w:r>
      <w:r>
        <w:rPr>
          <w:sz w:val="24"/>
          <w:szCs w:val="24"/>
        </w:rPr>
        <w:t>jest ubezpieczony od odpowiedzialności cywilnej w zakresie prowadzonej działalności związanej z przedmiotem zamówi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W postępowaniu mogą wziąć udział Wykonawcy, którzy spełniają warunek udziału w postępowaniu dotyczący braku podstaw do wykluczenia z postępowania o udzielenie zamówienia publicznego w okolicznościach, na podst. art. 24 ust.1 ustawy Pzp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ek ten zostanie spełniony jeśli Wykonawca przedstaw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o braku podstaw do wykluczenia którego wzór stanowi </w:t>
      </w:r>
      <w:r>
        <w:rPr>
          <w:b/>
          <w:i/>
          <w:sz w:val="24"/>
          <w:szCs w:val="24"/>
        </w:rPr>
        <w:t>Załącznik Nr 2 do niniejszej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b)</w:t>
        <w:tab/>
      </w:r>
      <w:r>
        <w:rPr>
          <w:b/>
          <w:sz w:val="24"/>
          <w:szCs w:val="24"/>
        </w:rPr>
        <w:t>aktualny odpis z właściwego rejestru</w:t>
      </w:r>
      <w:r>
        <w:rPr>
          <w:sz w:val="24"/>
          <w:szCs w:val="24"/>
        </w:rPr>
        <w:t>, jeżeli odrębne przepisy wymagają wpisu do rejestru, w celu wykazania braku podstaw do wykluczenia w oparciu o art. 24 ust. 1 pkt 2 ustawy, wystawionego nie wcześniej niż 6 miesięcy przed upływem terminu składania  ofert, a w stosunku do osób fizycznych oświadczenia w zakresie art. 24 ust. 1 pkt 2 (zgodne z załącznikiem nr 2 do SIWZ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Jeżeli wykonawca ma siedzibę lub miejsce zamieszkania poza terytorium Rzeczypospolitej Polskiej, zamiast dokumentów, o których mowa w </w:t>
      </w:r>
      <w:r>
        <w:rPr>
          <w:sz w:val="24"/>
          <w:szCs w:val="24"/>
        </w:rPr>
        <w:t>pkt.2 b) składa</w:t>
      </w:r>
      <w:r>
        <w:rPr>
          <w:color w:val="000000"/>
          <w:sz w:val="24"/>
          <w:szCs w:val="24"/>
        </w:rPr>
        <w:t xml:space="preserve"> dokument lub dokumenty, wystawione w kraju, w którym ma siedzibę lub miejsce zamieszkania, potwierdzające odpowiednio, ż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ie otwarto jego likwidacji ani nie ogłoszono upadłości;- wystawiony nie wcześniej niż 6 miesięcy przed upływem terminu składania  wniosków o dopuszczenie do udziału w postępowaniu o udzielenie zamówienia albo składania ofer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miejscu zamieszkania osoby lub w kraju, w którym wykonawca ma siedzibę lub miejsce zamieszkania, nie wydaje się dokumentów, o których mowa wyżej 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, wystawione z odpowiednią datą wymaganą dla tych dokument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Ocena spełnienia warunków udziału w postępowaniu zostanie dokonana wg formuły „spełnia - nie spełnia”, w oparciu o informacje zawarte w dokumentach i oświadczeniach (wymaganych przez Zamawiającego i podanych w SIWZ) dołączonych do oferty. Z treści załączonych dokumentów i oświadczeń musi wynikać jednoznacznie, iż Wykonawca spełnia wyżej wymienione warunk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Zamawiający wezwie Wykonawców, którzy w określonym terminie nie złożyli oświadczeń lub dokumentów potwierdzających spełnianie warunków udziału w postępowaniu lub, którzy złożyli dokumenty zawierające błędy, albo złożyli wadliwe pełnomocnictwa do ich uzupełnienia/złożenia w wyznaczonym terminie chyba, że mimo ich uzupełnienia/złożenia oferta wykonawcy podlega odrzuceniu albo konieczne byłoby unieważnienie postępowania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left="142" w:hanging="284"/>
        <w:rPr>
          <w:szCs w:val="24"/>
          <w:lang w:eastAsia="en-US"/>
        </w:rPr>
      </w:pPr>
      <w:r>
        <w:rPr>
          <w:szCs w:val="24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Wykonawca spełnia warunki udziału w postępowaniu o udzielenie zamówienia określone w art. 22 ust. 1 pkt. 1)÷4) Pzp oraz nie podlega wykluczeniu z postępowania o udzielenie zamówienia na podstawie art. 24 ust. 1 Pzp, Wykonawca zobowiązany jest złożyć – w formie oryginału lub kserokopii poświadczonej za zgodność z oryginałem przez Wykonawcę – następujące dokumenty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40" w:leader="none"/>
        </w:tabs>
        <w:autoSpaceDE w:val="false"/>
        <w:ind w:left="480" w:hanging="480"/>
        <w:jc w:val="both"/>
        <w:rPr/>
      </w:pPr>
      <w:r>
        <w:rPr>
          <w:b/>
          <w:sz w:val="24"/>
          <w:szCs w:val="24"/>
        </w:rPr>
        <w:t xml:space="preserve">Oświadczenie Wykonawcy </w:t>
      </w:r>
      <w:r>
        <w:rPr>
          <w:sz w:val="24"/>
          <w:szCs w:val="24"/>
        </w:rPr>
        <w:t xml:space="preserve">o spełnianiu warunków udziału w postępowaniu określonych w art. 22 ust. 1 Wykonawca składa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, którego wzór stanowi </w:t>
      </w:r>
      <w:r>
        <w:rPr>
          <w:b/>
          <w:i/>
          <w:sz w:val="24"/>
          <w:szCs w:val="24"/>
        </w:rPr>
        <w:t>Załącznik Nr 1 do 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40" w:leader="none"/>
        </w:tabs>
        <w:autoSpaceDE w:val="false"/>
        <w:ind w:left="480" w:hanging="480"/>
        <w:jc w:val="both"/>
        <w:rPr/>
      </w:pPr>
      <w:r>
        <w:rPr>
          <w:b/>
          <w:sz w:val="24"/>
          <w:szCs w:val="24"/>
        </w:rPr>
        <w:t xml:space="preserve">Oświadczenie Wykonawcy </w:t>
      </w:r>
      <w:r>
        <w:rPr>
          <w:sz w:val="24"/>
          <w:szCs w:val="24"/>
        </w:rPr>
        <w:t xml:space="preserve">o nie podleganiu wykluczeniu na podstawie art. 24 ust. 1 ustawy - Prawo zamówień publicznych. - Wykonawca składa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, którego wzór stanowi </w:t>
      </w:r>
      <w:r>
        <w:rPr>
          <w:b/>
          <w:i/>
          <w:sz w:val="24"/>
          <w:szCs w:val="24"/>
        </w:rPr>
        <w:t>Załącznik Nr 2 do 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4"/>
          <w:szCs w:val="24"/>
        </w:rPr>
        <w:t>Aktualny odpis z właściwego rejestru</w:t>
      </w:r>
      <w:r>
        <w:rPr>
          <w:sz w:val="24"/>
          <w:szCs w:val="24"/>
        </w:rPr>
        <w:t>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( zgodnie z zał. nr 2 do siw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az usług </w:t>
      </w:r>
      <w:r>
        <w:rPr>
          <w:sz w:val="24"/>
          <w:szCs w:val="24"/>
        </w:rPr>
        <w:t>wykonanych w ciągu ostatnich trzech lat przed upływem terminu składania ofert, a jeżeli okres prowadzenia działalności jest krótszy - w tym okresie, z załączeniem dokumentów potwierdzających, że usługi zostały wykonane z należytą staran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łacona polisa</w:t>
      </w:r>
      <w:r>
        <w:rPr>
          <w:sz w:val="24"/>
          <w:szCs w:val="24"/>
        </w:rPr>
        <w:t xml:space="preserve"> (lub inny dokument) potwierdzający</w:t>
      </w:r>
      <w:r>
        <w:rPr>
          <w:iCs/>
          <w:sz w:val="24"/>
          <w:szCs w:val="24"/>
        </w:rPr>
        <w:t>,</w:t>
      </w:r>
      <w:r>
        <w:rPr>
          <w:iCs/>
          <w:color w:val="FF66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że Wykonawca </w:t>
      </w:r>
      <w:r>
        <w:rPr>
          <w:sz w:val="24"/>
          <w:szCs w:val="24"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7.  Ofertę należy  złożyć  w Zarządzie Dróg Powiatowych  w  Kolbuszowej  przy ulic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1-go Listopada 10. nie później niż  do 14.11.2011 do godz. 9.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ty  pozostaną ważne przez okres 30 dni od tej d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  Publiczne otwarcie kopert z ofertami nastąpi  w  obecności   oferentów     którz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echcą przybyć   w dniu14.11.2011  o godz. 10.00 w biurze  Zarządu Dróg Powiatowych w Kolbuszowej pokój 502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  W toku dokonania oceny złożonych ofert  Zamawiający  może  zażądać  przedłożenia kalkulacji szczegółowej dla oferowanych cen usłu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Przy wyborze oferty Zmawiający  będzie kierował się wysokością oferowanej cen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11</w:t>
      </w:r>
      <w:r>
        <w:rPr>
          <w:i/>
          <w:sz w:val="24"/>
        </w:rPr>
        <w:t xml:space="preserve">. </w:t>
      </w:r>
      <w:r>
        <w:rPr>
          <w:sz w:val="24"/>
        </w:rPr>
        <w:t xml:space="preserve"> Zamawiający przyzna  zamówienia oferentom , których oferty odpowiadają zasa-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m określonym w ustawie o zamówieniach publicznych i specyfikacji   istotnych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unków zamówienia  oraz uznane  zostaną  za  najkorzystniejsze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oferowana cena będzie obowiązywała przez całe okresy  zimowe   2011/2012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2.Oferent, którego oferta została wybrana zobowiązany jest do podpisania  umow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rzedłożonym przez Zamawiającego wzorze w ciągu  7 dni od daty otrzymani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formacji pisemnej  o wygraniu przetargu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ór  umowy stanowi załącznik  do dokumentów przetargow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3. Pracownikiem  uprawnionym  ze strony Zamawiającego do  kontaktowania   się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oferentami  jest  Pan Wojciech  Basta  tel. 22 75 883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Sporządził:                                                                                                        Zatwierdził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06:00Z</dcterms:created>
  <dc:creator>zd2</dc:creator>
  <dc:description/>
  <cp:keywords/>
  <dc:language>en-US</dc:language>
  <cp:lastModifiedBy>ZD</cp:lastModifiedBy>
  <cp:lastPrinted>2007-10-01T10:13:00Z</cp:lastPrinted>
  <dcterms:modified xsi:type="dcterms:W3CDTF">2011-11-02T08:50:00Z</dcterms:modified>
  <cp:revision>36</cp:revision>
  <dc:subject/>
  <dc:title>INSTRUKCJA   DLA   OFERENTÓW</dc:title>
</cp:coreProperties>
</file>