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O F E R T A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sz w:val="24"/>
        </w:rPr>
        <w:t>Do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/Zamawiający /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wiązując do ogłoszenia o przetargu nieograniczonym z dnia 04.11.2011 r. zamieszczonego  siedzibie  Zarządu Dróg  Powiatowych w Kolbuszowej przy ul. 11-go Listopad 10 oraz na stronach portalu Urzędu Zamówień Publicznych pod numerem 364626-2011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głaszamy chęć podstawienia do dyspozycji Zarządu Dróg Powiatowych w Kolbuszowej nośników  sprzętu wyszczególnionego w załączniku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 oferowane usługi proponujemy stawki brutto łącznie z podatkiem VAT, wyszczególnione w załączniku do niniejszej ofert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Oświadczamy, że zapoznaliśmy się z dokumentami przetargowymi. Do dokumentów przetargowych nie wnosimy zastrzeżeń,  wnosimy zastrzeżenia ; ................................................................... 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Oświadczamy że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jesteśmy uprawnieni do występowania w obrocie prawnym, zgodnie z wymogami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stawowymi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osiadamy uprawnienia niezbędne do wykonywania robót  objętych przetargiem,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posiadamy niezbędną wiedzę i doświadczenie, potencjał ekonomiczny i techniczny , a także  pracowników zdolnych do wykonywania zamówienia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znajdujemy się w sytuacji finansowej zapewniającej wykonanie  zamówienia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że nie  podlegamy wykluczeniu z postępowania o udzielenie zamówie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Roboty objęte przetargiem  zamierzamy  wykonać sami 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6.  Oświadczamy, że uważamy się za związanych niniejszą ofertą na czas wskazany  w dokumentach przetargowych, a w przypadku wygrania przetargu do czasu podpisania  umowy 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.  Oświadczamy, że zawarty w dokumentach  przetargowych  wzór umowy został przez nas zaakceptowany i zobowiązujemy się ,  w przypadku wygrania przetargu, do zawarcia umowy na warunkach podanych w tym wzorze, w ciągu 7 dni od daty otrzymania  pisma  akceptu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8. Oświadczamy, że posiadamy .................. szt. telefonów  komórkowych, tj. w ilości odpowiadającej ilości zaoferowanych nośników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9. Załącznikami do niniejszej oferty są 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/</w:t>
      </w:r>
      <w:r>
        <w:rPr>
          <w:i/>
          <w:sz w:val="24"/>
        </w:rPr>
        <w:t>należy wpisać i załączyć wszystkie dokumenty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>wym. w  " Instrukcja dla oferentów " /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PODPISANO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..........................................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</w:t>
      </w:r>
      <w:r>
        <w:rPr>
          <w:i/>
          <w:sz w:val="24"/>
        </w:rPr>
        <w:t>/  upełnomocniony przedstawiciel  /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4"/>
        </w:rPr>
        <w:t xml:space="preserve">                                                                                </w:t>
      </w:r>
      <w:r>
        <w:rPr>
          <w:b/>
          <w:i/>
          <w:sz w:val="24"/>
        </w:rPr>
        <w:t>............................................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</w:t>
      </w:r>
      <w:r>
        <w:rPr>
          <w:b/>
          <w:i/>
          <w:sz w:val="24"/>
        </w:rPr>
        <w:t>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>/ Adres  /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.............................................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Zał. 1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O Ś W I A D C Z E N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>Firma ………………………………………………………………………. przystępując do udziału w postępowaniu o zamówienie publiczne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>
          <w:rFonts w:cs="Times New Roman" w:ascii="Times New Roman" w:hAnsi="Times New Roman"/>
          <w:bCs/>
          <w:i/>
          <w:iCs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Świadczenie usług związanych z zimowym utrzymaniem dróg powiatowych” 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, że spełnia warunki zawarte w art. 22 ust.1 ustawy Prawo zamówień publicznych dotyczące: posiadania uprawnień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siadania wiedzy i doświadczen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 oraz  osobami zdolnymi do  wykonywania zamówienia,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ytuacji ekonomicznej i finansowej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/podpis upoważnionego przedstawiciela /</w:t>
      </w:r>
    </w:p>
    <w:p>
      <w:pPr>
        <w:pStyle w:val="TextBody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Zał.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miejscowość, data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O Ś W I A D C Z E N I E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>Firma ……………………………………………………………………….. przystępując do udziału w postępowaniu o zamówienie publiczne n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Świadczenie usług związanych z zimowym utrzymaniem dróg powiatowych”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, iż nie podlega wykluczeniu z postępowania o udzielenie zamówienia publicznego na podstawie art. 24 ust. 1 ustawy Prawo zamówień publicznych. który mówi, że </w:t>
        <w:br/>
        <w:t xml:space="preserve"> z postępowania o udzielenie zamówienia wyklucza się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9)    podmioty zbiorowe, wobec których sąd orzekł zakaz ubiegania się o zamówienia na podstawie przepisów  o odpowiedzialności podmiotów zbiorowych za czyny zabronione pod groźbą kary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...................................................................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/</w:t>
      </w:r>
      <w:r>
        <w:rPr>
          <w:bCs/>
          <w:sz w:val="24"/>
          <w:szCs w:val="24"/>
        </w:rPr>
        <w:t>podpis upoważnionego przedstawiciela /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06:00Z</dcterms:created>
  <dc:creator>zd2</dc:creator>
  <dc:description/>
  <cp:keywords/>
  <dc:language>en-US</dc:language>
  <cp:lastModifiedBy>ZD</cp:lastModifiedBy>
  <cp:lastPrinted>2011-10-13T13:36:00Z</cp:lastPrinted>
  <dcterms:modified xsi:type="dcterms:W3CDTF">2011-11-04T09:59:00Z</dcterms:modified>
  <cp:revision>22</cp:revision>
  <dc:subject/>
  <dc:title>O F E R T A</dc:title>
</cp:coreProperties>
</file>