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      /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zimowe utrzymanie dróg w sezonie 2011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011-11-.. pomiędzy Zarządem Dróg Powiatowych w Kolbuszowej, zwanym dalej Zamawiającym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a-Pana Eugeniusza Szczebiwi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-cę Dyrektora-Pana Wojciecha Bast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Firm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została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amawiający zleca, a Wykonawca przyjmuje do wykonania usługi związane z zimowym utrzymaniem dróg /skrót z.u.d./ powiatowych a mianowici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/ odśnieżanie dróg na terenie gminy </w:t>
      </w:r>
      <w:r>
        <w:rPr>
          <w:b/>
          <w:sz w:val="24"/>
        </w:rPr>
        <w:t>Cmolas</w:t>
      </w:r>
      <w:r>
        <w:rPr>
          <w:sz w:val="24"/>
        </w:rPr>
        <w:t xml:space="preserve">  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zwalczanie śliskości na  wyznaczonych odcinkach dró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zapewnienie we własnym zakresie stałej obsługi naprawczo-remontowej dla maszyn i środków transportowych ( nośników pługów i piaskarek )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przygotowanie we własnym zakresie mieszanki piaskowo-so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załadunek materiałów uszorstniających na piaskar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ą lokalizację dróg do odśnieżania i odcinków do posypywania podaje załącznik do umowy stanowiący jej integralną część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Do świadczenia w/w usług Wykonawca stawia do dyspozycji następujące nośniki: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chód …………………………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 Świadczone usługi określone w ust. 1 a i b wykonywane będą przez Wykonawcę na podstawie telefonicznego wezwania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stawą zawarcia umowy stanowi : rozstrzygnięcie przetargu nieograniczonego z dnia14.11.2011 r.</w:t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Usługi określone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 będą świadczone w okresie od ...11.2011 do 31.03.2012 rok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świadczyć usługi określone w § 1 przy użyciu własnego sprzętu niezbędnego do zimowego utrzymania dróg, w szczególności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ług jednostronny średn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iaskarka P-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w zakresie zimowego utrzymania dróg wymienione w § 1 zgodnie z planem operacyjnym Zamawiającego w systemie wielozmianowym we wszystkie dni tygodnia, w niekorzystnych warunkach atmosferycznych (niskie temperatury, zawieje, zamiecie śnieżne itp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ić do pracy wymieniony w § 1 pkt. 2 sprzęt zaopatrzony w materiały pędne odpowiednie dla niskich temperatur nie później niż w ciągu 1 godziny od chwili zawiadomie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osować przerywany czas pracy.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dokonać podmiany uszkodzonego sprzętu na sprzęt sprawny technicznie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czyni odpowiedzialnym za gotowość i terminowość wykonywania usług  Pana ………………….  zam.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służbowy ……………………  tel. kom.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 stanowiący przedmiot umowy uzależniony będzie od częstotliwości występowania warunków atmosferycznych wymagających użycia sprzętu do odśnieżania i posypy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trudnienie nastąpi na wezw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rony uzgadniają, że wymienione w § 1pkt. 1 usługi będą wyceniane przy zastosowaniu  następujących stawek podanych w ofercie złożonej na przetarg z dnia …….10.2011 r. tj. </w:t>
      </w:r>
      <w:r>
        <w:rPr>
          <w:rFonts w:cs="Times New Roman" w:ascii="Times New Roman" w:hAnsi="Times New Roman"/>
          <w:b/>
        </w:rPr>
        <w:t>…..</w:t>
      </w:r>
      <w:r>
        <w:rPr>
          <w:rFonts w:cs="Times New Roman" w:ascii="Times New Roman" w:hAnsi="Times New Roman"/>
        </w:rPr>
        <w:t xml:space="preserve">  zł. brutto,  słownie; ………………………… za 1 km odśnieżonej drogi (cała szerokość jezdni), </w:t>
      </w:r>
      <w:r>
        <w:rPr>
          <w:rFonts w:cs="Times New Roman" w:ascii="Times New Roman" w:hAnsi="Times New Roman"/>
          <w:b/>
        </w:rPr>
        <w:t>……………….</w:t>
      </w:r>
      <w:r>
        <w:rPr>
          <w:rFonts w:cs="Times New Roman" w:ascii="Times New Roman" w:hAnsi="Times New Roman"/>
        </w:rPr>
        <w:t xml:space="preserve"> zł. brutto, słownie: ……………………… za przejazd 1 km z posypywaniem miejsc niebezpiecznych,  </w:t>
      </w:r>
      <w:r>
        <w:rPr>
          <w:rFonts w:cs="Times New Roman" w:ascii="Times New Roman" w:hAnsi="Times New Roman"/>
          <w:b/>
        </w:rPr>
        <w:t xml:space="preserve">……………….. </w:t>
      </w:r>
      <w:r>
        <w:rPr>
          <w:rFonts w:cs="Times New Roman" w:ascii="Times New Roman" w:hAnsi="Times New Roman"/>
        </w:rPr>
        <w:t>zł. brutto, słownie: …………………………… za 1 km odśnieżonej drogi (cała szerokość jezdni) z posypywaniem miejsc niebezpieczn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oferowana cena będzie obowiązywała przez  sezony zimowe 2011/2012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nagrodzenie Wykonawcy za realizację usług będzie równe iloczynowi odpowiedniej stawki za 1 km i ilości kilometrów  potwierdzonych przez Zamawiającego na podstawie prowadzonego dziennika pracy sprzętu w karcie pracy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 prowadzonym dzienniku pracy sprzętu dokonuje wpisów poszczególnych rodzajów wykonanej pracy.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enie za wykonane usługi będzie dokonywane na podstawie faktur wystawianych w okresach miesięcznych. Płatność dokonywana będzie w terminie 30 dni od daty dostarczenia Zamawiającemu faktury przelewem na konto Wykonawcy 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nie dotrzymania terminu płatności wymienionego w ust..1 Wykonawcy przysługują ustawowe odsetki za zwłok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o której mowa w ust. 1 winno stanowić wykazanie potwierdzonego przez Zamawiającego zakresu robót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Do faktury winne być dołączone potwierdzone przez Zamawiającego karty pra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stanie szkody osób trzecich na skutek niewykonania lub nienależytego wykonania usług wymienionej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ust.1. pełną odpowiedzialność ponosi Wykonawca który zobowiązany jest do pokrycia pełnej wysokości szko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tosowanie następujących kar umowny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obniżenie wynagrodzenia w przypadku opóźnienia w podstawieniu sprawnego środka transportowego /nośnika/ lub maszyny,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2 godz. po uzgodnionym czasie w wysokości 20% wynagrodzenia za 30 km odśnieża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wyżej 2 godz. po uzgodnionym czasie w wysokości 50% wynagrodzenia za 60 km odśnieżania, 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podstawienia środka transportowego /nośnika / lub sprzętu w żądanym dniu z winy Wykonawcy, Zamawiający może rozwiązać umowę bez wypowiedz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ry umowne będą potrącane z faktu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a z winy której została zerwana umowa bez wypowiedzenia płaci karę w wys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000.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Umowa może być wypowiedziana przez strony za 2 miesięcznym wypowiedzeniem z zastrzeżeniem ust.2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Zamawiający zastrzega sobie prawo wypowiedzenia umowy z 1 miesięcznym okresem wypowiedzenia w przypadku negatywnej oceny świadczonych usług wymienionych w </w:t>
      </w: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 niniejszej umowy, dokonanej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sprawach nieuregulowanych umową mają zastosowanie przepisy Kodeksu Cywil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 16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pory rozstrzygane będą przez sąd właściwy rzeczow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Lucida Casual CE" w:cs="Lucida Casual CE" w:ascii="Lucida Casual CE" w:hAnsi="Lucida Casual CE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jednobrzmiących egzemplarzach po 1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:                                                                                        WYKONAWC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7:00Z</dcterms:created>
  <dc:creator>zd2</dc:creator>
  <dc:description/>
  <cp:keywords/>
  <dc:language>en-US</dc:language>
  <cp:lastModifiedBy>ZD</cp:lastModifiedBy>
  <cp:lastPrinted>2009-12-22T12:29:00Z</cp:lastPrinted>
  <dcterms:modified xsi:type="dcterms:W3CDTF">2011-11-02T08:53:00Z</dcterms:modified>
  <cp:revision>27</cp:revision>
  <dc:subject/>
  <dc:title>UMOWA  NR       / 2004</dc:title>
</cp:coreProperties>
</file>