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 xml:space="preserve">PRZEWIDZIANYCH DO ODŚNIEŻANIA I  </w:t>
      </w:r>
      <w:r>
        <w:rPr>
          <w:rFonts w:cs="Arial" w:ascii="Arial" w:hAnsi="Arial"/>
          <w:b/>
          <w:caps/>
        </w:rPr>
        <w:t>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EZONIE 2011/ 201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Gmina Cmol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40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Tuszów</w:t>
            </w:r>
            <w:r>
              <w:rPr/>
              <w:t xml:space="preserve"> - Sarnów -  </w:t>
            </w:r>
            <w:r>
              <w:rPr>
                <w:b/>
              </w:rPr>
              <w:t xml:space="preserve">Ostrowy Baranowsk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, zjazd 100+150+200                   4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, skrzyżowanie z drogą gminną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dojazd do 1 162 R                                     10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6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57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Mielec</w:t>
            </w:r>
            <w:r>
              <w:rPr/>
              <w:t xml:space="preserve"> - Toporów - </w:t>
            </w:r>
            <w:r>
              <w:rPr>
                <w:b/>
              </w:rPr>
              <w:t>Ostrowy Tuszowsk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ojazd do 1 162 R             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62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Mielec</w:t>
            </w:r>
            <w:r>
              <w:rPr/>
              <w:t xml:space="preserve"> - Rzochów - Przyłęk - Ostrowy Tuszowskie – </w:t>
            </w:r>
            <w:r>
              <w:rPr>
                <w:b/>
              </w:rPr>
              <w:t>Potrąb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z drogą 1 225 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krzyżowanie z 1 157 R       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zkoła Ostrowy Tuszowskie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most + skrzyżowanie z 1 223 R                 20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krzyżowanie z 1 140 R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   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0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Wielkie Pole</w:t>
            </w:r>
            <w:r>
              <w:rPr/>
              <w:t xml:space="preserve"> - Poręby Dymarskie – </w:t>
            </w:r>
            <w:r>
              <w:rPr>
                <w:b/>
              </w:rPr>
              <w:t xml:space="preserve">Mechowie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skrzyżowanie z 1 219 R                            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szkoła Poręby Dymarskie                        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skrzyżowanie z 1 222 R                             1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          3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2 R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Jagodnik</w:t>
            </w:r>
            <w:r>
              <w:rPr/>
              <w:t xml:space="preserve"> - Cmolas - Mechowiec –</w:t>
            </w:r>
            <w:r>
              <w:rPr>
                <w:b/>
              </w:rPr>
              <w:t xml:space="preserve"> Dzik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3 R + zjazd i podjazd  3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tromy podjazd (koniec Jagodnika)             2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tromy podjazd (koniec Jagodnika)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4 R                               2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Cmolas        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Nr 9                                            2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ejazd kolejowy  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0 R                               2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18 R           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1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3 R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Ostrowy Tuszowskie</w:t>
            </w:r>
            <w:r>
              <w:rPr/>
              <w:t xml:space="preserve"> - Trzęsówka – </w:t>
            </w:r>
            <w:r>
              <w:rPr>
                <w:b/>
              </w:rPr>
              <w:t>Siedlan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1 162 R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1 222 R+ zjazd i podjazd            4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4 R                                       2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……….Świerczów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+ przystanek PKS+ d. gmina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przed Sielanką   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                                                               110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4 R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Kosowy</w:t>
            </w:r>
            <w:r>
              <w:rPr/>
              <w:t xml:space="preserve"> - Trzęsówka – </w:t>
            </w:r>
            <w:r>
              <w:rPr>
                <w:b/>
              </w:rPr>
              <w:t>Cmola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Trzęsówka                                                    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23 R                                                   2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22 R                                                    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 226 R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molas – Świercz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9   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most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875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48,7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4,8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9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5:00Z</dcterms:created>
  <dc:creator>spwk</dc:creator>
  <dc:description/>
  <cp:keywords/>
  <dc:language>en-US</dc:language>
  <cp:lastModifiedBy>ZD</cp:lastModifiedBy>
  <cp:lastPrinted>2009-12-22T09:26:00Z</cp:lastPrinted>
  <dcterms:modified xsi:type="dcterms:W3CDTF">2011-11-04T06:55:00Z</dcterms:modified>
  <cp:revision>38</cp:revision>
  <dc:subject/>
  <dc:title>WYKAZ DRÓG POWIATOWYCH</dc:title>
</cp:coreProperties>
</file>