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OR. 2600.46.2011</w:t>
        <w:tab/>
        <w:tab/>
        <w:tab/>
        <w:tab/>
        <w:tab/>
        <w:tab/>
        <w:t xml:space="preserve"> Kolbuszowa  07.12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g rozdzielni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 Powiatu Kolbuszowskiego występuje do przedsiębiorców prowadzących działalność gospodarczą w zakresie usług pogrzebowych z propozycją  wykonania usługi  pn. „</w:t>
      </w:r>
      <w:r>
        <w:rPr>
          <w:rFonts w:cs="Arial" w:ascii="Arial" w:hAnsi="Arial"/>
          <w:i/>
          <w:u w:val="single"/>
        </w:rPr>
        <w:t>Transport zwłok osób zmarłych lub zabitych w miejscach publicznych na terenie Powiatu Kolbuszowskiego w 2012</w:t>
      </w:r>
      <w:r>
        <w:rPr>
          <w:rFonts w:cs="Arial" w:ascii="Arial" w:hAnsi="Arial"/>
          <w:i/>
        </w:rPr>
        <w:t xml:space="preserve"> r”.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Proponujemy wykonanie usługi w poniższych cen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90"/>
        <w:gridCol w:w="23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z zwłok cena za 1k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,50 zł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e w dniach od pn. – pt., w godz. </w:t>
            </w:r>
            <w:r>
              <w:rPr>
                <w:rFonts w:cs="Arial" w:ascii="Arial" w:hAnsi="Arial"/>
                <w:b/>
              </w:rPr>
              <w:t>8.00 – 18.00</w:t>
            </w:r>
            <w:r>
              <w:rPr>
                <w:rFonts w:cs="Arial" w:ascii="Arial" w:hAnsi="Arial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zł/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ynagrodzenie w dniach od pn. – pt., w godz. </w:t>
            </w:r>
            <w:r>
              <w:rPr>
                <w:rFonts w:cs="Arial" w:ascii="Arial" w:hAnsi="Arial"/>
                <w:b/>
              </w:rPr>
              <w:t>18.00 – 8.00</w:t>
            </w:r>
            <w:r>
              <w:rPr>
                <w:rFonts w:cs="Arial" w:ascii="Arial" w:hAnsi="Arial"/>
              </w:rPr>
              <w:t xml:space="preserve"> oraz w soboty, niedziele, świę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 zł/h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nie zwłok *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,00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y zwłoki są rozczłonkowane lub w stanie rozkład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 zbierania zwło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ek foliowy na zwło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,0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* wynagrodzenie dla obsady pojazdu w osobach kierowca i pomocnik  za czas od wyjazdu z zakładu do powrotu za każdą rozpoczętą godzinę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** dodatek za zbieranie zwłok w miejscu ich znalezienia 20,00 zł na osobę obsady  pojazdu w osobach kierowca i pomocnik.</w:t>
      </w:r>
    </w:p>
    <w:p>
      <w:pPr>
        <w:pStyle w:val="Normal"/>
        <w:ind w:left="108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i oraz godziny wykonywania usługi wskazane w tabeli nie podlegają zmianie.</w:t>
      </w:r>
    </w:p>
    <w:p>
      <w:pPr>
        <w:pStyle w:val="Normal"/>
        <w:ind w:left="1080" w:hanging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300"/>
        <w:jc w:val="both"/>
        <w:rPr/>
      </w:pPr>
      <w:r>
        <w:rPr>
          <w:rFonts w:cs="Arial" w:ascii="Arial" w:hAnsi="Arial"/>
          <w:b/>
        </w:rPr>
        <w:t>2.Usługobiorca musi spełniać poniższe warun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co najmniej dwóch pojazdów przeznaczonych do przewozu zwłok (autokarawan)(</w:t>
      </w:r>
      <w:r>
        <w:rPr>
          <w:rFonts w:cs="Arial" w:ascii="Arial" w:hAnsi="Arial"/>
          <w:i/>
        </w:rPr>
        <w:t>proszę o podanie marki i nr rejestracyjnego</w:t>
      </w:r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zycyjność przez 24 godz. na dobę oraz posiadać telefon komórkowy oraz stacjonarny ( </w:t>
      </w:r>
      <w:r>
        <w:rPr>
          <w:rFonts w:cs="Arial" w:ascii="Arial" w:hAnsi="Arial"/>
          <w:i/>
        </w:rPr>
        <w:t>proszę podać numery telefonów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8" w:first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Jeśli są państwo zainteresowani wykonaniem usługi na ww. warunkach  prosimy o pisemne poinformowanie  nas  w terminie do </w:t>
      </w:r>
      <w:r>
        <w:rPr>
          <w:rFonts w:cs="Arial" w:ascii="Arial" w:hAnsi="Arial"/>
          <w:b/>
        </w:rPr>
        <w:t>21.12.2011r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godz. 11.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kretariat (pok.217)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podanie w powiadomieniu danych wymaganych w pkt. 2 niniejszego pisma.</w:t>
      </w:r>
    </w:p>
    <w:p>
      <w:pPr>
        <w:pStyle w:val="Normal"/>
        <w:spacing w:lineRule="auto" w:line="360"/>
        <w:ind w:left="708" w:first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dres do korespondencji: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wo Powiatowe w Kolbuszowej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11-go Listopada 10 pok  217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-100 Kolbuszowa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: 017 744-57-34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3:00Z</dcterms:created>
  <dc:creator>SPwK</dc:creator>
  <dc:description/>
  <cp:keywords/>
  <dc:language>en-US</dc:language>
  <cp:lastModifiedBy>spwk</cp:lastModifiedBy>
  <cp:lastPrinted>2011-12-07T10:44:00Z</cp:lastPrinted>
  <dcterms:modified xsi:type="dcterms:W3CDTF">2011-12-07T12:48:00Z</dcterms:modified>
  <cp:revision>5</cp:revision>
  <dc:subject/>
  <dc:title>Or</dc:title>
</cp:coreProperties>
</file>