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Kolbuszowa: Zaciągniecie kredytu długoterminowego z przeznaczeniem: na spłatę zaciągniętych zobowiązań z tytułu zaciągniętych pożyczek i kredytów w wysokości 1 900 000,00 zł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84830 - 2011; data zamieszczenia: 18.11.2011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owiat Kolbuszowski , ul. 11 Listopada 10, 36-100 Kolbuszowa, woj. podkarpackie, tel. 017 2275880, faks 017 2271523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bip.powiat.kolbuszowa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aciągniecie kredytu długoterminowego z przeznaczeniem: na spłatę zaciągniętych zobowiązań z tytułu zaciągniętych pożyczek i kredytów w wysokości 1 900 000,00 zł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zaciągnięcie kredytu na spłatę wcześniej zaciągniętych kredytów: 1) kredyt w wysokości 1 900 000zł ( słownie: jeden milion dziewięćset tysięcy złotych), z przeznaczeniem na: spłatę zaciągniętych zobowiązań z tytułu zaciągniętych pożyczek i kredytów w wysokości 1 900 000 zł, 2) kredyt na okres do 31.12.2018 roku, 3) spłata kredytu nastąpi w 25 ratach kwartalnych płatnych począwszy od m-ca grudnia 2012 r. do m-ca grudnia 2018 r. Harmonogram spłaty kapitału przedstawia się następująco: - I rata w kwocie 76 000,-zł do 31.12.2012r. - II rata w kwocie 76 000,-zł do 31.03.2013r - III rata w kwocie 76 000,-zł do 30.06.2013r. - IV rata w kwocie 76 000,-zł do 30.09.2013r. - V rata w kwocie 76 000,-zł do 31.12.2013r. - VI rata w kwocie 76 000,-zł do 31.03.2014r. - VII rata w kwocie 76 000,-zł do 30.06.2014r. - VIII rat w kwocie 76 000,-zł do 30.09.2014r. - IX rata w kwocie 76 000,-zł do 31.12.2014r. - X rata w kwocie 76 000,-zł do 31.03.2015r. - XI rata w kwocie 76 000,-zł do 30.06.2015r. - XII rata w kwocie 76 000,-zł do 30.09.2015r. - XIII rata w kwocie 76 000,-zł do 31.12.2015r. - XIV rata w kwocie 76 000,-zł do 31.03.2016r. - XV rata w kwocie 76 000,-zł do 30.06.2016r. - XVI rata w kwocie 76 000,-zł do 30.09.2016r. - XVII rata w kwocie 76 000,-zł do 31.12.2016r. - XVIII rata w kwocie 76 000,-zł do 31.03.2017r. - XIX rata w kwocie 76 000,-zł do 30.06.2017r. - XX rata w kwocie 76 000,-zł do 30.09.2017r. - XXI rata w kwocie 76 000,-zł do 31.12.2017r. - XXII rata w kwocie 76 000,-zł do 31.03.2018r. - XXIII rata w kwocie 76 000,-zł do 30.06.2018r. - XXIV rata w kwocie 76 000,-zł do 30.09.2018r. - XXV rata w kwocie 76 000,-zł do 31.12.2018r. 4) zabezpieczeniem spłaty kredytu będzie: weksel in blanco wraz z deklaracją wekslową, 5) odsetki naliczone będą od kwoty wykorzystanego kredytu, 6) kapitalizacja odsetek jest niedopuszczalna, 7) w sytuacji wcześniejszej niż w umowie spłaty kredytu ( przedterminowo) odsetki naliczane od faktycznego zadłużenia ( bez ponoszenia dodatkowych kosztów), 8) oprocentowanie będzie liczone wg stawki zmiennej obowiązującej w okresie naliczania w wysokości zmiennej stopy podstawowej równej stawce WIBOR dla depozytów 3 miesięcznych powiększonej o marżę banku, a) przy naliczaniu oprocentowania będzie przyjęta rzeczywista liczba dni w miesiącu oraz w roku obrachunkowym (365/366 dni), b) o zmianie oprocentowania Bank powiadomi kredytobiorcę na piśmie, 9) marża banku nie może mieć wartości ujemnej, 10) możliwość realizacji kredytu przez Zamawiającego w transzach, 11) spłata odsetek w kwartalnych okresach obrachunkowych, 12) raty odsetkowe i kapitałowe będą płatne do końca każdego kwartału, 13) Zamawiający zastrzega sobie prawo do wykorzystania części przyznanego kredytu oraz prawo do wcześniejszej spłaty kredytu. 14) Zamawiający dopuszcza stosowanie opłat i prowizji z tytułu: oprocentowania kredytu oraz prowizji przygotowawczej (za udzielenie kredytu); inne opłaty lub prowizje np: prowizja od zaangażowania, prowizja za wcześniejszą spłatę kredytu są niedopuszczone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66.11.30.00-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8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Wykonawca zobowiązany jest wnieść przed upływem terminu składania ofert wadium wysokości- 18 000,00 PLN ( słownie: osiemnaście tysięcy zł 00/100 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ten zostanie spełniony jeżeli Wykonawca przedstawi zezwolenie lub inny dokument potwierdzający posiadanie uprawnień do wykonywania czynności bankowych, określonych w ustawie Prawo bankowe (tj. Dz.U. z 2002 r., Nr 72, poz. 665 ze zm.)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precyzuje warunku w tym zakresie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precyzuje warunku w tym zakresie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precyzuje warunku w tym zakresie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precyzuje warunku w tym zakres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ncesję, zezwolenie lub licencję 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400" w:before="28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ełnomocnictwo- (jeżeli dotyczy) W przypadku gdy osoba/ osoby podpisująca ofertę działa na podstawie pełnomocnictwa, to pełnomocnictwo musi w swej treści wskazywać uprawnienie do podpisywania oferty i musi być złożone w formie oryginału lub kopii poświadczonej notarial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. Zmiana postanowień umowy (w tym w stosunku do treści oferty, na podstawie której dokonano wyboru wykonawcy): 1)Zamawiający zastrzega sobie prawo zmiany umowy kredytowej w przypadku wystąpienia okoliczności wynikających z możliwości płatniczych Zamawiającego: - w zakresie zmiany harmonogramu spłat z zachowaniem okresu kredytowania. - możliwość wcześniejszej spłaty części lub całości kredytu z zastrzeżeniem, że Zamawiający nie będzie obciążony dodatkowymi opłatami z tego tytułu a odsetki naliczane będą tylko od kwoty aktualnego zadłużenia pozostałego do spłaty - możliwość wykorzystana części przyznanego kredytu. 2) zmiana przedstawicieli stron - osób podpisujących umowę innych przedstawicieli - w przypadku niemożności pełnienia przez nich powierzonych funkcji (np. zdarzenia losowe, zmiana pracy, rezygnacja itp.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bip.powiat.kolbuszowa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Powiat Kolbuszowski, ul .11-go Listopada 10, 36-100 Kolbuszowa, pok. 40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5.12.2011 godzina 11:00, miejsce: Powiat Kolbuszowski, ul .11-go Listopada 10, 36-100 Kolbuszowa, pok. 217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35:00Z</dcterms:created>
  <dc:creator>spwk</dc:creator>
  <dc:description/>
  <cp:keywords/>
  <dc:language>en-US</dc:language>
  <cp:lastModifiedBy>spwk</cp:lastModifiedBy>
  <dcterms:modified xsi:type="dcterms:W3CDTF">2011-11-18T07:35:00Z</dcterms:modified>
  <cp:revision>2</cp:revision>
  <dc:subject/>
  <dc:title/>
</cp:coreProperties>
</file>