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Załącznik nr 1 do SIWZ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Nazwa firmy/piecząt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6"/>
        </w:rPr>
        <w:t>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ystępując do udziału w postępowaniu na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„ </w:t>
      </w:r>
      <w:r>
        <w:rPr>
          <w:bCs w:val="false"/>
          <w:i/>
          <w:iCs/>
        </w:rPr>
        <w:t xml:space="preserve">Zaciągniecie kredytu długoterminowego z przeznaczeniem: na spłatę zaciągniętych zobowiązań z tytułu zaciągniętych pożyczek i kredytów w wysokości 1 900 000,00 zł </w:t>
      </w:r>
      <w:r>
        <w:rPr>
          <w:i/>
        </w:rPr>
        <w:t>”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y, że spełniamy warunki zawarte w art. 22 ust.1 ustawy Prawo zamówień publicznych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nia uprawnień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rPr/>
      </w:pPr>
      <w:r>
        <w:rPr/>
        <w:t>posiadania wiedzy i doświadcz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ysponowania odpowiednim potencjałem technicznym  oraz  osobami zdolnymi do  wykonywania zamówieni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tuacji ekonomicznej i finans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 podpis upoważnionego przedstawiciela /</w:t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/>
        <w:t>Załącznik nr 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Nazwa firmy/pieczą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6"/>
        </w:rPr>
        <w:t xml:space="preserve">miejscowość, data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left="2124" w:firstLine="708"/>
        <w:rPr>
          <w:b/>
          <w:b/>
        </w:rPr>
      </w:pPr>
      <w:r>
        <w:rPr/>
        <w:t xml:space="preserve"> </w:t>
      </w:r>
      <w:r>
        <w:rPr>
          <w:b/>
        </w:rPr>
        <w:t xml:space="preserve">O Ś W I A D C Z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ystępując do udziału w postępowaniu na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„ </w:t>
      </w:r>
      <w:r>
        <w:rPr>
          <w:bCs w:val="false"/>
          <w:i/>
          <w:iCs/>
        </w:rPr>
        <w:t xml:space="preserve">Zaciągniecie kredytu długoterminowego z przeznaczeniem: na spłatę zaciągniętych zobowiązań z tytułu zaciągniętych pożyczek i kredytów w wysokości 1 900 000,00 zł </w:t>
      </w:r>
      <w:r>
        <w:rPr>
          <w:i/>
        </w:rPr>
        <w:t>”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y , iż nie podlegamy wykluczeniu z postępowania o udzielenie zamówienia publicznego na podstawie art. 24 ust. 1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540" w:hanging="0"/>
        <w:rPr>
          <w:sz w:val="18"/>
          <w:szCs w:val="2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ind w:left="354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...</w:t>
      </w:r>
      <w:r>
        <w:rPr>
          <w:b/>
          <w:bCs/>
        </w:rPr>
        <w:t xml:space="preserve">                                                                                                                                /</w:t>
      </w:r>
      <w:r>
        <w:rPr>
          <w:bCs/>
        </w:rPr>
        <w:t>podpis upoważnionego przedstawiciela 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9:00Z</dcterms:created>
  <dc:creator>SPwK</dc:creator>
  <dc:description/>
  <cp:keywords/>
  <dc:language>en-US</dc:language>
  <cp:lastModifiedBy>spwk</cp:lastModifiedBy>
  <dcterms:modified xsi:type="dcterms:W3CDTF">2011-11-18T07:36:00Z</dcterms:modified>
  <cp:revision>19</cp:revision>
  <dc:subject/>
  <dc:title/>
</cp:coreProperties>
</file>