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  <w:sz w:val="22"/>
          <w:szCs w:val="22"/>
        </w:rPr>
        <w:t>OR.272.9.2011</w:t>
        <w:tab/>
        <w:tab/>
        <w:tab/>
        <w:tab/>
        <w:tab/>
        <w:tab/>
        <w:t xml:space="preserve">            </w:t>
        <w:tab/>
        <w:tab/>
        <w:t>Kolbuszowa, 14.12. 2011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Wg rozdzielnika</w:t>
        <w:tab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a podstawie art. 92 ust.  2  ustawy z dnia 29 stycznia 2004 r. Prawo zamówień publicznych w związku z prowadzonym postępowaniem o udzielenie zamówienia publicznego w trybie przetargu nieograniczonego na zadanie pn.: </w:t>
      </w:r>
      <w:r>
        <w:rPr>
          <w:b/>
          <w:i/>
          <w:sz w:val="22"/>
          <w:szCs w:val="22"/>
        </w:rPr>
        <w:t>„Zaciągnięcie kredytu długoterminowego z przeznaczeniem na : spłatę zaciągniętych zobowiązań z tytułu zaciągniętych pożyczek i kredytów w wysokości 1 900 000,00 zł 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my, że na wykonanie zamówienia o którym wyżej mowa, została wybrana  oferta złożona przez: </w:t>
      </w:r>
      <w:r>
        <w:rPr>
          <w:b/>
          <w:sz w:val="22"/>
          <w:szCs w:val="22"/>
        </w:rPr>
        <w:t>Bank Polska Kasa Opieki Spółka Akcyjna ul. Grzybowska 53/57,  00-950 Warszawa</w:t>
      </w:r>
      <w:r>
        <w:rPr>
          <w:sz w:val="22"/>
          <w:szCs w:val="22"/>
        </w:rPr>
        <w:t xml:space="preserve"> z kwotą </w:t>
      </w:r>
      <w:r>
        <w:rPr>
          <w:b/>
          <w:sz w:val="22"/>
          <w:szCs w:val="22"/>
        </w:rPr>
        <w:t>418 348,57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3171"/>
      </w:tblGrid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a 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w Kolbusz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22, 36-100 Kolbu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3</w:t>
            </w:r>
          </w:p>
        </w:tc>
      </w:tr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Polska Kasa Opieki Spółka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zybowska 53/57, 00-950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ki Żywnościowej Spółka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Radomyślu Wielkim ul. Rynek 19,39-310 Radomyśl Wielk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</w:t>
            </w:r>
          </w:p>
        </w:tc>
      </w:tr>
    </w:tbl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2. Informacja o ofertach odrzuconych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 Informacja o wykonawcach wykluczo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nie wykluczono żadnego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x strona internetowa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4:00Z</dcterms:created>
  <dc:creator>spwk</dc:creator>
  <dc:description/>
  <cp:keywords/>
  <dc:language>en-US</dc:language>
  <cp:lastModifiedBy>spwk</cp:lastModifiedBy>
  <dcterms:modified xsi:type="dcterms:W3CDTF">2011-12-14T10:24:00Z</dcterms:modified>
  <cp:revision>2</cp:revision>
  <dc:subject/>
  <dc:title/>
</cp:coreProperties>
</file>