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Kolbuszowa: Dostawa tablic rejestracyjnych na lata 2012-201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403780 - 2011; data zamieszczenia: 30.11.2011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owiat Kolbuszowski , ul. 11 Listopada 10, 36-100 Kolbuszowa, woj. podkarpackie, tel. 017 2275880, faks 017 2271523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bip.powiat.kolbuszowa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tablic rejestracyjnych na lata 2012-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wykonanie i dostawa tablic rejestracyjnych na lata 2012-2013: wg poniższego zestawienia: Szacowana ilość zamawianych tablic rejestracyjnych : Lp Rodzaj tablic rejestracyjnych Ilość tablic 1 Tablice samochodowe 6500 kpl. 2 Tablice ciągnikowe 300 szt. 3 Tablice motocyklowe 400 szt. 4 Tablice do przyczep 500 szt. 5 Tablice motorowerowe 700 szt. 6 Tablice zabytkowe 4 szt. 7 Tablice indywidualne 2 szt. 2. Przedmiot zamówienia winien odpowiadać wymogom rozporządzenia Ministra Infrastruktury z dnia 22 lipca 2002 r. w sprawie rejestracji i oznaczenia pojazdów (Dz. U. z 2007 r. Nr 186, poz.1322 z późn. zm.) ustawy z dnia 20 czerwca 1997 r. Prawo o ruchu drogowym (Dz. U. 2005 r. Nr 108, poz. 908 z późn. zm.) oraz posiadać aktualny certyfikat zgodności wydany przez uprawniony podmiotu potwierdzający zgodność oferowanych tablic rejestracyjnych lub materiałów służących do ich produkcji z warunkami technicznymi określonymi w ww. rozporządzeniu Ministerstwa Infrastruktury 3. Okres gwarancji na przedmiot zamówienia - 3 lata licząc od daty dostarczenia poszczególnej partii tablic. 4.Wykonawca zobowiązany jest w ramach niniejszego zamówienia do wymiany tablic wadliwych, odbiór zużytych oraz ich złomowanie. 5. Tablice należy dostarczyć sukcesywnie do siedziby Zamawiającego własnym transportem i na własny koszt najpóźniej w ciągu 3 dni od otrzymania zamówienia. 6.Zamawiający zastrzega sobie prawo do dokonania przesunięć ilościowych w tym zmniejszenia wyszczególnionych tablic według faktycznego zapotrzebowania Zamawiającego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4.92.84.72-7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1.12.2013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wymaga się wniesienia wadiu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zostanie uznany za spełniony jeżeli wykonawca udokumentuje posiadanie zezwolenia na produkcję tablic rejestracyjnych wydanego przez właściwy organ na podstawie art. 75a ust. 1 ustawy z dnia 20 czerwca 1997r. Prawo o ruchu drogowym (Dz.U. z 2005r. Nr 108, poz. 908, z późn. zm.)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zostanie uznany za spełniony jeżeli wykonawca wykaże , że wykonał lub wykonuje w okresie ostatnich trzech lat przed upływem terminu składania ofert, a jeżeli okres prowadzenia działalności jest krótszy - w tym okresie, co najmniej dwie dostawy tablic rejestracyjnych o wartości min. 100 000, 00 zł brutto każda. Wykonawca załączy dokumenty potwierdzające, że ta dostawa jest/ została wykonana należycie. - wzór wykazu zał. Nr 4 do SIWZ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arunku w tym zakresie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arunku w tym zakresie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arunku w tym zakres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sję, zezwolenie lub licencję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ktualny certyfikat uprawnionego podmiotu potwierdzający zgodność oferowanych tablic rejestracyjnych lub materiałów służących do ich produkcji z warunkami technicznymi określonymi w rozporządzeniu Ministerstwa Infrastruktury w sprawie rejestracji i oznaczania pojazdów (Dz. U. z 2007 r. Nr 186, poz. 1322 z późn. zm.). 2.Pełnomocnictwo- (jeżeli dotyczy) W przypadku gdy osoba/ osoby podpisująca ofertę działa na podstawie pełnomocnictwa, to pełnomocnictwo musi w swej treści jednoznacznie wskazywać uprawnienie do podpisywania oferty i musi być złożone w formie oryginału lub kopii poświadczonej notarial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umowy (w tym w stosunku do treści oferty, na podstawie której dokonano wyboru wykonawcy): 1)zmiana przedstawicieli stron, podmiotów biorących udział w zamówieniu- np., podwykonawców, osób reprezentujących strony i innych przedstawicieli/podmiotów - w przypadku niemożności pełnienia przez nich powierzonych funkcji, realizacji zamówienia (np. zdarzenia losowe, na skutek zmian organizacyjnych itp). 2. zmiany danych adresowych - w przypadku zmiany siedziby Wykonawcy lub Zamawiającego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bip.powiat.kolbuszowa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owiat Kolbuszowski, ul .11-go Listopada 10, 36-100 Kolbuszowa, pok. 40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9.12.2011 godzina 11:00, miejsce: Powiat Kolbuszowski, ul .11-go Listopada 10, 36-100 Kolbuszowa, pok. 217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7:00Z</dcterms:created>
  <dc:creator>spwk</dc:creator>
  <dc:description/>
  <cp:keywords/>
  <dc:language>en-US</dc:language>
  <cp:lastModifiedBy>spwk</cp:lastModifiedBy>
  <dcterms:modified xsi:type="dcterms:W3CDTF">2011-11-30T09:17:00Z</dcterms:modified>
  <cp:revision>2</cp:revision>
  <dc:subject/>
  <dc:title/>
</cp:coreProperties>
</file>