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</w:t>
      </w:r>
      <w:r>
        <w:rPr>
          <w:color w:val="000000"/>
        </w:rPr>
        <w:t>2600.48.2011</w:t>
      </w:r>
      <w:r>
        <w:rPr/>
        <w:tab/>
        <w:tab/>
        <w:tab/>
        <w:tab/>
        <w:tab/>
        <w:tab/>
        <w:tab/>
        <w:t>Kolbuszowa, 15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pytanie ofert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rostwo Powiatowe w Kolbuszowej zwraca się z zapytaniem ofertowym dotyczącym ubezpieczenia mienia Powiatu na 2012 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Zakres ubezpieczenia mienia  powinien obejmować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Ubezpieczenie od ognia i innych zdarzeń losowych  budynku Starostwa i budynków podległych jednostek oświatowych  i mienia Starostwa wraz z klauzulą przepię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Ubezpieczenie od kradzieży z włamaniem i rabunku mienia Starostwa  (razem                    z wandalizme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3. Ubezpieczenie szyb i innych stałych elementów od stłuczenia, Starostwa i podległych jednostek oświatow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4. Ubezpieczenie odpowiedzialności cywilnej prowadzonej działalności (działalność Starostwa oraz zarząd i administracja jednostek podległych Starostwu oraz OC zarządcy dróg i chodników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ferta ubezpieczenia powinna zawierać dodatkowe klauzule rozszerzające zakres ubezpieczen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ie dopuszcza się franszyz redukcyjnych i integral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Dane do sporządzenia oferty ubezpiecz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bezpieczenie od ognia i innych zdarzeń losowych  budynków Starostwa i budynków podległych jednostek oświatowych  i mienia Starostw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tarostwa Powiatowego (wartość odtworzeniow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32 6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e jednostki oświatowe: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09 2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SA-E  w Weryni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KP w Kolbuszowe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 w Kolbuszowe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ST w Kolbuszowe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od ognia i innych zdarzeń losowych mienia Starostw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zyny, urządzenia i wyposażenie znajdujące się </w:t>
            </w:r>
          </w:p>
          <w:p>
            <w:pPr>
              <w:pStyle w:val="Normal"/>
              <w:rPr/>
            </w:pPr>
            <w:r>
              <w:rPr/>
              <w:t>w Starost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/sprzęt i maszyny rehabilitacyjne znajdujące się w  Wypożyczalni  Sprzętu Rehabilitacyjnego w budynku Staro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od kradzieży z włamaniem i rabunku mienia Starostwa  (razem                              z wandalizme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ie Staro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szyb i innych stałych elementów od stłuczenia Starostwa i podległych jednostek oświatow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by i inne stałe elementy szkla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bezpieczenie odpowiedzialności cywilnej prowadzonej działalności (działalność Starostwa oraz zarząd i administracja jednostek podległych Starostwu oraz OC zarządcy dróg                        i chodników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Ubezpieczenie odpowiedzialności cywilnej Władz Powiatu z tytułu uchybienia związanego z pełnieniem funk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iniejszego zapytania nie należy traktować  jako zapytania o cenę w rozumieniu art. 69 ustawy Prawo zamówień publiczny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rmin związania ofertą - 31 dni od terminu składania ofer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Ofertę prosimy przesłać lub dostarczyć osobiście do </w:t>
      </w:r>
      <w:r>
        <w:rPr>
          <w:b/>
          <w:color w:val="FF0000"/>
        </w:rPr>
        <w:t>18.01.2012</w:t>
      </w:r>
      <w:r>
        <w:rPr>
          <w:color w:val="000000"/>
        </w:rPr>
        <w:t xml:space="preserve"> r</w:t>
      </w:r>
      <w:r>
        <w:rPr/>
        <w:t>. do godziny 11:00 na adres:</w:t>
      </w:r>
    </w:p>
    <w:p>
      <w:pPr>
        <w:pStyle w:val="Normal"/>
        <w:rPr>
          <w:b/>
          <w:b/>
        </w:rPr>
      </w:pPr>
      <w:r>
        <w:rPr>
          <w:b/>
        </w:rPr>
        <w:t xml:space="preserve">Starostwo Powiatowe w Kolbuszowej </w:t>
      </w:r>
    </w:p>
    <w:p>
      <w:pPr>
        <w:pStyle w:val="Normal"/>
        <w:rPr>
          <w:b/>
          <w:b/>
        </w:rPr>
      </w:pPr>
      <w:r>
        <w:rPr>
          <w:b/>
        </w:rPr>
        <w:t>ul. 11-go Listopada 10</w:t>
      </w:r>
    </w:p>
    <w:p>
      <w:pPr>
        <w:pStyle w:val="Normal"/>
        <w:rPr/>
      </w:pPr>
      <w:r>
        <w:rPr>
          <w:b/>
        </w:rPr>
        <w:t xml:space="preserve">36-100 Kolbuszowa </w:t>
      </w:r>
    </w:p>
    <w:p>
      <w:pPr>
        <w:pStyle w:val="Normal"/>
        <w:rPr>
          <w:b/>
          <w:b/>
        </w:rPr>
      </w:pPr>
      <w:r>
        <w:rPr>
          <w:b/>
        </w:rPr>
        <w:t>pok. 217</w:t>
      </w:r>
    </w:p>
    <w:p>
      <w:pPr>
        <w:pStyle w:val="Normal"/>
        <w:rPr/>
      </w:pPr>
      <w:r>
        <w:rPr>
          <w:b/>
        </w:rPr>
        <w:t>z dopiskiem: „Oferta na ubezpieczenie mienia Powiatu na 2012 r.”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Telefon kontaktowy: (17) 744-57-3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Józef Kardy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  <w:t>1. Wykaz dróg powiatowych na terenie Powiatu Kolbuszowski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0:00Z</dcterms:created>
  <dc:creator>spwk1</dc:creator>
  <dc:description/>
  <cp:keywords/>
  <dc:language>en-US</dc:language>
  <cp:lastModifiedBy>spwk</cp:lastModifiedBy>
  <dcterms:modified xsi:type="dcterms:W3CDTF">2012-01-04T13:45:00Z</dcterms:modified>
  <cp:revision>4</cp:revision>
  <dc:subject/>
  <dc:title>OR</dc:title>
</cp:coreProperties>
</file>