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7"/>
            <w:szCs w:val="17"/>
            <w:u w:val="none"/>
          </w:rPr>
          <w:t>bip.powiat.kolbuszowa.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Kolbuszowa: Wykonanie robót budowlanych w ramach zadania pn: Regionalne Centrum Transferu Nowoczesnych Technologii Wytwarzania - powiat kolbuszowski</w:t>
      </w:r>
      <w:r>
        <w:rPr>
          <w:rFonts w:cs="Arial" w:ascii="Arial" w:hAnsi="Arial"/>
        </w:rPr>
        <w:br/>
      </w:r>
      <w:r>
        <w:rPr>
          <w:rFonts w:cs="Arial" w:ascii="Arial" w:hAnsi="Arial"/>
          <w:b/>
          <w:bCs/>
        </w:rPr>
        <w:t>Numer ogłoszenia: 18694 - 2012; data zamieszczenia: 19.01.2012</w:t>
      </w:r>
      <w:r>
        <w:rPr>
          <w:rFonts w:cs="Arial" w:ascii="Arial" w:hAnsi="Arial"/>
        </w:rPr>
        <w:br/>
        <w:t>OGŁOSZENIE O ZAMÓWIENIU - roboty budowlane</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Powiat Kolbuszowski , ul. 11 Listopada 10, 36-100 Kolbuszowa, woj. podkarpackie, tel. 017 2275880, faks 017 2271523.</w:t>
      </w:r>
    </w:p>
    <w:p>
      <w:pPr>
        <w:pStyle w:val="Normal"/>
        <w:numPr>
          <w:ilvl w:val="0"/>
          <w:numId w:val="2"/>
        </w:numPr>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bip.powiat.kolbuszowa.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Wykonanie robót budowlanych w ramach zadania pn: Regionalne Centrum Transferu Nowoczesnych Technologii Wytwarzania - powiat kolbuszowski.</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roboty budowlane.</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Przedmiotem zamówienia jest: Wykonanie robót budowlanych w ramach zadania pn: Regionalne Centrum Transferu Nowoczesnych Technologii Wytwarzania - powiat kolbuszowski z rozdziałem na grupy kosztów i elementy robót: I grupa kosztów(obejmuje zakres robót budowlanych wewnątrz pomieszczeń wraz z drzwiami i oknami, o numerach pomieszczeń wg projektu budowlanego: 1-5; 7-9; 11 i 12. Wraz z oknami należy zamontować okapniki zewnętrzne uwzględniające grubość docieplenia, które to docieplenie nie jest przedmiotem umowy. Zakres robót pom. nr 10: wentylacja mechaniczna, instalacje elektryczne oraz sufit podwieszony): 1.Roboty konstrukcyjno-budowlane: 1.1roboty remontowo-tynkarskie, przeróbki 1.2 podłoża i posadzki 1.3 montaż okien i drzwi 1.4roboty wykończeniowe 2.Instalacje sanitarne: 2.1 kanalizacyjne 2.2 wody zimnej, ciepłej i cyrkulacji 3.wentylacja mechaniczna 4.instalacje elektryczne II grupa kosztów (obejmuje zakres robót budowlanych wewnątrz pomieszczenia nr 17 (korytarz) - z ograniczeniem co do ilości drzwi określonych w projekcie budowlanym: zamówienie ujmuje jedynie zakup i montaż 1 kpl drzwi przejściowych do segmentu socjalnego (oznaczone nr 6) i 3 kpl drzwi zewnętrznych): 5.Roboty konstrukcyjno-budowlane: 5.1 roboty remontowo-tynkarskie, przeróbki 5.2 podłoża i posadzki 5.3 montaż drzwi 5.4 roboty wykończeniowe 6.instalacje elektryczne III grupa kosztów (obejmuje zakup i montaż drzwi z korytarza (tj. pom.17) do pomieszczeń nie objętych pracami remontowymi, z wyjątkiem: 3 kpl drzwi które zostały już wymienione i które w projekcie budowlanym zostały określone, tj. nr: 72, 99 i 162. Nie należy wyceniać także 3 projektowanych okien, które zostały również już zamontowane): 7.montaż drzwi według dokumentacji projektowej, (zał. Nr 1 do SIWZ), w zakresie określonym w ogólnych warunkach umowy (zał. Nr 2 do SIWZ) Wszystkie nazwy własne urządzeń i materiałów użyte w dokumentacji przetargowej są podane jako propozycje. Dopuszcza się bowiem stosowanie równoważnych materiałów, urządzeń oraz elementów wykończenia pod warunkiem, że zagwarantują one realizację robot zgodnie z dokumentacją, uzyskanie parametrów technicznych nie gorszych od założonych w dokumentacji oraz zostaną zaakceptowane przez Zamawiającego. Ciężar udowodnienia równoważności zaproponowanych w ofercie materiałów spoczywa na Wykonawcy, który zobowiązany jest załączyć do oferty atesty, certyfikaty albo inne dokumenty dotyczące proponowanych materiałów potwierdzające, że są one równoważne wobec wskazanych przez Zamawiającego tzn. że spełniają co najmniej minimalne warunki/ parametry określone w SIWZ..</w:t>
      </w:r>
    </w:p>
    <w:p>
      <w:pPr>
        <w:pStyle w:val="NormalnyWeb"/>
        <w:spacing w:lineRule="atLeast" w:line="400"/>
        <w:rPr/>
      </w:pPr>
      <w:r>
        <w:rPr>
          <w:rFonts w:cs="Arial" w:ascii="Arial" w:hAnsi="Arial"/>
          <w:b/>
          <w:bCs/>
          <w:sz w:val="20"/>
          <w:szCs w:val="20"/>
        </w:rPr>
        <w:t>II.1.4) Czy przewiduje się udzielenie zamówień uzupełniających:</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5) Wspólny Słownik Zamówień (CPV):</w:t>
      </w:r>
      <w:r>
        <w:rPr>
          <w:rFonts w:cs="Arial" w:ascii="Arial" w:hAnsi="Arial"/>
          <w:sz w:val="20"/>
          <w:szCs w:val="20"/>
        </w:rPr>
        <w:t xml:space="preserve"> 45.21.00.00-2.</w:t>
      </w:r>
    </w:p>
    <w:p>
      <w:pPr>
        <w:pStyle w:val="NormalnyWeb"/>
        <w:spacing w:lineRule="atLeast" w:line="400"/>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dniach: 120.</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Wykonawca zobowiązany jest wnieść przed upływem terminu składania ofert wadium wysokości: 35 000,00 PLN ( słownie: trzydzieści pięć tysięcy zł 00/100 )</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
        <w:numPr>
          <w:ilvl w:val="0"/>
          <w:numId w:val="3"/>
        </w:numPr>
        <w:spacing w:lineRule="atLeast" w:line="400" w:before="0" w:after="280"/>
        <w:ind w:left="45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Zamawiający nie precyzuje warunku w powyższym zakresie</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Warunek ten zostanie spełniony jeśli Wykonawca wykaże, że w ciągu ostatnich pięciu lat przed upływem terminu składania ofert, a jeżeli okres prowadzenia działalności jest krótszy, w tym okresie, wykonał co najmniej dwie roboty budowlane polegające na przebudowie, budowie, remoncie budynku o wartości nie mniejszej niż 1 300 000,00 zł brutto każda z podaniem ich rodzaju i wartości, daty i miejsca wykonania oraz przedstawi dokumenty potwierdzające, że roboty zostały wykonane zgodnie z zasadami sztuki budowlanej i prawidłowo ukończone - wg wzoru stanowiącego zał. Nr 6 do SIWZ.</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Zamawiający nie precyzuje warunku w powyższym zakresie</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warunek zostanie spełniony, jeżeli wykonawca wykaże, że dysponuje lub będzie dysponował osobami zdolnymi do wykonania zamówienia w szczególności osobami odpowiedzialnymi za kierowanie robotami budowlanymi, wraz z informacjami na temat ich kwalifikacji zawodowych, doświadczenia i wykształcenia niezbędnych dla wykonywania zamówienia, a także zakresu wykonywanych przez nie czynności, oraz informacją o podstawie do dysponowania tymi osobami: b1 dysponuje lub będzie dysponował kierownikiem budowy: posiadającym uprawnienia budowlane w specjalności konstrukcyjno - budowlanej posiadającym min. 3 letnie doświadczenie od uzyskania ww. uprawnień w wykonywaniu funkcji na stanowisku: kierownika budowy wraz z informacjami na temat jego kwalifikacji zawodowych, doświadczenia i wykształcenia niezbędnych dla wykonywania zamówienia, a także zakresu wykonywanych przez niego czynności, oraz informacją o podstawie do dysponowania tą osobą.- ( załącznik Nr- 7 do SIWZ) W sytuacji gdy kierownik budowy w specjalności konstrukcyjno - budowlanej równocześnie posiada dodatkowo uprawnienia w specjalności wykazanej dla kierowników robót: tj. instalacji sanitarnych lub instalacji elektrycznych oraz spełnia warunki postawione dla obu stanowisk nie jest wymagane ustanowienie kierownika robót danej specjalności. -b2 dysponuje lub będzie dysponował kierownikiem robót: posiadającym uprawnienia budowlane w specjalności instalacje sanitarne posiadającym min. 3 letnie doświadczenie od uzyskania ww. uprawnień w wykonywaniu funkcji na stanowisku kierownik robót/budowy wraz z informacjami na temat jego kwalifikacji zawodowych, doświadczenia i wykształcenia niezbędnych dla wykonywania zamówienia, a także zakresu wykonywanych przez niego czynności, oraz informacją o podstawie do dysponowania tą osobą. ( załącznik Nr-7 a do SIWZ) - b3 dysponuje lub będzie dysponował kierownikiem robót: posiadającym uprawnienia budowlane w specjalności instalacje elektryczne posiadającym min. 3 letnie doświadczenie od uzyskania ww. uprawnień w wykonywaniu funkcji na stanowisku kierownik robót/budowy wraz z informacjami na temat jego kwalifikacji zawodowych, doświadczenia i wykształcenia niezbędnych dla wykonywania zamówienia, a także zakresu wykonywanych przez niego czynności, oraz informacją o podstawie do dysponowania tą osobą. (załącznik Nr 7b do SIWZ)</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Zamawiający nie precyzuje warunku w powyższym zakresie</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lineRule="atLeast" w:line="400" w:before="0" w:after="0"/>
        <w:ind w:left="1170" w:right="300" w:hanging="360"/>
        <w:jc w:val="both"/>
        <w:rPr/>
      </w:pPr>
      <w:r>
        <w:rPr>
          <w:rFonts w:cs="Arial" w:ascii="Arial" w:hAnsi="Arial"/>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4"/>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4"/>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4"/>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4"/>
        </w:numPr>
        <w:spacing w:lineRule="atLeast" w:line="400"/>
        <w:ind w:left="675" w:hanging="360"/>
        <w:rPr>
          <w:rFonts w:ascii="Arial" w:hAnsi="Arial" w:cs="Arial"/>
          <w:sz w:val="20"/>
          <w:szCs w:val="20"/>
        </w:rPr>
      </w:pPr>
      <w:r>
        <w:rPr>
          <w:rFonts w:cs="Arial" w:ascii="Arial" w:hAnsi="Arial"/>
          <w:sz w:val="20"/>
          <w:szCs w:val="20"/>
        </w:rPr>
        <w:t>III.4.3) Dokumenty podmiotów zagranicznych</w:t>
      </w:r>
    </w:p>
    <w:p>
      <w:pPr>
        <w:pStyle w:val="Bold"/>
        <w:spacing w:lineRule="atLeast" w:line="400"/>
        <w:ind w:left="675" w:hanging="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ind w:left="675" w:hanging="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4"/>
        </w:numPr>
        <w:spacing w:lineRule="atLeast" w:line="400" w:before="280" w:after="280"/>
        <w:ind w:left="117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1. szczegółowa kalkulacja ofertowa- szczegółowy kosztorys ofertowy 2. Pełnomocnictwo (jeśli dotyczy)</w:t>
      </w:r>
    </w:p>
    <w:p>
      <w:pPr>
        <w:pStyle w:val="NormalnyWeb"/>
        <w:spacing w:lineRule="atLeast" w:line="4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Zmiana postanowień umowy (w tym w stosunku do treści oferty, na podstawie której dokonano wyboru wykonawcy): 1) zmiana terminu realizacji przedmiotu zamówienia, w przypadku: a) z powodu działania siły wyższej uniemożliwiającej wykonanie robót w określonym pierwotnie terminie o czas działania siły wyższej oraz potrzebny do usunięcia skutków tego działania, b)wystąpienia okoliczności niezależnych od zamawiającego (np. niesprzyjające warunki atmosferyczne - tj. np. długotrwałe intensywne opady deszczu, temperatura powietrza, przy której niedopuszczalne jest prowadzenie robót budowlanych; powodzie itp.) c) konieczności uzyskania decyzji, uzgodnień lub zatwierdzeń ( tym od Instytucji Zarządzającej RPOWP 207-2013) , mogących spowodować wstrzymanie robót- o czas niezbędny do uzyskania wymaganych decyzji bądź uzgodnień lub do wykonania dodatkowych ekspertyz, badań, d) konieczności wykonania dodatkowych badań i ekspertyz - o czas niezbędny do uzyskania wymaganych decyzji bądź uzgodnień lub do wykonania dodatkowych ekspertyz, badań, e) zatrzymania robót przez urzędy nadzoru budowlanego, z przyczyn niezależnych od wykonawcy f) realizacji w drodze odrębnej umowy prac powiązanych z przedmiotem niniejszej umowy, wymuszającej konieczność skoordynowania prac i uwzględnienia wzajemnych powiązań w tym udzielenie w trakcie realizacji umowy zamówień dodatkowych - o czas niezbędny do usunięcia przeszkody w prowadzeniu robót objętych przedmiotem umowy; g) ograniczenia dostępności surowców lub innych materiałów niezbędnych do wykonania przedmiotu zamówienia h) ewentualnych pomyłek lub braków w wielobranżowej dokumentacji oraz związanych z nią przedmiarach robót, na podstawie której realizowana jest inwestycja o czas potrzebny do ich usunięcia i) konieczności dokonania zmian w projektach wykonawczych, branżowych, technologicznych w tym zmian konstrukcyjnych w projektach na podst. których realizowane są roboty budowlane o czas potrzebny na ich dokonanie j) konieczności realizacji postulatów nie uwzględnionych na etapie projektowania a ze względów społecznych koniecznych do spełnienia k) konieczności zmiany harmonogramu robot i finansowania l) wystąpienia prac lub badań archeologicznych, wykopalisk powodujących konieczność wstrzymania robot objętych niniejszą umową 2) zmiana przedstawicieli stron, podmiotów biorących udział w zamówieniu- np. kierownika budowy, robót, podwykonawców, osób reprezentujących strony i innych przedstawicieli/podmiotów - w przypadku niemożności pełnienia przez nich powierzonych funkcji, realizacji zamówienia (np. zdarzenia losowe, zmiana pracy, rezygnacja itp). Zamawiający dopuszcza zmianę podwykonawcy lub rezygnację z udziału podwykonawcy przy realizacji przedmiotu zamówienia. Jeżeli zmiana dotyczy podmiotu trzeciego, na zasobach, którego Wykonawca opierał się wykazując spełnianie warunków udziału w postępowaniu, Zamawiający dopuści zmianę pod warunkiem, że nowy podmiot wykaże spełnianie warunków w zakresie nie mniejszym niż wskazane na etapie postępowania o udzielenie zamówienia przez dotychczasowy podmiot. 3) zmiana zakresu rzeczowego w przypadku gdy: a) dla prawidłowej realizacji przedmiotu zamówienia zgodnie z zasadami współczesnej wiedzy technicznej i obowiązujących przepisów niezbędne jest użycie rozwiązań zamiennych, innych materiałów, parametrów, innego rodzaju robót niż te wskazane w ofercie wykonawcy lub SIWZ nie powodujących wzrostu wynagrodzenia wykonawcy b)dla prawidłowej realizacji projektu pn: Regionalne Centrum Transferu Nowoczesnych Technologii Wytwarzania - powiat kolbuszowski możliwe zastosowanie innych rozwiązań, materiałów, parametrów niezbędnych dla prawidłowej realizacji zakresu rzeczowego ww. projektu. c) zmiana ta jest korzystna dla zamawiającego i interesu publicznego - wykonawca bez zwiększania swojego wynagrodzenia zaoferował materiały o znacznie lepszych parametrach niż te wskazane w SIWZ i ofercie, a które w sposób znaczący poprawią jakość wykonania roboty budowlanej d) zamiana materiałów budowlanych, urządzeń gdy wykorzystanie materiałów budowlanych urządzeń wskazanych w dokumentacji projektowej lub ofercie stanie się niemożliwe bądź podyktowane będzie usprawnieniem procesu budowy, postępem technologicznym, zwiększeniem bezpieczeństwa na budowie. Materiały budowlane, urządzenia i sprzęt posiadać powinny co najmniej takie same parametry jakościowe jak i cechy użytkowe jak te, które stanowiły podstawę wyboru oferty. e) wystąpi konieczność wykonania zamówień dodatkowych nie objętych zamówieniem podstawowych, niezbędnych do prawidłowego wykonania przedmiotu zamówienia których realizacja spowoduje zmianę w zakresie rzeczowym zam. Podstawowego (np. materiały, technologia) 5) Zmiana zapisów umowy wynikające z potrzeby wykonania robót zamiennych w stosunku do robót planowanych, jeżeli roboty zamienne uzasadnione są koniecznością zwiększenia bezpieczeństwa robót budowlanych lub usprawnią proces budowlany 6) zmiany zapisów umowy wynikające z wystąpienia oczywistych omyłek pisarskich i rachunkowych w treści umowy</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bip.powiat.kolbuszowa.pl</w:t>
        <w:br/>
      </w:r>
      <w:r>
        <w:rPr>
          <w:rFonts w:cs="Arial" w:ascii="Arial" w:hAnsi="Arial"/>
          <w:b/>
          <w:bCs/>
          <w:sz w:val="20"/>
          <w:szCs w:val="20"/>
        </w:rPr>
        <w:t>Specyfikację istotnych warunków zamówienia można uzyskać pod adresem:</w:t>
      </w:r>
      <w:r>
        <w:rPr>
          <w:rFonts w:cs="Arial" w:ascii="Arial" w:hAnsi="Arial"/>
          <w:sz w:val="20"/>
          <w:szCs w:val="20"/>
        </w:rPr>
        <w:t xml:space="preserve"> Powiat Kolbuszowski, ul. 11-go Listopada 10, 36-100 Kolbuszowa, pok.401.</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06.02.2012 godzina 11:00, miejsce: Powiat Kolbuszowski, ul. 11-go Listopada 10, 36-100 Kolbuszowa, pok. 217.</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IV.4.16) Informacje dodatkowe, w tym dotyczące finansowania projektu/programu ze środków Unii Europejskiej:</w:t>
      </w:r>
      <w:r>
        <w:rPr>
          <w:rFonts w:cs="Arial" w:ascii="Arial" w:hAnsi="Arial"/>
          <w:sz w:val="20"/>
          <w:szCs w:val="20"/>
        </w:rPr>
        <w:t xml:space="preserve"> Zadanie wykonywane w ramach projektu: Regionalne Centrum Transferu Nowoczesnych Technologii Wytwarzania - powiat kolbuszowski realizowanego w ramach działania 1.3 Regionalny System Innowacji, Regionalnego Programu Operacyjnego Województwa Podkarpackiego na lata 2007-2013..</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tak</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owiat.kolbuszow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55:00Z</dcterms:created>
  <dc:creator>spwk</dc:creator>
  <dc:description/>
  <cp:keywords/>
  <dc:language>en-US</dc:language>
  <cp:lastModifiedBy>spwk</cp:lastModifiedBy>
  <dcterms:modified xsi:type="dcterms:W3CDTF">2012-01-19T13:55:00Z</dcterms:modified>
  <cp:revision>2</cp:revision>
  <dc:subject/>
  <dc:title/>
</cp:coreProperties>
</file>