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R. 272.1.2012</w:t>
        <w:tab/>
        <w:tab/>
        <w:tab/>
        <w:tab/>
        <w:tab/>
        <w:tab/>
        <w:t>Kolbuszowa, 31.01.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Wg rozdzielnika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 związku z wpłynięciem zapytań od oferentów w postępowaniu prowadzonym w trybie przetargu nieograniczonego pn: 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konanie robót budowlanych w ramach zadania pn: Regionalne Centrum Transferu Nowoczesnych Technologii Wytwarzania – powiat kolbuszowski ”.</w:t>
      </w:r>
    </w:p>
    <w:p>
      <w:pPr>
        <w:pStyle w:val="NormalnyWeb"/>
        <w:rPr>
          <w:rFonts w:ascii="Arial" w:hAnsi="Arial" w:cs="Arial"/>
          <w:u w:val="single"/>
        </w:rPr>
      </w:pPr>
      <w:r>
        <w:rPr>
          <w:rFonts w:cs="Arial" w:ascii="Arial" w:hAnsi="Arial"/>
        </w:rPr>
        <w:t>Zamawiający zgodnie z art. 38 ust. 2 ustawy z dnia 29 stycznia 2004 r. Prawo zamówień publicznych (Dz.U. z 2010r Nr 113 poz.759 z późn. zm.) </w:t>
      </w:r>
      <w:r>
        <w:rPr>
          <w:rFonts w:cs="Arial" w:ascii="Arial" w:hAnsi="Arial"/>
          <w:u w:val="single"/>
        </w:rPr>
        <w:t xml:space="preserve"> informuje o ich treści i udziela wyjaśnień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i/>
          <w:u w:val="single"/>
        </w:rPr>
        <w:t>Py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zy sufity podwieszane mają być wykonane wg opisu technicznego projektu tj. kasetonowe, czy tj. w przedmiarze z płyt gipsowo-kartonowych na ruszcie?</w:t>
        <w:br/>
        <w:t>2. Czy posadzki w pomieszczeniach 9,10,12 mają zostać wykonane wg opisu technicznego projektu czy wg rysunku nr 12 szczegóły posadzek?</w:t>
        <w:br/>
        <w:t>3. Czy zakres  zamówienia obejmuje również wykonanie również tynku mozaikowego na ścianach wewnętrznych, jeżeli tak to w których pomieszczeniach?</w:t>
        <w:br/>
        <w:t>4. Czy przedmiar opisuje cały zakres zamówienia? Zgodnie z art. 29 ust. 1 i 2 pzp proszę o jednoznaczne opisanie przedmiotu zamówienia, gdyż różnice w opisie technicznym projektu i rysunkach projektu, a do tego odbiegający rozwiązaniami niepełny przedmiar(który jest tylko materiałem poglądowym, ale jest częścią SIWZ) może wprowadzać wykonawcę w błąd i przez to utrudniać uczciwą konkurencję, a także powodować problemy podczas wykonawstwa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1) Sufity podwieszone należy wykonać wg. projektu budowlano-wykonawczeg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.2) Posadzki w pomieszczeniach nr: 9; 10; 12, po uprzednim skuciu istniejących posadzek, należy wykonać wg. rys.12 projektu budowlano-wykonawczego.</w:t>
      </w:r>
    </w:p>
    <w:p>
      <w:pPr>
        <w:pStyle w:val="Tekstpodstawowy21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.3) Wykończenie ścian należy wykonać wg. opisy projektu budowlano-wykonawczego, cytat: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</w:rPr>
        <w:t xml:space="preserve">Wykończenie wewnętrzne </w:t>
      </w:r>
    </w:p>
    <w:p>
      <w:pPr>
        <w:pStyle w:val="Tekstpodstawowy21"/>
        <w:ind w:left="2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 ściany wszystkich węzłów sanitarnych   do wysokości 2,10 m wyłożyć płytkami ceramicznymi. Ściany wyżej i sufity malowanie farbą emulsyjną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ściany pozostałych pomieszczeń należy do wysokości 1.8 m obłożyć tynkiem mozajkowym, ściany powyżej pomalowac farbą emulsyjną.  Kolor ścian uzgodnić            z Inwestorem”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Ad.4) Przedmiot umowy został określony wielokrotnie w dokumentach Zamawiającego,                   w tym m.in. w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SIWZ – w rozdziale 2. „Opis przedmiotu zamówienia”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- zał. 2 „Ogólne warunki umowy” (§8  ust.2)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- zał. 3. „Druk oferty cenowej”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następujący:</w:t>
      </w:r>
    </w:p>
    <w:p>
      <w:pPr>
        <w:pStyle w:val="Heading1"/>
        <w:shd w:fill="FFFFFF" w:val="clear"/>
        <w:tabs>
          <w:tab w:val="clear" w:pos="708"/>
          <w:tab w:val="left" w:pos="180" w:leader="none"/>
          <w:tab w:val="left" w:pos="840" w:leader="none"/>
        </w:tabs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„</w:t>
      </w:r>
      <w:r>
        <w:rPr>
          <w:rFonts w:cs="Arial" w:ascii="Arial" w:hAnsi="Arial"/>
          <w:b w:val="false"/>
          <w:i/>
          <w:sz w:val="24"/>
          <w:szCs w:val="24"/>
        </w:rPr>
        <w:t xml:space="preserve">Rozdział 2. Opis przedmiotu zamówieni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zedmiotem zamówienia jest: „Wykonanie robót budowlanych w ramach zadania pn: Regionalne Centrum Transferu Nowoczesnych Technologii Wytwarzania – powiat kolbuszowski”</w:t>
      </w:r>
    </w:p>
    <w:p>
      <w:pPr>
        <w:pStyle w:val="TextBody"/>
        <w:tabs>
          <w:tab w:val="clear" w:pos="708"/>
          <w:tab w:val="left" w:pos="180" w:leader="none"/>
        </w:tabs>
        <w:ind w:left="1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 rozdziałem na „grupy kosztów” i „elementy robót” : 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i/>
          <w:szCs w:val="24"/>
          <w:u w:val="single"/>
        </w:rPr>
        <w:t>„</w:t>
      </w:r>
      <w:r>
        <w:rPr>
          <w:rFonts w:cs="Arial" w:ascii="Arial" w:hAnsi="Arial"/>
          <w:i/>
          <w:szCs w:val="24"/>
          <w:u w:val="single"/>
        </w:rPr>
        <w:t>I grupa kosztów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 xml:space="preserve">(obejmuje zakres robót budowlanych wewnątrz pomieszczeń wraz               z drzwiami i oknami, o numerach pomieszczeń wg projektu budowlanego: 1-5; 7-9;                11 i 12. Wraz z oknami należy zamontować okapniki zewnętrzne uwzględniające grubość docieplenia, które to docieplenie nie jest przedmiotem umowy. 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Zakres robót pom. nr 10: wentylacja mechaniczna, instalacje elektryczne oraz sufit podwieszony):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1.Roboty konstrukcyjno-budowlane: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1.1roboty remontowo-tynkarskie, przeróbki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1.2 podłoża i posadzki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1.3 montaż okien i drzwi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1.4roboty wykończeniowe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2.Instalacje sanitarne: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2.1 kanalizacyjne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2.2 wody zimnej, ciepłej i cyrkulacji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3.wentylacja mechaniczna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4.instalacje elektryczne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i/>
          <w:szCs w:val="24"/>
          <w:u w:val="single"/>
        </w:rPr>
        <w:t>„</w:t>
      </w:r>
      <w:r>
        <w:rPr>
          <w:rFonts w:cs="Arial" w:ascii="Arial" w:hAnsi="Arial"/>
          <w:i/>
          <w:szCs w:val="24"/>
          <w:u w:val="single"/>
        </w:rPr>
        <w:t>II grupa kosztów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obejmuje zakres robót budowlanych wewnątrz pomieszczenia  nr „17” (korytarz) – z ograniczeniem co do ilości drzwi określonych w projekcie budowlanym: zamówienie ujmuje jedynie zakup i montaż 1 kpl drzwi przejściowych do segmentu socjalnego (oznaczone nr „6”)  i 3 kpl drzwi zewnętrznych):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5.Roboty konstrukcyjno-budowlane: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1 roboty remontowo-tynkarskie, przeróbki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2 podłoża i posadzki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3 montaż drzwi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4 roboty wykończeniowe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instalacje elektryczne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i/>
          <w:szCs w:val="24"/>
          <w:u w:val="single"/>
        </w:rPr>
        <w:t>„</w:t>
      </w:r>
      <w:r>
        <w:rPr>
          <w:rFonts w:cs="Arial" w:ascii="Arial" w:hAnsi="Arial"/>
          <w:i/>
          <w:szCs w:val="24"/>
          <w:u w:val="single"/>
        </w:rPr>
        <w:t>III grupa kosztów”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obejmuje zakup i montaż drzwi z korytarza (tj. pom.17) do pomieszczeń nie objętych pracami remontowymi, z wyjątkiem: 3 kpl drzwi które zostały już wymienione i które w projekcie budowlanym zostały określone, tj. nr: 72, 99 i 162. Nie należy wyceniać także 3 projektowanych okien, które zostały również już zamontowane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7.montaż drzwi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tomiast rodzaj materiałów, kolory i inne właściwości i parametry techniczne Wykonawca zobowiązany jest stosować wg wymogów SIWZ, tj w zał. 2. „Ogólne warunki umowy” (§5 ust.3), określone w sposób następujący: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„</w:t>
      </w:r>
      <w:r>
        <w:rPr>
          <w:rFonts w:cs="Arial" w:ascii="Arial" w:hAnsi="Arial"/>
          <w:i/>
          <w:color w:val="000000"/>
          <w:spacing w:val="-1"/>
        </w:rPr>
        <w:t>3. Przedmiot zamówienia zostanie wykonany zgodnie i w oparciu o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zatwierdzony projekt budowlano-wykonawczy (Zał. Nr 1.1-1.4 do SIWZ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„</w:t>
      </w:r>
      <w:r>
        <w:rPr>
          <w:rFonts w:cs="Arial" w:ascii="Arial" w:hAnsi="Arial"/>
          <w:i/>
          <w:color w:val="000000"/>
          <w:spacing w:val="-1"/>
        </w:rPr>
        <w:t>Specyfikację techniczną wykonania i odbioru robót budowlanych” (Zał. Nr 1.5 do SIWZ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decyzję Starosty Kolbuszowskiego Nr AB.IV/49/09 z dnia 08.07.2009r. na budowę zamierzenia p.n.: „Przebudowa istniejącego budynku CKP na RCTNW”, przeniesioną decyzją z dnia 30.07.2009r. na Powiat Kolbuszowsk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przedmiary robót opracowane przez Wykonawcę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obowiązujące normy i przepisy prawn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wiedzę i sztukę budowlaną”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 x str. interneto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tablica ogłoszeń Zamawiając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2:00Z</dcterms:created>
  <dc:creator>spwk</dc:creator>
  <dc:description/>
  <cp:keywords/>
  <dc:language>en-US</dc:language>
  <cp:lastModifiedBy>spwk</cp:lastModifiedBy>
  <cp:lastPrinted>2012-01-31T08:38:00Z</cp:lastPrinted>
  <dcterms:modified xsi:type="dcterms:W3CDTF">2012-01-31T07:56:00Z</dcterms:modified>
  <cp:revision>4</cp:revision>
  <dc:subject/>
  <dc:title/>
</cp:coreProperties>
</file>