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33980 - 2012; data zamieszczenia: 03.02.2012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18694 - 2012 data 19.01.2012 r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sz w:val="20"/>
          <w:szCs w:val="20"/>
        </w:rPr>
        <w:t>Powiat Kolbuszowski, ul. 11 Listopada 10, 36-100 Kolbuszowa, woj. podkarpackie, tel. 017 2275880, fax. 017 2271523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06.02.2012 godzina 11:00, miejsce: Powiat Kolbuszowski, ul. 11-go Listopada 10, 36-100 Kolbuszowa, pok. 217.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13.02.2012 godzina 11:00, miejsce: Powiat Kolbuszowski, ul. 11-go Listopada 10, 36-100 Kolbuszowa, pok. 217.. 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) Tekst, który należy doda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należy dodać tekst:</w:t>
      </w:r>
      <w:r>
        <w:rPr>
          <w:rFonts w:cs="Arial" w:ascii="Arial" w:hAnsi="Arial"/>
          <w:sz w:val="20"/>
          <w:szCs w:val="20"/>
        </w:rPr>
        <w:t xml:space="preserve"> II.1.3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Tekst, który należy dodać w ogłoszeniu:</w:t>
      </w:r>
      <w:r>
        <w:rPr>
          <w:rFonts w:cs="Arial" w:ascii="Arial" w:hAnsi="Arial"/>
          <w:sz w:val="20"/>
          <w:szCs w:val="20"/>
        </w:rPr>
        <w:t xml:space="preserve"> W załączniku Nr 1 do SIWZ -Dokumentacja projektowa -wprowadza się zmiany: 1) miejsce Zał. 1.6. -Przedmiary- --- zajmuje plik: -Poprawione przedmiary- 2) miejsce Zał. 1.1.5 -Opis techniczny- (ale tylko w części nazwanej: -B - Opis do projektu architektoniczno-budowlanego-) ----- zajmuje plik: -Poprawiony opis konstrukcyjno-budowlany-. 3) Miejsce Zał. 1.4. -Wentylacja mechaniczna- --- zajmuje plik: -Poprawiona wentylacja-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13:00Z</dcterms:created>
  <dc:creator>spwk</dc:creator>
  <dc:description/>
  <cp:keywords/>
  <dc:language>en-US</dc:language>
  <cp:lastModifiedBy>spwk</cp:lastModifiedBy>
  <dcterms:modified xsi:type="dcterms:W3CDTF">2012-02-03T13:13:00Z</dcterms:modified>
  <cp:revision>2</cp:revision>
  <dc:subject/>
  <dc:title/>
</cp:coreProperties>
</file>