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272.1.2012</w:t>
        <w:tab/>
        <w:tab/>
        <w:tab/>
        <w:tab/>
        <w:tab/>
        <w:tab/>
        <w:t>Kolbuszowa, 08.02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g rozdzielnika </w:t>
      </w:r>
    </w:p>
    <w:p>
      <w:pPr>
        <w:pStyle w:val="NormalnyWeb"/>
        <w:rPr/>
      </w:pPr>
      <w:r>
        <w:rPr/>
        <w:t xml:space="preserve">W związku z wpłynięciem zapytań od oferentów w postępowaniu prowadzonym w trybie przetargu nieograniczonego pn: 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b/>
          <w:bCs/>
        </w:rPr>
        <w:t>Wykonanie robót budowlanych w ramach zadania pn: Regionalne Centrum Transferu Nowoczesnych Technologii Wytwarzania – powiat kolbuszowski ”.</w:t>
      </w:r>
    </w:p>
    <w:p>
      <w:pPr>
        <w:pStyle w:val="NormalnyWeb"/>
        <w:rPr/>
      </w:pPr>
      <w:r>
        <w:rPr/>
        <w:t>Zamawiający zgodnie z art. 38 ust. 2 ustawy z dnia 29 stycznia 2004 r. Prawo zamówień publicznych (Dz.U. z 2010r Nr 113 poz.759 z późn. zm.) </w:t>
      </w:r>
      <w:r>
        <w:rPr>
          <w:u w:val="single"/>
        </w:rPr>
        <w:t xml:space="preserve"> informuje o ich treści i udziela wyjaśnień </w:t>
      </w:r>
    </w:p>
    <w:p>
      <w:pPr>
        <w:pStyle w:val="NormalnyWeb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Pytania:</w:t>
      </w:r>
    </w:p>
    <w:p>
      <w:pPr>
        <w:pStyle w:val="Normal"/>
        <w:jc w:val="both"/>
        <w:rPr/>
      </w:pPr>
      <w:r>
        <w:rPr/>
        <w:t>1. Dokumentacja przetargowa nie wyjaśnia jednoznacznie z jakiego materiału ma być wykonana stolarka drzwiowa wewnętrzna. W przedmiarach robót opisy pozycji zostały zmienione w stosunku do oryginalnego opisu, co może sugerować, że Zamawiający oczekuje montażu stolarki drewnianej. Natomiast w opisie technicznym widnieje zapis, że drzwi wewnętrzne należy wykonać z aluminium.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zi:</w:t>
      </w:r>
    </w:p>
    <w:p>
      <w:pPr>
        <w:pStyle w:val="Normal"/>
        <w:jc w:val="both"/>
        <w:rPr/>
      </w:pPr>
      <w:r>
        <w:rPr/>
        <w:t>Ad. 1) Rodzaj materiałów i inne właściwości i parametry techniczne materiałów                          i wyrobów, Wykonawca zobowiązany jest stosować wg wymogów SIWZ, tj wg. zał. 2. „Ogólne warunki umowy” (§5 ust.3), określone w sposób następujący:</w:t>
      </w:r>
    </w:p>
    <w:p>
      <w:pPr>
        <w:pStyle w:val="Normal"/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„</w:t>
      </w:r>
      <w:r>
        <w:rPr>
          <w:i/>
          <w:color w:val="000000"/>
          <w:spacing w:val="-1"/>
        </w:rPr>
        <w:t>3. Przedmiot zamówienia zostanie wykonany zgodnie i w oparciu 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zatwierdzony projekt budowlano-wykonawczy (Zał. Nr 1.1-1.4 do SIWZ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„</w:t>
      </w:r>
      <w:r>
        <w:rPr>
          <w:i/>
          <w:color w:val="000000"/>
          <w:spacing w:val="-1"/>
        </w:rPr>
        <w:t>Specyfikację techniczną wykonania i odbioru robót budowlanych” (Zał. Nr 1.5 do SIWZ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/>
      </w:pPr>
      <w:r>
        <w:rPr>
          <w:i/>
          <w:color w:val="000000"/>
          <w:spacing w:val="-1"/>
        </w:rPr>
        <w:t>decyzję Starosty Kolbuszowskiego Nr AB.IV/49/09 z dnia 08.07.2009r. na budowę zamierzenia p.n.: „Przebudowa istniejącego budynku CKP na RCTNW”, przeniesioną decyzją z dnia 30.07.2009r. na Powiat Kolbuszowsk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przedmiary robót opracowane przez Wykonawcę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obowiązujące normy i przepisy prawn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wiedzę i sztukę budowlaną”.</w:t>
      </w:r>
    </w:p>
    <w:p>
      <w:pPr>
        <w:pStyle w:val="Normal"/>
        <w:jc w:val="both"/>
        <w:rPr/>
      </w:pPr>
      <w:r>
        <w:rPr/>
        <w:t xml:space="preserve">Ponadto wyjaśniamy, że zgodnie z zapisami rozdziału 16 ust.3 pkt 2 SIWZ, cytat:                    </w:t>
      </w:r>
      <w:r>
        <w:rPr>
          <w:i/>
        </w:rPr>
        <w:t>„- załączone do SIWZ przedmiary należy traktować jako materiał poglądowy gdyż zgodnie z §4, ust.3 Rozporządzenia Ministra Infrastruktury z dnia 2 września 2004r.                  w sprawie szczegółowego zakresu i form dokumentacji projektowej, specyfikacji technicznych wykonania i odbioru robót budowlanych oraz programu funkcjonalno – użytkowego (Dz. U. 04.202.2072) dokumentacja projektowa nie obejmuje przedmiaru robót. Projekt budowlany ma charakter nadrzędny - wszelkie prace ewentualnie nie uwzględnione w przedmiarze ale ujęte w projekcie budowlanym należy wyceniać zgodnie z zapisami niniejszego rozdziału”.</w:t>
      </w:r>
      <w:r>
        <w:rPr/>
        <w:t xml:space="preserve"> Z tego powodu Zamawiający nie będzie odnosił się do uwag Oferentów tyczących bezpośrednio przedmiotowych przedmiarów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</w:rPr>
        <w:tab/>
        <w:t xml:space="preserve">Oznacza to zatem, że drzwi wewnętrzne należy wykonać zgodnie z opisem technicznym projektu budowlano-wykonawczego, </w:t>
      </w:r>
      <w:r>
        <w:rPr>
          <w:b/>
          <w:color w:val="000000"/>
          <w:spacing w:val="-1"/>
          <w:u w:val="single"/>
        </w:rPr>
        <w:t>z uwzględnieniem modyfikacji SIWZ  wprowadzonej w dniu 03.02.2012r.</w:t>
      </w:r>
    </w:p>
    <w:p>
      <w:pPr>
        <w:pStyle w:val="Normal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 str.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 x a/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spwk</dc:creator>
  <dc:description/>
  <cp:keywords/>
  <dc:language>en-US</dc:language>
  <cp:lastModifiedBy>spwk</cp:lastModifiedBy>
  <cp:lastPrinted>2012-02-08T14:01:00Z</cp:lastPrinted>
  <dcterms:modified xsi:type="dcterms:W3CDTF">2012-02-08T13:28:00Z</dcterms:modified>
  <cp:revision>2</cp:revision>
  <dc:subject/>
  <dc:title/>
</cp:coreProperties>
</file>