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zdział nr 3.2 SIW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SZCZEGÓŁOWA  SPECYFIKACJA  TECHNIC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-05.03.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.  WSTĘ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1. Przedmiot  S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edmiotem niniejszej Szczegółowej Specyfikacji Technicznej są wymagania techniczne dotyczące </w:t>
      </w:r>
      <w:r>
        <w:rPr>
          <w:b/>
          <w:sz w:val="24"/>
        </w:rPr>
        <w:t>wykonania i odbioru remontu cząstkowego nawierzchni bitumicznych, wykonywanego przez skropienie lepiszczem i rozsypanie kruszywa, na drogach powiatowych administrowanych przez Zarząd Dróg Powiatowych w Kolbusz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2. Zakres stosowania S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Szczegółowa specyfikacja techniczna jest stosowana jako dokument przetargowy i kontraktowy przy zlecaniu i realizacji robót wymienionych w punkcie 1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3. Zakres robót objętych S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Ustalenia zawarte w niniejszej specyfikacji dotyczą prowadzenia remontu cząstkowego warstw nawierzchni powierzchniowo utrwalanych i z mieszanek mineralno-bitumicznych metodą skropienia lepiszczem i rozsypywania kruszywa i dotyczy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 usuwania powierzchniowych ubytków ziaren kruszywa i lepiszcza („rakowin”) do głębokości 1,5 cm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 usuwania ubytków bitumicznej warstwy ścieralnej o głębokości 1,5 - 5,0 cm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 usuwania wybojów w warstwach bitumicznych nawierzchni o głębokości 5,0 - 10,0 cm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4. Podstawowe określenia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 xml:space="preserve">1.4.1.  Remont cząstkowy nawierzchni bitumicznych </w:t>
      </w:r>
      <w:r>
        <w:rPr>
          <w:sz w:val="24"/>
        </w:rPr>
        <w:t>- zbiorcze określenie obejmujące różne zabiegi techniczne do natychmiastowego wykonania związane z usuwaniem uszkodzeń zagrażających bezpieczeństwu ruchu i zabiegi hamujące proces powiększania się powstałych uszkodzeń bądź ich skutków.</w:t>
      </w:r>
    </w:p>
    <w:p>
      <w:pPr>
        <w:pStyle w:val="Normal"/>
        <w:ind w:left="709" w:hanging="709"/>
        <w:rPr/>
      </w:pPr>
      <w:r>
        <w:rPr>
          <w:b/>
          <w:sz w:val="24"/>
        </w:rPr>
        <w:t>1.4.2.  Ubytki ziaren kruszywa i lepiszcza (rakowiny)</w:t>
      </w:r>
      <w:r>
        <w:rPr>
          <w:sz w:val="24"/>
        </w:rPr>
        <w:t xml:space="preserve"> - miejsca porowate, wypadanie ziaren kruszywa, wykruszenia materiału mineralno-bitumicznego w głąb warstwy ścieralnej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 xml:space="preserve">1.4.3.  Ubytek </w:t>
      </w:r>
      <w:r>
        <w:rPr>
          <w:sz w:val="24"/>
        </w:rPr>
        <w:t>- wykruszenie materiału mineralno-bitumicznego na głębokość nie większą niż grubość warstwy ścieralnej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 xml:space="preserve">1.4.4.  Wybój </w:t>
      </w:r>
      <w:r>
        <w:rPr>
          <w:sz w:val="24"/>
        </w:rPr>
        <w:t>- wykruszenie materiału mineralno-bitumicznego na głębokość większą niż grubość warstwy ścieralnej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 xml:space="preserve">1.4.5.  </w:t>
      </w:r>
      <w:r>
        <w:rPr>
          <w:sz w:val="24"/>
        </w:rPr>
        <w:t>Pozostałe określenia podstawowe są zgodne z obowiązującymi odpowiednimi polskimi normami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b/>
          <w:sz w:val="24"/>
        </w:rPr>
        <w:t xml:space="preserve">1.5.  Ogólne wymagania dotyczące robót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konawca robót jest odpowiedzialny za jakość ich wykonania oraz za zgodność z SST i poleceniami Inspektora Nadz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5.1.</w:t>
      </w:r>
      <w:r>
        <w:rPr>
          <w:sz w:val="24"/>
        </w:rPr>
        <w:t xml:space="preserve"> Do obowiązków Wykonawcy należ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wyegzekwowanie od producentów /dostawców/ materiałów odpowiedniej jakości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- ustalenie i przestrzeganie takich warunków transportu i przechowywania, które zagwarantują całkowite zachowanie ich jakości i przydatności do planowanych robót,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przeprowadzanie systematycznej kontroli jakości otrzymanych materiałów,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zapewnienie bezpieczeństwa ruchu w obrębie odcinka, na którym wykonywane są prace od chwili rozpoczęcia robót aż do oddania nawierzchni do ruchu drogoweg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sz w:val="24"/>
        </w:rPr>
        <w:t>1.5.2. Zasady wykonywania remontu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. Naprawa ubytków o głębokości  do 4,0 cm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>Naprawa uszkodzeń o głębokości do 4,0 cm dokonywana będzie na zasadach wielokrotnego powierzchniowego utrwal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legać będzie na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oczyszczeniu dna i krawędzi uszkodzonej powierzchni łącznie z usunięciem słabo trzymających się części masy bitumicznej na krawędziach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kropieniu dna i ścianek ubytku lub wyboju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ułożeniu pierwszej warstwy kruszywa i zagęszczeniu,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układaniu kolejnych warstw kruszywa po uprzednim skropieniu zagęszczonej poprzedniej warstwy, aż do wysokości krawędzi otaczającej powierzchni nawierzchni.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Ilość warstw w zależności od głębokości uszkodzenia nawierzchni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bór frakcji poszczególnych warstw kruszywa w układzie ciągłym lub nieciągłym w kolejności malejącej tak, aby kolejna warstwa klinowała poprzednio ułożoną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tatnia warstwa z kruszywa frakcji 2/4 lub 4/6,3 (przy naprawie warstwy ścieralnej z powierzchniowym utrwalaniem kruszywo frakcji 4/6,3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o remontu stosujemy kruszywa jedno lub dwufrakcyjne zgodnie z podziałem na frakcje w/g normy PN-B-11112:96 „Kruszywa łamane do nawierzchni drogowych”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Grubość każdej warstwy powinna wynosić nie więcej niż górny wymiar frakcji układanego kruszy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.  Naprawa uszkodzeń nawierzchni o głębokości 4,0 – 10,0 cm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prawa uszkodzeń dokonywana będzie na zasadach wielokrotnego powierzchniowego utrwalania i polegać będzie na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oczyszczeniu dna i krawędzi uszkodzonej powierzchni łącznie z usunięciem słabo trzymających się części masy bitumicznej na krawędziach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skropieniu dna i ścianek uszkodzenia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ułożeniu pierwszej warstwy z klińca frakcji 20/31,5 i zagęszczeniu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układaniu kolejnych warstw kruszywa po uprzednim skropieniu zagęszczonej poprzedniej warstwy , aż do wysokości krawędzi otaczającej powierzchni nawierzch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ość warstw w zależności od głębokości uszkodzenia nawierzchni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Dobór frakcji poszczególnych warstw kruszywa w układzie ciągłym lub nieciągłym w kolejności malejącej tak, aby kolejna warstwa klinowała poprzednio ułożoną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statnia warstwa z kruszywa frakcji 2/4 lub 4/6,3 (przy naprawie warstwy ścieralnej z powierzchniowym utrwalaniem kruszywo frakcji 4/6,3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  <w:u w:val="single"/>
        </w:rPr>
        <w:t>2. MATERIAŁY</w:t>
      </w: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2.1.  Kruszywa</w:t>
      </w:r>
      <w:r>
        <w:rPr>
          <w:sz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Grysy dolomitowe klasy I lub II gatunku 1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Klińce frakcji 20/31,5 klasy I i II gat. 1 na pierwszą od dołu warstwę przy likwidacji wybojów o głębokości 4,0 - 10,0 cm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Grysy i klińce powinny odpowiadać wymaganiom normy PN-B-1112:96 „Kruszywa łamane do nawierzchni drogowych”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ruszywa powinny spełniać dodatkowo wymagania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zawartość ziaren mniejszych niż 0,075 mm odsianych na mokro nie powinna być większa od 0,5 %,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zawartość ziaren nieforemnych nie większa niż 25 %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Nie dopuszcza się do remontu kruszywa pochodzącego ze skał wapiennych na górną warstwę przy wielowarstwowym remoncie oraz przy remoncie na zasadach pojedynczego powierzchniowego utrwalan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2.2. Lepiszcze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remontu cząstkowego nawierzchni bitumicznych należy stosować asfaltową kationową szybkorozpadową emulsję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Emulsja powinna odpowiadać wymaganiom Zeszytu 60 IBDiM Informacje, Instrukcje „Drogowe kationowe emulsje asfaltowe EmA-99 Warunki techniczne” z 1999 r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2.3. Kontrola jakości robót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wca jest odpowiedzialny za jakość materiałów używanych do robót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rowadzi na swój koszt ich kontrolę jakościową i ilościową, zgodnie z wymaganiami norm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3. SPRZĘT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Wykonawca powinien posiadać sprzęt w pełni zabezpieczający prawidłowe wykonanie remontu nawierzchni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3.2. Sprzęt do wykonywania remontu: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-</w:t>
      </w:r>
      <w:r>
        <w:rPr>
          <w:sz w:val="24"/>
        </w:rPr>
        <w:t xml:space="preserve"> specjalistyczny remonter do nawierzchni bitumicznych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ub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 skrapiarka mechaniczna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 płyta wibracyjna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 lekki walec stalowy samojezdny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 szczotki stalowe, z piasawy, z włosia,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-  łopata, ubijak ręczny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z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 szablon do sprawdzania równości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 miara składan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4. TRANSPORT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4.1.</w:t>
      </w:r>
      <w:r>
        <w:rPr>
          <w:sz w:val="24"/>
        </w:rPr>
        <w:t xml:space="preserve"> Emulsja powinna być transportowana w cysternach samochodowych lub specjalnych pojemnikach. Cysterny i pojemniki przeznaczone do transportu lub składowania emulsji powinny być czyste i nie powinny zawierać resztek innych lepiszcz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4.2.</w:t>
      </w:r>
      <w:r>
        <w:rPr>
          <w:sz w:val="24"/>
        </w:rPr>
        <w:t xml:space="preserve"> Kruszywa należy przewozić w taki sposób, aby nie dopuścić do jego zanieczyszczenia i zmieszania kruszyw różnych rodzajów, klas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5. WYKONANIE ROBÓT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5.1.</w:t>
      </w:r>
      <w:r>
        <w:rPr>
          <w:sz w:val="24"/>
        </w:rPr>
        <w:t xml:space="preserve"> Wykonawca przedstawi Inspektorowi Nadzoru do akceptacji harmonogram robót uwzględniający wszystkie warunki, w jakich będzie wykonywany remon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5.2. Prace przygotowawcze</w:t>
      </w:r>
      <w:r>
        <w:rPr>
          <w:sz w:val="24"/>
        </w:rPr>
        <w:t>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d przystąpieniem do robót Wykonawca i Inspektor Nadzoru dokonają: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kwalifikacji uszkodzeń w/g punktu 1.3. SST i określą zakres poszczególnych rodzajów napraw, lokalizację oraz ilość wyboi, ubytków i rakowin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sprawdzenia prawidłowości oznakowania robót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spektor Nadzoru sprawdzi odpisy atestów i wyniki badań materiałów przewidzianych do robót oraz stan przygotowanego sprzęt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 dokonaniu przeglądu Inspektor Nadzoru wpisem do dziennika budowy zezwala na rozpoczęcie robó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5.3. Warunki atmosferyczne w czasie wykonywania robót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Roboty przy naprawie nawierzchni bitumicznej z użyciem emulsji mogą być wykonywane w temperaturze otoczenia nie niższej niż 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C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brania się wykonywania robót w czasie opadów i przy mokrym podłoż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5.4. Wymagania dotyczące wykonanych robót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wierzchnia wyremontowana powinna mieć wygląd jednorodny, bez miejsc przebitumowanych / tzw. tłustych plam / lub niedobitumowanych, grubą makroteksturę o jednolitym wyglądzie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padek wyremontowanego miejsca powinien być zgodny ze spadkiem nawierzchni, przy czym warstwa miejsca naprawionego powinna być wykonana do wysokości krawędzi otaczającej nawierzchni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óżnica wysokości powierzchni wyremontowanej warstwy z sąsiadującymi powierzchniami nawierzchni mierzona łatą 4 metrową nie powinna być większa od 6 mm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rzed oddaniem do ruchu niekontrolowanego należy usunąć z nawierzchni zanieczyszczenia po czyszczeniu naprawianej powierzchni oraz niezwiązane ziarna kruszywa po remonci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Po oddaniu remontowanych powierzchni do ruchu Wykonawca jest zobowiązany: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w okresie wysokich temperatur, w przypadku tzw. „pocenia się” remontowanych powierzchni do zasypywania ich grysem takim, jaki był użyty w górnej warstwie lub o mniejszym uziarnieniu,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- w przypadku wystąpienia luźnych, niezwiązanych ziaren kruszywa - do ich sprzątnięc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6. KONTROLA JAKOŚCI ROBÓT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6.1.</w:t>
      </w:r>
      <w:r>
        <w:rPr>
          <w:sz w:val="24"/>
        </w:rPr>
        <w:t xml:space="preserve"> Badania przed rozpoczęciem robót :  </w:t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badania kruszyw    -  każdą partię lecz nie większą niż 1000 Ton dla cech klasowych i co 100 ton dla cech gatunkowych,</w:t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badanie lepiszczy     -  z każdej cysterny samochodowej i kolejowej w zakresie wymagań atestu.</w:t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b/>
          <w:sz w:val="24"/>
        </w:rPr>
        <w:t xml:space="preserve">6.2. Badania w czasie wykonywania robót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dokładność oczyszczenia wybojów ze szczególnym zwróceniem uwagi na usuwanie słabo trzymających się części masy bitumicznej na krawędziach - na bieżąco,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dokładność skropienia podłoża i posmarowania ścianek bocznych wyboju - na bieżąco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temperatura rozpryskiwanego lepiszcza - na bieżąco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lość rozkładanego kruszywa i lepiszcza - na bieżąco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sprawność urządzeń i maszyn współpracujących - codziennie przed rozpoczęciem robó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6.3.</w:t>
      </w:r>
      <w:r>
        <w:rPr>
          <w:sz w:val="24"/>
        </w:rPr>
        <w:t xml:space="preserve"> Wykonawca prowadzi następujące dokumenty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dziennik budowy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książkę obmiaru robót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dziennik laboratoryjny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6.4.</w:t>
      </w:r>
      <w:r>
        <w:rPr>
          <w:sz w:val="24"/>
        </w:rPr>
        <w:t xml:space="preserve"> W przypadkach spornych dotyczących jakości materiałów Zamawiający ma prawo do zlecania dowolnej niezależnej jednostce badawczej wykonania badań sprawdzających i w przypadku potwierdzenia zastrzeżeń kosztami tych badań obciążyć Wykonawcę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OBMIAR ROBÓT</w:t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7.1. </w:t>
      </w:r>
      <w:r>
        <w:rPr>
          <w:sz w:val="24"/>
        </w:rPr>
        <w:t>Jednostką obmiaru jest 1 tona wbudowanych materiałów: emulsji asfaltowej i grysów dolomitowych, przy wykonywaniu remontu nawierzchni bitumicznej zgodnie z niniejszą szczegółową specyfikacją techniczną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8. ODBIÓR ROBÓT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8.1.</w:t>
      </w:r>
      <w:r>
        <w:rPr>
          <w:sz w:val="24"/>
        </w:rPr>
        <w:t xml:space="preserve"> Odbiór robót będzie dokonany przez Zamawiającego po wykonaniu robót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legać będzie na ostatecznej ocenie ilości, jakości i wartości sprzedażnej wykonanych robót. Kryteriami oceny jakości robót są wymagania podane w p. 5 niniejszej SS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biór robót ostateczny i pogwarancyjny będzie dokonywany na zasadach podanych w umowi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przypadku, gdy odbierający stwierdzi występowanie usterek, powinien ustalić termin ich usunięcia i wyznaczyć ponowny termin odbior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9.  PODSTAWA PŁATNOŚCI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9.1.</w:t>
      </w:r>
      <w:r>
        <w:rPr>
          <w:sz w:val="24"/>
        </w:rPr>
        <w:t xml:space="preserve"> Szczegółowe zasady podano w umowie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10. PRZEPISY ZWIĄZANE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0.1. Normy:</w:t>
      </w:r>
    </w:p>
    <w:p>
      <w:pPr>
        <w:pStyle w:val="Normal"/>
        <w:ind w:left="2977" w:hanging="297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 PN-87/S-02201        Drogi samochodowe. Nawierzchnie drogowe. Podział, nazwy, określenia.</w:t>
      </w:r>
    </w:p>
    <w:p>
      <w:pPr>
        <w:pStyle w:val="Normal"/>
        <w:ind w:left="2977" w:hanging="297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PN-B-11112                 Kruszywa mineralne. Kruszywa łamane do nawierzchni drogowych.</w:t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b/>
          <w:sz w:val="24"/>
        </w:rPr>
        <w:t>10.2. Inne przepisy: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  Drogowe kationowe emulsje asfaltowe EmA-99 Warunki techniczne. Warszawa 1999 r IBDiM Zeszyt 60 Informacje, Instrukcj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8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8:20:00Z</dcterms:created>
  <dc:creator>Pasierb Tadeusz</dc:creator>
  <dc:description/>
  <cp:keywords/>
  <dc:language>en-US</dc:language>
  <cp:lastModifiedBy>ZD</cp:lastModifiedBy>
  <cp:lastPrinted>2006-01-06T12:07:00Z</cp:lastPrinted>
  <dcterms:modified xsi:type="dcterms:W3CDTF">2011-01-20T11:12:00Z</dcterms:modified>
  <cp:revision>16</cp:revision>
  <dc:subject/>
  <dc:title>Załącznik Nr 2b do specyfikacji</dc:title>
</cp:coreProperties>
</file>