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nie remontów nawierzchni bitumicznych dróg powiatowych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11-go Listopada 10,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zdział 4. Ślepy kosztory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uszowa, styczeń 2012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4:00Z</dcterms:created>
  <dc:creator>Herda</dc:creator>
  <dc:description/>
  <cp:keywords/>
  <dc:language>en-US</dc:language>
  <cp:lastModifiedBy>ZD</cp:lastModifiedBy>
  <dcterms:modified xsi:type="dcterms:W3CDTF">2012-02-02T09:08:00Z</dcterms:modified>
  <cp:revision>9</cp:revision>
  <dc:subject/>
  <dc:title/>
</cp:coreProperties>
</file>