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.272.2.2012</w:t>
        <w:tab/>
        <w:tab/>
        <w:tab/>
        <w:tab/>
        <w:tab/>
        <w:tab/>
        <w:t xml:space="preserve">            </w:t>
        <w:tab/>
        <w:tab/>
        <w:t>Kolbuszowa, 2012-04-03</w:t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chniczna ELTECH Sp. z o.o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Fabryczna 1-3</w:t>
        <w:br/>
        <w:t xml:space="preserve">58-100 Świdnica  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Na podstawie art. 92 ust.  2  ustawy z dnia 29 stycznia 2004 r. Prawo zamówień publicznych w związku z prowadzonym postępowaniem o udzielenie zamówienia publicznego w trybie przetargu nieograniczonego na zadanie pn.: </w:t>
      </w:r>
      <w:r>
        <w:rPr>
          <w:b/>
          <w:i/>
          <w:sz w:val="22"/>
          <w:szCs w:val="22"/>
        </w:rPr>
        <w:t>„Zakup wyposażenia, maszyn i urządzeń – frezarki dla Regionalnego Centrum Transferu Nowoczesnych Technologii Wytwarzania-powiat kolbuszowski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ujemy, że na wykonanie zamówienia o którym wyżej mowa, została wybrana  oferta złożona przez: </w:t>
      </w:r>
      <w:r>
        <w:rPr>
          <w:b/>
          <w:sz w:val="22"/>
          <w:szCs w:val="22"/>
        </w:rPr>
        <w:t xml:space="preserve">Centrala Techniczna ELTECH Sp. z o.o; ul. Fabryczna 1-3;58-100 Świdnica </w:t>
        <w:br/>
      </w:r>
      <w:r>
        <w:rPr>
          <w:sz w:val="22"/>
          <w:szCs w:val="22"/>
        </w:rPr>
        <w:t xml:space="preserve">z kwotą brutto </w:t>
      </w:r>
      <w:r>
        <w:rPr>
          <w:b/>
          <w:sz w:val="22"/>
          <w:szCs w:val="22"/>
        </w:rPr>
        <w:t>924 960,00 z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3171"/>
      </w:tblGrid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zymana 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trala Techniczna ELTECH Sp. Z o.o; ul. Fabryczna 1-3;58-100 Świdnica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2. Informacja o ofertach odrzuconych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 Informacja o wykonawcach wykluczo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wadzonym postępowaniu nie wykluczono żadnego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6:00Z</dcterms:created>
  <dc:creator>spwk</dc:creator>
  <dc:description/>
  <cp:keywords/>
  <dc:language>en-US</dc:language>
  <cp:lastModifiedBy>Dorota</cp:lastModifiedBy>
  <cp:lastPrinted>2012-04-03T14:05:00Z</cp:lastPrinted>
  <dcterms:modified xsi:type="dcterms:W3CDTF">2012-04-03T12:06:00Z</dcterms:modified>
  <cp:revision>2</cp:revision>
  <dc:subject/>
  <dc:title/>
</cp:coreProperties>
</file>