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240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ZDP-2720/I/3/12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</w:rPr>
        <w:t>Kolbuszowa 2012-04-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Heading2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ab/>
        <w:t>Zarząd Dróg Powiatowych w Kolbuszowej z siedzibą przy ul. 11-ego Listopada 10  tel.  (017)  7445783,      fax. (017)  7445774 ogłasza przetarg nieograniczony  na:</w:t>
      </w:r>
      <w:r>
        <w:rPr>
          <w:b/>
          <w:color w:val="000000"/>
        </w:rPr>
        <w:t xml:space="preserve"> </w:t>
      </w:r>
      <w:r>
        <w:rPr>
          <w:bCs/>
          <w:i/>
          <w:iCs/>
          <w:szCs w:val="24"/>
        </w:rPr>
        <w:t xml:space="preserve"> </w:t>
      </w:r>
      <w:r>
        <w:rPr>
          <w:b/>
          <w:i/>
          <w:szCs w:val="24"/>
        </w:rPr>
        <w:t>„Przebudowa odcinków dróg powiatowych –Zadanie  1, droga nr 1 219 R Lipnica-Poręby Dymarskie-Majdan Królewski km 3+230-3+730. Zadanie 2, droga nr 1 218 R Kolbuszowa Dolna-Kopcie km 6+750-8+670. Zadanie 3, droga nr 1 208 R Poręby Wolskie-Turka km 1+171-2+471. Zadanie 4, droga nr 1 220 R Wielkie Pole-Poręby Dymarskie-Mechowiec km 3+073-4+044. Zadanie 5, droga nr 1162 R Mielec-Rzochów-Przyłęk-Ostrowy Tuszowskie-Potrąba km 18+535-19+640. Zadanie 6, droga nr 1 229 R Niwiska-Huta Przedborska km 0+880-2+130. Zadanie 7, droga nr 1 325 R Blizna-Leszcze-Przedbórz-Poręby Kupieńskie km 13+400-14+035.</w:t>
      </w:r>
    </w:p>
    <w:p>
      <w:pPr>
        <w:pStyle w:val="Normal"/>
        <w:widowControl w:val="false"/>
        <w:spacing w:before="120" w:after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POŻĄDANY TERMIN REALIZACJI ZADANIA: </w:t>
      </w:r>
      <w:r>
        <w:rPr/>
        <w:t xml:space="preserve"> </w:t>
      </w:r>
      <w:r>
        <w:rPr>
          <w:b/>
        </w:rPr>
        <w:t xml:space="preserve">  29 wrzesień 2012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W przetargu mogą wziąć udział oferenci nie wykluczeni na podstawie art. 24 ust. 1 i 2, spełniający warunki zawarte w art. 22 ust. 1 ustawy prawo zamówień publicznych oraz spełniają wymogi zawarte w dokumentach przetarg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cownikiem uprawnionym do kontaktów jest Wojciech Basta tel. (017)  74 45 78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ferty należy składać w ZDP w zaklejonych kopertach do dnia 2012-04-27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 godz. 11</w:t>
      </w:r>
      <w:r>
        <w:rPr>
          <w:b/>
          <w:sz w:val="28"/>
          <w:vertAlign w:val="superscript"/>
        </w:rPr>
        <w:t>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ubliczne otwarcie ofert nastąpi dnia 2012-04-27 o godz. 11</w:t>
      </w:r>
      <w:r>
        <w:rPr>
          <w:sz w:val="28"/>
          <w:vertAlign w:val="superscript"/>
        </w:rPr>
        <w:t>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yteria wyboru ofert i ich znacze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ena (koszt)         100 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28:00Z</dcterms:created>
  <dc:creator>Zarząd Dróg Powiatowych</dc:creator>
  <dc:description/>
  <cp:keywords/>
  <dc:language>en-US</dc:language>
  <cp:lastModifiedBy>ZD</cp:lastModifiedBy>
  <cp:lastPrinted>2011-05-26T11:44:00Z</cp:lastPrinted>
  <dcterms:modified xsi:type="dcterms:W3CDTF">2012-04-12T11:33:00Z</dcterms:modified>
  <cp:revision>111</cp:revision>
  <dc:subject/>
  <dc:title>ZDP-3450/ 59   /2003</dc:title>
</cp:coreProperties>
</file>