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240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ZDP-2720/I/4/12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</w:t>
      </w:r>
      <w:r>
        <w:rPr>
          <w:sz w:val="28"/>
        </w:rPr>
        <w:t>Kolbuszowa 2012-04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głoszenie o przetargu nieograniczonym</w:t>
      </w:r>
    </w:p>
    <w:p>
      <w:pPr>
        <w:pStyle w:val="Heading2"/>
        <w:rPr/>
      </w:pPr>
      <w:r>
        <w:rPr/>
        <w:t>Ogłosz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/>
      </w:pPr>
      <w:r>
        <w:rPr/>
        <w:tab/>
        <w:t>Zarząd Dróg Powiatowych w Kolbuszowej z siedzibą przy ul. 11-ego Listopada 10  tel.  (017)  7445783,      fax. (017)  7445774 ogłasza przetarg nieograniczony  na:</w:t>
      </w:r>
      <w:r>
        <w:rPr>
          <w:b/>
          <w:color w:val="000000"/>
        </w:rPr>
        <w:t xml:space="preserve"> </w:t>
      </w:r>
      <w:r>
        <w:rPr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„Budowa chodnika dla pieszych. .   Zadanie 1, droga nr 1 212 R Lipnica-Dzikowiec-Widełka w km 4+096 – 4+281. Zadanie 2 droga nr 1 033 R Bojanów-Wilcza Wola-Kopcie  o długości 241 mb.”</w:t>
      </w:r>
      <w:r>
        <w:rPr>
          <w:bCs/>
          <w:i/>
          <w:iCs/>
          <w:szCs w:val="24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POŻĄDANY TERMIN REALIZACJI ZADANIA: </w:t>
      </w:r>
      <w:r>
        <w:rPr/>
        <w:t xml:space="preserve"> </w:t>
      </w:r>
      <w:r>
        <w:rPr>
          <w:b/>
        </w:rPr>
        <w:t xml:space="preserve">  31 sierpień 2012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>W przetargu mogą wziąć udział oferenci nie wykluczeni na podstawie art. 24 ust. 1 i 2, spełniający warunki zawarte w art. 22 ust. 1 ustawy prawo zamówień publicznych oraz spełniają wymogi zawarte w dokumentach przetargow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acownikiem uprawnionym do kontaktów jest Wojciech Basta tel. (017)  74 45 78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Oferty należy składać w ZDP w zaklejonych kopertach do dnia 2012-04-30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do godz. 11</w:t>
      </w:r>
      <w:r>
        <w:rPr>
          <w:b/>
          <w:sz w:val="28"/>
          <w:vertAlign w:val="superscript"/>
        </w:rPr>
        <w:t>0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ubliczne otwarcie ofert nastąpi dnia 2012-04-30 o godz. 11</w:t>
      </w:r>
      <w:r>
        <w:rPr>
          <w:sz w:val="28"/>
          <w:vertAlign w:val="superscript"/>
        </w:rPr>
        <w:t>1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ryteria wyboru ofert i ich znaczeni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ena (koszt)         100 %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7:28:00Z</dcterms:created>
  <dc:creator>Zarząd Dróg Powiatowych</dc:creator>
  <dc:description/>
  <cp:keywords/>
  <dc:language>en-US</dc:language>
  <cp:lastModifiedBy>ZD</cp:lastModifiedBy>
  <cp:lastPrinted>2011-05-26T11:44:00Z</cp:lastPrinted>
  <dcterms:modified xsi:type="dcterms:W3CDTF">2012-04-13T05:48:00Z</dcterms:modified>
  <cp:revision>108</cp:revision>
  <dc:subject/>
  <dc:title>ZDP-3450/ 59   /2003</dc:title>
</cp:coreProperties>
</file>