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olbuszowa: Zakup wyposażenia w ramach zadania: Utworzenie Centrum Transferu Nowoczesnych Technologii i Kolbuszowskiego Inkubatora Przedsiębiorczości</w:t>
      </w:r>
      <w:r>
        <w:rPr/>
        <w:br/>
      </w:r>
      <w:r>
        <w:rPr>
          <w:b/>
          <w:bCs/>
        </w:rPr>
        <w:t>Numer ogłoszenia: 126805 - 2012; data zamieszczenia: 08.06.2012</w:t>
      </w:r>
      <w:r>
        <w:rPr/>
        <w:br/>
        <w:t>OGŁOSZENIE O ZAMÓWIENIU - dostaw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ieszczanie ogłosz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owiązkow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łoszenie dotycz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 publiczn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I: ZAMAWIAJĄC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1) NAZWA I 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at Kolbuszowski, ul. 11 Listopada 10, 36-100 Kolbuszowa, woj. podkarpackie, tel. 017 2275880, faks 017 227152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2) RODZAJ ZAMAWIAJĄC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ministracja samorządow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II: PRZEDMIOT ZAMÓWI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) OKREŚLENIE PRZEDMIOTU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1) Nazwa nadana zamówieniu przez zamawiając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up wyposażenia w ramach zadania: Utworzenie Centrum Transferu Nowoczesnych Technologii i Kolbuszowskiego Inkubatora Przedsiębiorczości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2) Rodzaj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stawy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3) Określenie przedmiotu oraz wielkości lub zakresu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em zamówienia jest zakup wyposażenia w ramach zadania: Utworzenie Centrum Transferu Nowoczesnych Technologii i Kolbuszowskiego Inkubatora Przedsiębiorczości. Zamówienie udzielane w częściach: Część I - Meble biurowe i socjalne Biurko pracownicze- 5 sztuk Kontener do biurka - 5 sztuk Zestaw szaf biurowych - 2 sztuki Stolik mały -1 Stanowiska komputerowe uczniowskie 14 sztuk Stanowisko komputerowe - prowadzący-1 sztuka Stoły konferencyjne 10 sztuk Mównica - 1 sztuka Stół konferencyjny prezydium - 1 sztuka Szafka- 1 sztuka Zestaw mebli kuchennych - 1 sztuka Stół 1sztuka Zestaw mebli Wieszak - 1 sztuka Stół- 1 sztuka Lada rejestracyjna Wieszak- 2sztuki Część II - Krzesła biurowe i inne 1.Krzesła biurowe pracownicze -5 sztuk 1.Krzesła biurowe -2sztuki 2Krzesła - pracownia komputerowa 15 sztuk Krzesła konferencyjne 30 sztuk 4Krzesła 6 sztuk 5.Krzesła - 6 sztuk Ławka - 4 sztuki Część III - Sprzęt komputerowy i audiowizualny Tablica Interaktywna - 2 sztuki Notebook wraz z oprogramowaniem - 2 sztuki Projektor krótkoogniskowy z uchwytem - 2 sztuki Rzutnik multimedialny - 1 sztuka Wizualizer - 1 sztuka Zestaw komputerowy - stacja robocza z monitorem i oprogramowaniem - 15 sztuk Zestaw nagłaśniający - 1 sztuka Kamera internetowa- 4 sztuki Tablica Flipchart Drukarka laserowa - 3 sztuki Ekran elektrycznie rozwijany z bezprzewodowym sterowaniem - 2 sztuki Ekran przenośny - 1 sztuka Zestaw komputerowy z oprogramowaniem - 5 sztuk Rzutnik pisma - 1 sztuka Drukarka kolorowa laserowa - 1 sztuk Kserokopiarka - 1 sztuka Aparat cyfrowy - 1 sztuka Telefaks - 3 sztuki Centrala telefoniczna z telefonem systemowym - 1 sztuka Skaner A3 - 1 sztuka Skaner ręczny - 1 sztuka Laminator biurkowy - 1 sztuka Bindownica - 1 sztuka Niszczarka -1 sztuka Gilotyna - 1 sztuka Oprogramowanie graficzne- grafika rastrowa Oprogramowanie graficzne- grafika wektorowej Szafa serwerowa Serwer - 2 sztuki Switch - 2 sztuki Zasilacz awaryjny UPS -1 sztuka Oprogramowanie serwerowe - 1 sztuka Bezprzewodowa bramka HOTSPOT - 1sztuka Punkt dostępowy do sieci bezprzewodowej - 1 sztuka Serwer pamięci zapasowej - 1 sztuka Stolik do prezentacji Wykonanie sieci w budynku dla w/w sprzętu - 1 sztuka Wykonanie systemu monitoringu - 1 sztuka Szczegółowy opis przedmiotu zamówienia określa załącznik Nr 1 do SIWZ (dla części I, II, III) Zamawiający dopuszcza przedstawienie ofert na sprzęt, maszyny, urządzenia, aparaturę oraz wyposażenie będące przedmiotem zamówienia o równoważnych lub lepszych parametrach, zgodnie z art. 29 ust. 3 ustawy Prawo zamówień publicznych. Wykonawca, który powołuje się na rozwiązania równoważne opisywane przez Zamawiającego, jest obowiązany wykazać, że oferowane przez niego dostawy spełniają wymagania określone przez Zamawiającego. W przypadku wystąpienia w niniejszej SIWZ oraz załącznikach nazw modeli sprzętu, maszyn, urządzeń, aparatury, wyposażenia i oprogramowania Wykonawca może przyjąć do wyceny inny model sprzętu, maszyny, urządzenia, aparatury i wyposażenia spełniający parametry techniczne wyspecyfikowane przez Zamawiającego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4) Czy przewiduje się udzielenie zamówień uzupełniający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5) Wspólny Słownik Zamówień (CPV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.15.00.00-8, 30.23.60.00-2, 39.11.30.00-7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6) Czy dopuszcza się złożenie oferty częściow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, liczba części: 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7) Czy dopuszcza się złożenie oferty wariantow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k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2) CZAS TRWANIA ZAMÓWIENIA LUB TERMIN WYKON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enie: 07.09.201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1) WAD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na temat wadiu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DIUM W WYSOKOŚCI: CZĘŚĆ I: 1200 PLN CZĘŚĆ II: 400 PLN CZĘŚĆ III 4000 PL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2) ZALICZ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przewiduje się udzielenie zaliczek na poczet wykonania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3) WARUNKI UDZIAŁU W POSTĘPOWANIU ORAZ OPIS SPOSOBU DOKONYWANIA OCENY SPEŁNIANIA TYCH WARUN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ek ten zostanie spełniony jeśli Wykonawca przedstawi oświadczenie zgodnie z załącznikiem Nr 4 do SIWZ Ocena spełnienia warunków udziału w postępowaniu zostanie dokonana wg formuły spełnia - nie spełnia, w oparciu o informacje zawarte w dokumentach i oświadczeniach /wymaganych przez Zamawiającego i podanych w SIWZ/ dołączonych do oferty. Z treści załączonych dokumentów i oświadczeń musi wynikać jednoznacznie, iż Wykonawca spełnia wyżej wymienione warunk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3.2) Wiedza i doświadczeni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ek ten zostanie spełniony jeśli Wykonawca przedstawi oświadczenie zgodnie z załącznikiem Nr 4 do SIWZ Ocena spełnienia warunków udziału w postępowaniu zostanie dokonana wg formuły spełnia - nie spełnia, w oparciu o informacje zawarte w dokumentach i oświadczeniach /wymaganych przez Zamawiającego i podanych w SIWZ/ dołączonych do oferty. Z treści załączonych dokumentów i oświadczeń musi wynikać jednoznacznie, iż Wykonawca spełnia wyżej wymienione warunk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3.3) Potencjał techniczny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ek ten zostanie spełniony jeśli Wykonawca przedstawi oświadczenie zgodnie z załącznikiem Nr 4 do SIWZ Ocena spełnienia warunków udziału w postępowaniu zostanie dokonana wg formuły spełnia - nie spełnia, w oparciu o informacje zawarte w dokumentach i oświadczeniach /wymaganych przez Zamawiającego i podanych w SIWZ/ dołączonych do oferty. Z treści załączonych dokumentów i oświadczeń musi wynikać jednoznacznie, iż Wykonawca spełnia wyżej wymienione warunk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3.4) Osoby zdolne do wykonania zamówie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ek ten zostanie spełniony jeśli Wykonawca przedstawi oświadczenie zgodnie z załącznikiem Nr 4 do SIW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3.5) Sytuacja ekonomiczna i finansow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ek ten zostanie spełniony jeśli Wykonawca przedstawi oświadczenie zgodnie z załącznikiem Nr 4 do SIWZ Ocena spełnienia warunków udziału w postępowaniu zostanie dokonana wg formuły spełnia - nie spełnia, w oparciu o informacje zawarte w dokumentach i oświadczeniach /wymaganych przez Zamawiającego i podanych w SIWZ/ dołączonych do oferty. Z treści załączonych dokumentów i oświadczeń musi wynikać jednoznacznie, iż Wykonawca spełnia wyżej wymienione warunk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ind w:left="1440" w:right="2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ind w:left="1440" w:right="2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.3) Dokumenty podmiotów zagranicznych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280" w:after="280"/>
              <w:ind w:left="1440" w:right="2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) INFORMACJA O DOKUMENTACH POTWIERDZAJĄCYCH, ŻE OFEROWANE DOSTAWY , USŁUGI LUB ROBOTY BUDOWLANE ODPOWIADAJĄ OKREŚLONYM WYMAGANIO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122"/>
              <w:ind w:left="720" w:right="2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2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20" w:right="20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6) INNE DOKUMEN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 niewymienione w pkt III.4) albo w pkt III.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Pełnomocnictwo - jeśli dotyczy.W przypadku gdy osoba/ osoby podpisująca ofertę działa na podstawie pełnomocnictwa, to pełnomocnictwo musi być złożone w formie oryginału lub kopii poświadczonej notarialnie. 2. Szczegółowy opis ww. zaświadczeń zawarto w załączniku nr 1 do SIWZ. Wykonawca może zamiast zaświadczeń wymienionych w ust III.5 pkt 3-5 złożyć równoważne oświadczenia wystawione przez podmioty mające siedzibę w inny, państwie członkowskim Europejskiego Obszaru Gospodarczego Wykonawca może zamiast zaświadczeń wymieniony w ust III.5 pkt 4,5 złożyć inne dokumenty potwierdzające odpowiednio stosowanie przez wykonawców równoważnych środków zapewniania jakości i stosowania równoważnych środków zarządzania środowiskiem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IV: PROCEDU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1) TRYB UDZIELENIA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1.1) Tryb udzielenia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targ nieograniczon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) KRYTERIA OCENY OFER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.1) Kryteria oceny ofe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jniższa cen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.2) Czy przeprowadzona będzie aukcja elektroni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) ZMIANA UMOW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uszczalne zmiany postanowień umowy oraz określenie warunków zmia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postanowień umowy /w tym w stosunku do treści oferty, na podstawie której dokonano wyboru wykonawcy/: 1/ zmiana terminu realizacji przedmiotu zamówienia, w przypadku: a/ z powodu działania siły wyższej uniemożliwiającej wykonanie dostawy w określonym pierwotnie terminie o czas działania siły wyższej oraz potrzebny do usunięcia skutków tego działania, b/ wystąpienia okoliczności niezależnych od zamawiającego oraz wykonawcy c/ konieczności uzyskania decyzji lub uzgodnień, mogących spowodować wstrzymanie dostaw- o czas niezbędny do uzyskania wymaganych decyzji bądź uzgodnień d/ konieczności wykonania dodatkowych badań i ekspertyz - o czas niezbędny do wykonania dodatkowych ekspertyz, badań, e/ wstrzymania lub przedłużenia prowadzonych w drodze odrębnej umowy robót budowlanych realizowanych w Ramach projektu pn : /Rewitalizacja miasta Kolbuszowa/ na zadaniu: Utworzenie Centrum Transferu Nowoczesnych Technologii i Kolbuszowskiego Inkubatora Przedsiębiorczości, które są powiązane z przedmiotem niniejszej umowy i wymuszają konieczność skoordynowania prac. W przypadku wstrzymania prowadzonych prac budowlanych i w związku z powyższym nieprzygotowanie pomieszczeń CTNTi KIP do dokonywanych tam dostaw wyposażenia, maszyn i urządzeń co uniemożliwi wykonanie montażu maszyn i urządzeń przez Wykonawcę w wyznaczonym terminie - nastąpi przedłużenie terminu dostaw i montażu. f/ realizacji w drodze odrębnej umowy innej niż w/w innych prac powiązanych z przedmiotem niniejszej umowy, wymuszającej konieczność skoordynowania prac i uwzględnienia wzajemnych powiązań w związku z powyższym uniemożliwienie wykonania montażu maszyn i urządzeń przez Wykonawcę w wyznaczonym terminie - nastąpi przedłużenie terminu dostaw i montażu. g/ w przypadku znacznego opóźnienia Zamawiającego w rozstrzygnięciu przetargu lub znacznego opóźnienia Zamawiającego w podpisaniu umowy z przyczyn przez niego zawinionych h/ w przypadku znacznego opóźnienia Zamawiającego w udostępnieniu Wykonawcy pomieszczeń do montażu , dostawy maszyn, i/ opóźnień Zamawiającego w zakresie dokonywania odbiorów lub prób końcowych, j/ wyjątkowo niesprzyjających warunków atmosferycznych, k/ wykopalisk lub innych przeszkód uniemożliwiających prowadzenie dostaw, za które nie odpowiada wykonawca, l/ zmian w dokumentacji projektowej /dotyczy także równolegle prowadzonych prac budowlano-instalacyjnych przez innego wykonawcę/ o czas niezbędny do dostosowania się wykonawcy do takiej zmiany, ł/ w przypadku wystąpienia trudności z dotrzymaniem terminu dostawy /na uzasadniony wniosek wykonawcy/, pod warunkiem, że zmiana ta wynika z okoliczności, których Wykonawca nie mógł przewidzieć na etapie składania oferty i nie jest przez niego zawiniona, m/ w przypadku zawieszenia wykonania dostaw przez Zamawiającego z przyczyna od niego niezależnych n/ konieczności zmiany harmonogramu robót i finansowania uwarunkowanych prawidłową realizacja projektu pn : /Rewitalizacja miasta Kolbuszowa/ nazwa zadania: Utworzenie Centrum Transferu Nowoczesnych Technologii i Kolbuszowski Inkubator Przedsiębiorczości współfinansowanego ze środków EFRR o/ w trakcie realizacji zamówienia zostanie ujawniony błąd Zamawiającego /np. w szczegółowym opisie przedmiotu zamówienia/ niemożliwy do zauważenia przez Wykonawców i Zamawiającego na etapie wyboru najkorzystniejszej oferty 2/ zmiana przedstawicieli stron, podmiotów biorących udział w zamówieniu- np. podwykonawców, osób reprezentujących strony i innych przedstawicieli/podmiotów - w przypadku niemożności pełnienia przez nich powierzonych funkcji, realizacji zamówienia /np. zdarzenia losowe, zmiana pracy, rezygnacja itp/. Zamawiający dopuszcza zmianę podwykonawcy lub rezygnację z udziału podwykonawcy przy realizacji przedmiotu zamówienia. Jeżeli zmiana dotyczy podmiotu trzeciego, na zasobach, którego Wykonawca opierał się wykazując spełnianie warunków udziału w postępowaniu, Zamawiający dopuści zmianę pod warunkiem, że nowy podmiot wykaże spełnianie warunków w zakresie nie mniejszym niż wskazane na etapie postępowania o udzielenie zamówienia przez dotychczasowy podmiot. 3/ zmiana zakresu rzeczowego wykonana dostaw /zmiana parametrów maszyn, urządzeń, itp., zmniejszenie/ zwiększenie zakresu)w przypadku: a/ aktualizacji rozwiązań technicznych maszyn, sprzętu, urządzeń z uwagi na postęp techniczny lub inne okoliczności a także zmiany obowiązujących przepisów techniczno-budowlanych /np. urządzenia o równoważnych parametrach, w nowszej i lepszej technologicznie wersji itp./, b/ zmiany rozwiązań technicznych maszyn, sprzętu, urządzeń z uwagi na zalecenia producentów maszyn, sprzętu, urządzeń, których spełnienie gwarantuje prawidłowe działanie lub użytkowanie maszyn, sprzętu, urządzeń c/ rezygnacji z części dostaw, elementów maszyn i sprzętu, narzędzi, wyposażenia jeśli taka rezygnacja będzie niezbędna do prawidłowej realizacji przedmiotu umowy i/lub prawidłowej realizacji projektu: /Rewitalizacja miasta Kolbuszowa/ nazwa zadania: Utworzenie Centrum Transferu Nowoczesnych Technologii i Kolbuszowski Inkubator Przedsiębiorczości d/ w trakcie realizacji zamówienia zostanie ujawniony błąd Zamawiającego /np. w szczegółowym opisie przedmiotu zamówienia/ niemożliwy do zauważenia przez Wykonawców i Zamawiającego na etapie wyboru najkorzystniejszej oferty 4/ Wynagrodzenie wykonawcy określone w umowie może ulec zmianom w następujących przypadkach: a/ zmniejszenia zakresu rzeczowego dostaw tj. rezygnacja z części dostaw, elementów maszyn i sprzętu, narzędzi, wyposażenia jeśli taka rezygnacja będzie niezbędna do prawidłowej realizacji przedmiotu umowy i/lub prawidłowej realizacji projektu /Rewitalizacja miasta Kolbuszowa/ zadanie -Utworzenie Centrum Transferu Nowoczesnych Technologii i Kolbuszowskiego Inkubatora Przedsiębiorczości - o wartość niewykonanych dostaw, b/ zmiana stawki urzędowej podatku VAT. c/ zmiana wynagrodzenia w przypadku zmiany parametrów oferowanego sprzętu, maszyn i urządzeń d/ w trakcie realizacji zamówienia zostanie ujawniony błąd Zamawiającego /np. w szczegółowym opisie przedmiotu zamówienia/ niemożliwy do zauważenia przez Wykonawców i Zamawiającego na etapie wyboru najkorzystniejszej oferty 5/ zmiany zapisów umowy wynikające z wystąpienia oczywistych omyłek pisarskich i rachunkowych w treści umowy 6/ kolizja z planowanymi lub równolegle prowadzonymi przez inne podmioty inwestycjami - w takim przypadku zmiany w umowie zostaną ograniczone do zmian koniecznych powodujących uniknięcie kolizji, zmiany uzasadnione okolicznościami, o których mowa w art. 357 kc z uwzględnieniem faktu, że za rażącą zostanie uznana strata w wysokości, o której mowa w art. 397 ksh. 7/ w zakresie podwykonawcy za uprzednią zgodą Zamawiającego: - powierzenie podwykonawcom innej części dostaw, robót niż wskazana w ofercie wykonawcy, - zmiana podwykonawcy na etapie realizacji dostaw, robót, 8/ nastąpiła zmiana stanu prawnego Zamawiającego lub Wykonawc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4) INFORMACJE ADMINISTRACYJN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4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strony internetowej, na której jest dostępna specyfikacja istotnych warunków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p.powiat.kolbuszowski.p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at Kolbuszowski ul. 11-go Listopada 10, 36-100 Kolbuszow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4.4) Termin składania wniosków o dopuszczenie do udziału w postępowaniu lub ofe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6.2012 godzina 11:00, miejsce: Powiat Kolbuszowski ul. 11-go Listopada 10, 36-100 Kolbuszowa, sekretariat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4.5) Termin związania ofert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s w dniach: 30 (od ostatecznego terminu składania ofert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4.16) Informacje dodatkowe, w tym dotyczące finansowania projektu/programu ze środków Unii Europejski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miot zamówienia dofinansowany ze środków Europejskiego Funduszu Rozwoju Regionalnego w Ramach Regionalnego Programu Operacyjnego Województwa Podkarpackiego na lata 2007 - 201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I - INFORMACJE DOTYCZĄCE OFERT CZĘŚCIOWYCH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N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ęść I - Meble biurowe i socjal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Krótki opis ze wskazaniem wielkości lub zakresu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urko pracownicze- 5 sztuk Kontener do biurka - 5 sztuk Zestaw szaf biurowych - 2 sztuki Stolik mały -1 Stanowiska komputerowe uczniowskie 14 sztuk Stanowisko komputerowe - prowadzący-1 sztuka Stoły konferencyjne 10 sztuk Mównica - 1 sztuka Stół konferencyjny prezydium - 1 sztuka Szafka- 1 sztuka Zestaw mebli kuchennych - 1 sztuka Stół 1sztuka Zestaw mebli Wieszak - 1 sztuka Stół- 1 sztuka Lada rejestracyjna Wieszak- 2sztu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Wspólny Słownik Zamówień (CPV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.15.00.00-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Czas trwania lub termin wykon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enie: 07.09.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Kryteria oceny ofe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niższa cen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N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ęść II - Krzesła biurowe i in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Krótki opis ze wskazaniem wielkości lub zakresu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Krzesła biurowe pracownicze -5 sztuk 1.Krzesła biurowe -2sztuki 2Krzesła - pracownia komputerowa 15 sztuk Krzesła konferencyjne 30 sztuk 4Krzesła 6 sztuk 5.Krzesła - 6 sztuk Ławka - 4 sztu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Wspólny Słownik Zamówień (CPV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.11.30.00-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Czas trwania lub termin wykon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enie: 07.09.20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Kryteria oceny ofe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niższa cen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N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ęść III - Sprzęt komputerowy i audiowizual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Krótki opis ze wskazaniem wielkości lub zakresu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blica Interaktywna - 2 sztuki Notebook wraz z oprogramowaniem - 2 sztuki Projektor krótkoogniskowy z uchwytem - 2 sztuki Rzutnik multimedialny - 1 sztuka Wizualizer - 1 sztuka Zestaw komputerowy - stacja robocza z monitorem i oprogramowaniem - 15 sztuk Zestaw nagłaśniający - 1 sztuka Kamera internetowa- 4 sztuki Tablica Flipchart Drukarka laserowa - 3 sztuki Ekran elektrycznie rozwijany z bezprzewodowym sterowaniem - 2 sztuki Ekran przenośny - 1 sztuka Zestaw komputerowy z oprogramowaniem - 5 sztuk Rzutnik pisma - 1 sztuka Drukarka kolorowa laserowa - 1 sztuk Kserokopiarka - 1 sztuka Aparat cyfrowy - 1 sztuka Telefaks - 3 sztuki Centrala telefoniczna z telefonem systemowym - 1 sztuka Skaner A3 - 1 sztuka Skaner ręczny - 1 sztuka Laminator biurkowy - 1 sztuka Bindownica - 1 sztuka Niszczarka -1 sztuka Gilotyna - 1 sztuka Oprogramowanie graficzne- grafika rastrowa Oprogramowanie graficzne- grafika wektorowej Szafa serwerowa Serwer - 2 sztuki Switch - 2 sztuki Zasilacz awaryjny UPS -1 sztuka Oprogramowanie serwerowe - 1 sztuka Bezprzewodowa bramka HOTSPOT - 1sztuka Punkt dostępowy do sieci bezprzewodowej - 1 sztuka Serwer pamięci zapasowej - 1 sztuka Stolik do prezentacji Wykonanie sieci w budynku dla w/w sprzętu - 1 sztuka Wykonanie systemu monitoringu - 1 sztu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Wspólny Słownik Zamówień (CPV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23.60.00-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Czas trwania lub termin wykon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enie: 07.09.20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) Kryteria oceny ofe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niższa cena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24:00Z</dcterms:created>
  <dc:creator>Dworak</dc:creator>
  <dc:description/>
  <cp:keywords/>
  <dc:language>en-US</dc:language>
  <cp:lastModifiedBy>Dworak</cp:lastModifiedBy>
  <dcterms:modified xsi:type="dcterms:W3CDTF">2012-06-05T21:24:00Z</dcterms:modified>
  <cp:revision>3</cp:revision>
  <dc:subject/>
  <dc:title/>
</cp:coreProperties>
</file>