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OR.272.7.2012 </w:t>
        <w:tab/>
        <w:tab/>
        <w:tab/>
        <w:tab/>
        <w:tab/>
        <w:tab/>
        <w:t xml:space="preserve">  </w:t>
        <w:tab/>
        <w:t xml:space="preserve">  Kolbuszowa, 13 czerwiec 2012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 na zapyta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: „„Zakup wyposażenia w ramach zadania: Utworzenie Centrum Transferu Nowoczesnych Technologii i Kolbuszowskiego Inkubatora Przedsiębiorczośc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Powiat Kolbuszowski na podst. art.38 ustawy z dnia 29 stycznia 2004 r. Prawo zamówień publicznych (Dz.U. z 2010 r. Nr 113 poz.759 z późn. zm.) udziela odpowiedzi na zadane przez jednego z Wykonawców zapytanie do SIWZ, które wpłynęło do Zamawiającego w dniu 11.06.2012 r. w związku z prowadzonym w trybie przetargu nieograniczonego ww. zadaniem.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ytani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5.5 Krzesła konferencyjne 30 sztuk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ńczenie: skóra licowa, skład: 100% naturalna skóra licowa”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zy zamawiający wyraża zgodę na dostarczenie krzeseł z frontem wykonanym w w/w tapicerce, a częścią tylną z tapicerką z ekoskóry lub skaju?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8.3 Ławka – 4 sztuki”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zy Zamawiający dopuszcza analogicznie do pozostałych części zadania II odchylenie od zadanych wymiarów w wysokości 3%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Ad.1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 </w:t>
      </w:r>
      <w:r>
        <w:rPr>
          <w:sz w:val="20"/>
          <w:szCs w:val="20"/>
          <w:u w:val="single"/>
        </w:rPr>
        <w:t>nie</w:t>
      </w:r>
      <w:r>
        <w:rPr>
          <w:sz w:val="20"/>
          <w:szCs w:val="20"/>
        </w:rPr>
        <w:t xml:space="preserve"> dopuszcza krzeseł z frontem wykonanym w w/w tapicerce, a częścią tylną z tapicerką z ekoskóry lub skaju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 2. Zamawiający dopuszcza odchylenie od zadanych wymiarów w wysokości +/- 50 mm zgodnie z zapisami ust 2 pkt 2.13 załącznik  nr 1 do SIWZ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”</w:t>
      </w:r>
      <w:r>
        <w:rPr>
          <w:i/>
          <w:sz w:val="20"/>
          <w:szCs w:val="20"/>
        </w:rPr>
        <w:t>MEBLE – OPIS TECHNICZNY  (Obowiązuje do wszystkich rodzajów mebli chyba ze inaczej podano w opisie poszczególnych mebli)…….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</w:t>
      </w:r>
      <w:r>
        <w:rPr>
          <w:i/>
          <w:sz w:val="20"/>
          <w:szCs w:val="20"/>
        </w:rPr>
        <w:t>2.13.</w:t>
        <w:tab/>
        <w:t>Wszystkie wymiary są podane z tolerancją +/- 50mm (wymiary mogą odbiegać od podanych poniżej po dokonania pomiarów w miejscu montażu mebli)”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 x Adresat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1 x strona interneto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27:00Z</dcterms:created>
  <dc:creator>spwk1</dc:creator>
  <dc:description/>
  <cp:keywords/>
  <dc:language>en-US</dc:language>
  <cp:lastModifiedBy>Dorota</cp:lastModifiedBy>
  <cp:lastPrinted>2012-06-13T14:50:00Z</cp:lastPrinted>
  <dcterms:modified xsi:type="dcterms:W3CDTF">2012-06-13T13:36:00Z</dcterms:modified>
  <cp:revision>3</cp:revision>
  <dc:subject/>
  <dc:title/>
</cp:coreProperties>
</file>