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</w:rPr>
        <w:t>OR. 272.7.2012</w:t>
        <w:tab/>
        <w:tab/>
        <w:tab/>
        <w:tab/>
        <w:tab/>
        <w:tab/>
        <w:tab/>
        <w:t>Kolbuszowa, 14.06.2012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ind w:left="2124" w:firstLine="708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</w:r>
    </w:p>
    <w:p>
      <w:pPr>
        <w:pStyle w:val="NormalnyWeb"/>
        <w:rPr/>
      </w:pPr>
      <w:r>
        <w:rPr>
          <w:rFonts w:cs="Arial" w:ascii="Cambria" w:hAnsi="Cambria"/>
        </w:rPr>
        <w:t xml:space="preserve">W związku z wpłynięciem zapytań od oferentów w postępowaniu prowadzonym w trybie przetargu nieograniczonego pn: </w:t>
      </w:r>
    </w:p>
    <w:p>
      <w:pPr>
        <w:pStyle w:val="NormalnyWeb"/>
        <w:rPr>
          <w:rFonts w:ascii="Cambria" w:hAnsi="Cambria" w:cs="Arial"/>
        </w:rPr>
      </w:pP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  <w:i/>
          <w:iCs/>
        </w:rPr>
        <w:t>Zakup wyposażenia w ramach zadania: Utworzenie Centrum Transferu Nowoczesnych Technologii i Kolbuszowskiego Inkubatora Przedsiębiorczości</w:t>
      </w:r>
      <w:r>
        <w:rPr>
          <w:rFonts w:cs="Arial" w:ascii="Cambria" w:hAnsi="Cambria"/>
          <w:b/>
          <w:bCs/>
        </w:rPr>
        <w:t>”.</w:t>
      </w:r>
    </w:p>
    <w:p>
      <w:pPr>
        <w:pStyle w:val="NormalnyWeb"/>
        <w:rPr>
          <w:rFonts w:ascii="Cambria" w:hAnsi="Cambria" w:cs="Arial"/>
          <w:u w:val="single"/>
        </w:rPr>
      </w:pPr>
      <w:r>
        <w:rPr>
          <w:rFonts w:cs="Cambria" w:ascii="Cambria" w:hAnsi="Cambria"/>
        </w:rPr>
        <w:t>Zamawiający zgodnie z art. 38 ust. 2 ustawy z dnia 29 stycznia 2004 r. Prawo zamówień publicznych (Dz.U. z 2010r Nr 113 poz.759 z późn. zm.) </w:t>
      </w:r>
      <w:r>
        <w:rPr>
          <w:rFonts w:cs="Cambria" w:ascii="Cambria" w:hAnsi="Cambria"/>
          <w:u w:val="single"/>
        </w:rPr>
        <w:t xml:space="preserve"> informuje o ich treści i udziela wyjaśnień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e nr 1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pkt. 2.1 definiuje paletę kolorystyczną na min. 90 kolorów. Czy jest to warunek konieczny? Co kieruje zamawiającym, aby wymagać tak szerokiej palety kolorów? Proszę o sprecyzowanie kolorystyki, co umożliwi precyzyjną kalkulację oferowanych mebli(dekory sprzedawane w mniejszych ilościach więcej kosztują.</w:t>
      </w:r>
    </w:p>
    <w:p>
      <w:pPr>
        <w:pStyle w:val="Normal"/>
        <w:rPr/>
      </w:pPr>
      <w:r>
        <w:rPr>
          <w:rFonts w:cs="Cambria" w:ascii="Cambria" w:hAnsi="Cambria"/>
        </w:rPr>
        <w:t>Odpowiedź. 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Jest to warunek konieczny gdyż na etapie ogłoszenia postępowania o udzielenie zamówienia trwają prace budowlane (tak jak podano w SIWZ) i na chwile obecna nie ma możliwości dobrania kolorystki mebli do pomieszczeń, aby  zapewnić estetyczny wygląd całej aranża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ytanie nr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kt. 3.2 (oraz 5.2 i 6.1) - Zamawiający określa, że wszystkie widoczne łączenia szafek mają być klejone, a nie sklejane. Czy dopuszcza się zastosowanie wewnętrznych połączeń mimośrodowych które na zewnątrz nie widać i stosowane są przez wiodące fabryki mebli?(zachowane zostanie aspekt estetyki)</w:t>
      </w:r>
    </w:p>
    <w:p>
      <w:pPr>
        <w:pStyle w:val="Normal"/>
        <w:rPr/>
      </w:pPr>
      <w:r>
        <w:rPr>
          <w:rFonts w:cs="Cambria" w:ascii="Cambria" w:hAnsi="Cambria"/>
        </w:rPr>
        <w:t>Odpowiedź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szystkie widoczne łączenia szafek mają być klejone, a nie sklejane. Jeśli śruby nie będą  widoczne na zewnętrznej części mebli (fronty, blaty, itp.) stosowanie połączeń mimośrodowych jest dozwolone.  Ważne dla zamawiającego jest jakość, estetyka oraz funkcjonalność  meb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ytanie nr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kt 3.1 (m.in.) -zamawiający określa grubość płyty przeznaczonej do blatu na min 36mm. Czy w tym celu dopuszcza się zastosowanie zespolonych ze sobą dwóch płyt o gr. 18mm?</w:t>
      </w:r>
    </w:p>
    <w:p>
      <w:pPr>
        <w:pStyle w:val="Normal"/>
        <w:rPr/>
      </w:pPr>
      <w:r>
        <w:rPr>
          <w:rFonts w:cs="Cambria" w:ascii="Cambria" w:hAnsi="Cambria"/>
        </w:rPr>
        <w:t>Odpowiedź 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ytanie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mawiający określa w kilku punktach różne elementy jako wykonane z płyty MDF lakierowanej. Jaki rodzaj wykończenia jest wymagany (mat, połysk)? Czy powierzchnie mają być lakierowane jednostronnie , czy dwustronnie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powiedz nr 4</w:t>
      </w:r>
      <w:bookmarkStart w:id="0" w:name="_GoBack"/>
      <w:bookmarkEnd w:id="0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łyta lakierowana jednostronnie na połysk. Wyjątek pkt. 3.1.3- dwustronn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rzymują: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>1. 1 x  strona internetowa Zamawiającego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2. 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7:00Z</dcterms:created>
  <dc:creator>spwk</dc:creator>
  <dc:description/>
  <cp:keywords/>
  <dc:language>en-US</dc:language>
  <cp:lastModifiedBy>spwk</cp:lastModifiedBy>
  <cp:lastPrinted>2012-06-14T14:18:00Z</cp:lastPrinted>
  <dcterms:modified xsi:type="dcterms:W3CDTF">2012-06-14T12:24:00Z</dcterms:modified>
  <cp:revision>4</cp:revision>
  <dc:subject/>
  <dc:title/>
</cp:coreProperties>
</file>