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Dotyczy: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Postępowania o udzielenie zamówienia publicznego prowadzonego w  trybie przetargu nieograniczonego na: „„„Zakup wyposażenia w ramach zadania: Utworzenie Centrum Transferu Nowoczesnych Technologii i Kolbuszowskiego Inkubatora Przedsiębiorczości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uznał za uzasadnioną zmianę na podstawie art. 38 ust. 4 ustawy z dnia 29 stycznia 2004 r. Prawo zamówień publicznych (tekst jednolity Dz. U. z 2010 r. nr 113 poz. 759 z późn. zm.) treści specyfikacji istotnych warunków zamówienia, wprowadzając w treści SIWZ następujące zmiany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„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zedmiotem zamówienia jest zakup wyposażenia w ramach zadania: „Utworzenie Centrum Transferu Nowoczesnych Technologii i Kolbuszowskiego Inkubatora  Przedsiębiorczości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ówienie udzielane w częściach:</w:t>
      </w:r>
    </w:p>
    <w:p>
      <w:pPr>
        <w:pStyle w:val="Normal"/>
        <w:jc w:val="both"/>
        <w:rPr/>
      </w:pPr>
      <w:r>
        <w:rPr/>
        <w:t>Część I – Meble biurowe i socjalne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urko pracownicze- 5 sztuk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ener do biurka – 5 sztuk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szaf biurowych – 2 sztuki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lik mały -1 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a komputerowe uczniowskie 14 sztuk</w:t>
              <w:tab/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komputerowe – prowadzący-1 sztuka</w:t>
              <w:tab/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ły konferencyjne 10 sztuk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wnica – 1 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konferencyjny prezydium – 1 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fka- 1 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mebli kuchennych – 1 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1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staw mebli 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zak – 1 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- 1 sztuk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ada rejestracyjna</w:t>
            </w:r>
          </w:p>
        </w:tc>
      </w:tr>
      <w:tr>
        <w:trPr>
          <w:trHeight w:val="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zak- 2sztuk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 – Krzesła biurowe i in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60" w:after="200"/>
              <w:ind w:left="0" w:hanging="29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Krzesła biurowe pracownicze -5 sztuk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29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Krzesła biurowe -2sztuki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29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Krzesła – pracownia komputerowa 15 sztuk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esła konferencyjne 30 sztuk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29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Krzesła 6 sztuk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29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Krzesła – 6 sztuk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wka – 4 sztuk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zęść III – Sprzęt komputerowy i audiowizualny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Interaktywna – 2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book wraz z oprogramowaniem – 2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r krótkoogniskowy z uchwytem  - 2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utnik multimedialny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ualizer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estaw komputerowy – stacja robocza z monitorem i oprogramowaniem – 15 sztuk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nagłaśniający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era internetowa– 4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a Flipchart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arka laserowa – 3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ran elektrycznie rozwijany z bezprzewodowym sterowaniem – 2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ran przenośny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komputerowy z oprogramowaniem - 5 sztuk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utnik pisma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arka kolorowa laserowa – 1 sztuk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erokopiarka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 cyfrowy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aks – 3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a telefoniczna z telefonem systemowym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ner A3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ner ręczny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inator biurkowy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downica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szczarka -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otyna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graficzne- grafika rastrow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graficzne- grafika wektorowej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fa serwerow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erwer – 2 sztuki</w:t>
              <w:tab/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 – 2 sztuk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cz awaryjny UPS -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serwerowe –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rzewodowa bramka HOTSPOT -  1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 dostępowy do sieci bezprzewodowej -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wer pamięci zapasowej -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ik do prezentacji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sieci w budynku dla w/w sprzętu - 1 sztuka</w:t>
            </w:r>
          </w:p>
        </w:tc>
      </w:tr>
      <w:tr>
        <w:trPr>
          <w:trHeight w:val="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systemu monitoringu - 1 sztuk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Szczegółowy opis przedmiotu zamówienia określa załącznik Nr 1 do SIWZ (dla części I, II) oraz zmieniony załącznik Nr 1 do SIWZ dla części II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dopuszcza przedstawienie ofert na sprzęt, maszyny, urządzenia, aparaturę oraz wyposażenie będące przedmiotem zamówienia o równoważnych lub lepszych parametrach, zgodnie z art. 29 ust. 3 ustawy Prawo zamówień publicznych. Wykonawca, który powołuje się na rozwiązania równoważne opisywane przez Zamawiającego, jest obowiązany wykazać, że oferowane przez niego dostawy spełniają wymagania określone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przypadku wystąpienia w niniejszej SIWZ oraz załącznikach  nazw modeli sprzętu, maszyn, urządzeń, aparatury, wyposażenia i oprogramowania Wykonawca może przyjąć do wyceny inny model sprzętu, maszyny, urządzenia, aparatury i wyposażenia spełniający parametry techniczne wyspecyfikowane przez Zamawiająceg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dmiot zamówienia dofinansowany ze środków Europejskiego Funduszu Rozwoju Regionalnego w Ramach Regionalnego Programu Operacyjnego Województwa  Podkarpackiego na lata 2007 – 2013, Działanie 7.1 Rewitalizacja miast pn : „Rewitalizacja miasta Kolbuszow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2. Zmienia się treść Rozdziału 14.</w:t>
        <w:tab/>
        <w:t>Opis sposobu przygotowania ofert</w:t>
      </w: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, który otrzymuje brzmienie: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numPr>
          <w:ilvl w:val="0"/>
          <w:numId w:val="2"/>
        </w:numPr>
        <w:spacing w:before="0" w:after="0"/>
        <w:ind w:left="540" w:right="57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należy umieścić w zaklejon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A: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Zakup wyposażenia w ramach zadania: „Utworzenie Centrum Transferu Nowoczesnych Technologii i Kolbuszowskiego Inkubatora Przedsiębiorczoś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zęść…………………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j. 20.06.2012r.  godz. 11.15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3. Zmienia się treść Rozdziału 15 SIWZ n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Heading1"/>
        <w:shd w:fill="E6E6E6" w:val="clear"/>
        <w:ind w:left="1440" w:hanging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Rozdział 15.</w:t>
        <w:tab/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539" w:hanging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ę należy złożyć </w:t>
      </w:r>
      <w:r>
        <w:rPr>
          <w:rFonts w:cs="Arial" w:ascii="Arial" w:hAnsi="Arial"/>
          <w:b/>
          <w:sz w:val="24"/>
          <w:szCs w:val="24"/>
        </w:rPr>
        <w:t>w budynku Zamawiająceg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l. 11-go Listopada 10, </w:t>
        <w:br/>
        <w:t>36-100 Kolbuszowa sekretariat pok. Nr 217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terminie do dnia 20.06.</w:t>
      </w:r>
      <w:r>
        <w:rPr>
          <w:rFonts w:cs="Arial" w:ascii="Arial" w:hAnsi="Arial"/>
          <w:sz w:val="24"/>
          <w:szCs w:val="24"/>
          <w:u w:val="single"/>
        </w:rPr>
        <w:t>2012 roku,  godz.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twarcie ofert nastąpi </w:t>
      </w:r>
      <w:r>
        <w:rPr>
          <w:rFonts w:cs="Arial" w:ascii="Arial" w:hAnsi="Arial"/>
          <w:sz w:val="24"/>
          <w:szCs w:val="24"/>
        </w:rPr>
        <w:t xml:space="preserve">w budynku Zamawiającego jak wyżej, </w:t>
      </w:r>
      <w:r>
        <w:rPr>
          <w:rFonts w:cs="Arial" w:ascii="Arial" w:hAnsi="Arial"/>
          <w:b/>
          <w:sz w:val="24"/>
          <w:szCs w:val="24"/>
        </w:rPr>
        <w:t>pok. 220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  <w:u w:val="single"/>
        </w:rPr>
        <w:t>dnia 20.06.201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ku, godz. 11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. Zmienia się treść załącznika nr 1 do SIWZ SZCZEGÓŁOWY OPIS ZAMÓWIENIA,</w:t>
      </w:r>
      <w:r>
        <w:rPr>
          <w:rFonts w:cs="Arial" w:ascii="Arial" w:hAnsi="Arial"/>
          <w:sz w:val="24"/>
          <w:szCs w:val="24"/>
        </w:rPr>
        <w:t xml:space="preserve"> - część III sprzęt komputerowy i audiowizual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one zapisy dotyczące szczegółowego opisu zamówienia zawarto w zmienionym załącznik Nr 1 do SIWZ –część I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dokonano zmian w  załączniku nr 2 do siwz-oferta cenowa część III sprzęt komputerowy i audiowizua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pisy SIWZ i jej załączników nie ulegają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77" w:hanging="357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8"/>
    </w:rPr>
  </w:style>
  <w:style w:type="character" w:styleId="WW8Num2z1">
    <w:name w:val="WW8Num2z1"/>
    <w:qFormat/>
    <w:rPr>
      <w:rFonts w:cs="Times New Roman"/>
      <w:b w:val="false"/>
      <w:i w:val="false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5:00Z</dcterms:created>
  <dc:creator>Dorota</dc:creator>
  <dc:description/>
  <cp:keywords/>
  <dc:language>en-US</dc:language>
  <cp:lastModifiedBy>Dworak</cp:lastModifiedBy>
  <dcterms:modified xsi:type="dcterms:W3CDTF">2012-06-11T20:55:00Z</dcterms:modified>
  <cp:revision>2</cp:revision>
  <dc:subject/>
  <dc:title>ZMIANA TREŚCI SPECYFIKACJI ISTOTNYCH WARUNKÓW ZAMÓWIENIA</dc:title>
</cp:coreProperties>
</file>