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>Załącznik nr 2 (część II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ątka wykonawcy</w:t>
      </w:r>
    </w:p>
    <w:p>
      <w:pPr>
        <w:pStyle w:val="Normal"/>
        <w:ind w:right="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CENOWA - CZĘŚĆ III SPRZĘT KOMPUTEROWY I AUDIOWIZUALNY</w:t>
      </w:r>
    </w:p>
    <w:p>
      <w:pPr>
        <w:pStyle w:val="Normal"/>
        <w:ind w:right="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  <w:t>Nazwa i siedziba Wykonawcy:</w:t>
      </w:r>
    </w:p>
    <w:p>
      <w:pPr>
        <w:pStyle w:val="Normal"/>
        <w:ind w:right="68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województwo:……………………………………………………………………………</w:t>
      </w:r>
    </w:p>
    <w:p>
      <w:pPr>
        <w:pStyle w:val="Normal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  <w:t>osoba do kontaktu w sprawach oferty:……….………………………………………………………………</w:t>
      </w:r>
    </w:p>
    <w:p>
      <w:pPr>
        <w:pStyle w:val="Normal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  <w:t>tel.:…………………</w:t>
      </w:r>
    </w:p>
    <w:p>
      <w:pPr>
        <w:pStyle w:val="Normal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  <w:t>fax……………………</w:t>
      </w:r>
    </w:p>
    <w:p>
      <w:pPr>
        <w:pStyle w:val="Normal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Specyfikacji Istotnych Warunków Zamówienia dotyczącej przetargu nieograniczonego na zamówienie p.n.: </w:t>
      </w:r>
    </w:p>
    <w:p>
      <w:pPr>
        <w:pStyle w:val="Normal"/>
        <w:ind w:right="68" w:hanging="0"/>
        <w:rPr/>
      </w:pPr>
      <w:r>
        <w:rPr>
          <w:rFonts w:cs="Arial" w:ascii="Arial" w:hAnsi="Arial"/>
        </w:rPr>
        <w:t>„………………………………………………………………………………</w:t>
      </w:r>
      <w:r>
        <w:rPr>
          <w:rFonts w:cs="Arial" w:ascii="Arial" w:hAnsi="Arial"/>
        </w:rPr>
        <w:t>.”, część III……………………..</w:t>
      </w:r>
    </w:p>
    <w:p>
      <w:pPr>
        <w:pStyle w:val="Normal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  <w:t>zgodnie z wymogami zawartymi w SIWZ:</w:t>
      </w:r>
    </w:p>
    <w:p>
      <w:pPr>
        <w:pStyle w:val="Normal"/>
        <w:ind w:right="68" w:hanging="0"/>
        <w:rPr/>
      </w:pPr>
      <w:r>
        <w:rPr>
          <w:rFonts w:cs="Arial" w:ascii="Arial" w:hAnsi="Arial"/>
        </w:rPr>
        <w:t>1.</w:t>
        <w:tab/>
        <w:t>oferujemy wykonanie całości zamówienia określonego w SIWZ za cenę „brutto”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ynoszącą: …………………………...................................................................zł</w:t>
      </w:r>
    </w:p>
    <w:p>
      <w:pPr>
        <w:pStyle w:val="Normal"/>
        <w:ind w:right="68" w:firstLine="708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..zł)</w:t>
      </w:r>
    </w:p>
    <w:p>
      <w:pPr>
        <w:pStyle w:val="Normal"/>
        <w:ind w:right="68" w:firstLine="708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ind w:right="68" w:firstLine="708"/>
        <w:rPr>
          <w:rFonts w:ascii="Arial" w:hAnsi="Arial" w:cs="Arial"/>
        </w:rPr>
      </w:pPr>
      <w:r>
        <w:rPr>
          <w:rFonts w:cs="Arial" w:ascii="Arial" w:hAnsi="Arial"/>
        </w:rPr>
        <w:t>podatek VAT w wysokości ……………………......................................zł</w:t>
      </w:r>
    </w:p>
    <w:p>
      <w:pPr>
        <w:pStyle w:val="Normal"/>
        <w:ind w:right="6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słownie : ……………………………………………………………..….zł) </w:t>
      </w:r>
    </w:p>
    <w:p>
      <w:pPr>
        <w:pStyle w:val="Normal"/>
        <w:ind w:left="708" w:right="68" w:hanging="0"/>
        <w:rPr>
          <w:rFonts w:ascii="Arial" w:hAnsi="Arial" w:cs="Arial"/>
        </w:rPr>
      </w:pPr>
      <w:r>
        <w:rPr>
          <w:rFonts w:cs="Arial" w:ascii="Arial" w:hAnsi="Arial"/>
        </w:rPr>
        <w:t>cena „netto”: ………………………………………………….…………zł (słownie:………………………………………………………………….zł),</w:t>
      </w:r>
    </w:p>
    <w:p>
      <w:pPr>
        <w:pStyle w:val="Normal"/>
        <w:ind w:right="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8" w:hanging="0"/>
        <w:rPr/>
      </w:pPr>
      <w:r>
        <w:rPr>
          <w:rFonts w:cs="Arial" w:ascii="Arial" w:hAnsi="Arial"/>
        </w:rPr>
        <w:t>2.</w:t>
        <w:tab/>
        <w:t xml:space="preserve">Ponadto oświadczamy ,że oferowane wyposażenie i sprzęt są  fabrycznie nowe, nieużywane i objęte gwarancją przez okres wskazany w SIWZ obowiązujący  od daty podpisania końcowego protokołu odbioru. </w:t>
      </w:r>
    </w:p>
    <w:p>
      <w:pPr>
        <w:pStyle w:val="Normal"/>
        <w:ind w:right="68" w:hanging="0"/>
        <w:jc w:val="both"/>
        <w:rPr/>
      </w:pPr>
      <w:r>
        <w:rPr>
          <w:rFonts w:cs="Arial" w:ascii="Arial" w:hAnsi="Arial"/>
        </w:rPr>
        <w:t xml:space="preserve">Wykonawca oświadcza, że zaoferowane wyposażenie i sprzęt oraz wykonanie sieci komputerowo-telefonicznej i systemu alarmowego i monitoringu są zgodne z opisem zawartym w SIWZ i jej załącznika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zczegółowe zestawienie c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7"/>
        <w:gridCol w:w="2103"/>
        <w:gridCol w:w="1417"/>
        <w:gridCol w:w="993"/>
        <w:gridCol w:w="992"/>
        <w:gridCol w:w="850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Rodzaj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azwa oferowanego sprzętu/maszyn, urządzenia  (np typ, model, nazwa producenta:, która pozwoli na identyfikacje oferowanego sprzętu/maszyn, urządzenia 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arametry oferowanego sprzę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ena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jednostkowa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Wartość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jednostkowa </w:t>
            </w:r>
            <w:r>
              <w:rPr>
                <w:rFonts w:cs="Arial" w:ascii="Arial" w:hAnsi="Arial"/>
                <w:b/>
                <w:sz w:val="12"/>
                <w:szCs w:val="12"/>
              </w:rPr>
              <w:t>netto (cena jednostkowa netto x ilość sztu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artość brutt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cena jednostkowa brutto x ilość sztuk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Tablica Interaktywna – 2 sztuk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book wraz z oprogramowaniem – 2 sztuk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ebook………….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cesor…………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łyta główna…………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rogramowanie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r krótkoogniskowy z uchwytem  - 2 sztuk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utnik multimedialny – 1 sztuk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zualizer – 1 sztuk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komputerowy – stacja robocza z monitorem i oprogramowaniem – 15 sztu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cesor…………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łyta główna…………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itor………………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rogramowanie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nagłaśniający – 1 sztuk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zmacniacz…………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rofon………….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biornik bezprzewodowego mikrofonu………………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 internetowa– 4 sztuk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a Flipchar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…………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karka laserowa – 3 sztuk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ran elektrycznie rozwijany z bezprzewodowym sterowaniem – 2 sztuk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ran przenośny – 1 sztuk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komputerowy z oprogramowaniem - 5 sztu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cesor…………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łyta główna…………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itor………………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rogramowanie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utnik pisma – 1 sztuk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karka kolorowa laserowa – 1 sztu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erokopiarka – 1 sztuk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at cyfrowy – 1 sztuk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aks – 3 sztuk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a telefoniczna z telefonem systemowym – 1 sztuk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ner A3 – 1 sztuk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ner ręczny – 1 sztuk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inator biurkowy – 1 sztuk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ndownica – 1 sztuk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szczarka -1 sztuk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otyna – 1 sztuk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ogramowanie graficzne- grafika rastrow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ogramowanie graficzne- grafika wektorowej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a serwerow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er – 2 sztuki</w:t>
              <w:tab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tch – 2 sztuk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lacz awaryjny UPS -1 sztuk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ogramowanie serwerowe – 1 sztuk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zewodowa bramka HOTSPOT -  1sztuk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 dostępowy do sieci bezprzewodowej - 1 sztuk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er pamięci zapasowej - 1 sztuk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lik do prezentacj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……………………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sieci w budynku dla w/w sprzętu - 1 sztuk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systemu monitoringu - 1 sztuk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ełnia/nie spełni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ub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pisać  parametry równoważne: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>Wykonawca siłami podwykonawców zamierza wykonać następujące części zamów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….</w:t>
      </w:r>
    </w:p>
    <w:p>
      <w:pPr>
        <w:pStyle w:val="Normal"/>
        <w:ind w:left="709" w:hanging="709"/>
        <w:rPr/>
      </w:pPr>
      <w:r>
        <w:rPr>
          <w:rFonts w:cs="Arial" w:ascii="Arial" w:hAnsi="Arial"/>
        </w:rPr>
        <w:t>5.</w:t>
        <w:tab/>
        <w:t xml:space="preserve">Oświadczamy, że zapoznaliśmy się z SIWZ oraz z jej załącznikami i nie wnosimy do nich zastrzeżeń oraz uzyskaliśmy konieczne informacje do przygotowania oferty, </w:t>
      </w:r>
    </w:p>
    <w:p>
      <w:pPr>
        <w:pStyle w:val="Normal"/>
        <w:ind w:left="709" w:hanging="709"/>
        <w:rPr/>
      </w:pPr>
      <w:r>
        <w:rPr>
          <w:rFonts w:cs="Arial" w:ascii="Arial" w:hAnsi="Arial"/>
        </w:rPr>
        <w:t>6.</w:t>
        <w:tab/>
        <w:t>Oświadczamy, że uważamy się za związanych niniejszą oferta przez cały czas wskazany   SIWZ, tj. 30 dni,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obowiązujemy się wykonać zamówienie w terminie do………………………………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nia …………………                     ……………………………….…………. 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 xml:space="preserve">(podpis osoby uprawnionej do składania </w:t>
      </w:r>
      <w:r>
        <w:rPr>
          <w:rFonts w:cs="Arial" w:ascii="Arial" w:hAnsi="Arial"/>
          <w:i/>
          <w:sz w:val="18"/>
          <w:szCs w:val="18"/>
        </w:rPr>
        <w:t>oświadczeń   woli w imieniu Wykonawcy)</w:t>
      </w:r>
    </w:p>
    <w:p>
      <w:pPr>
        <w:pStyle w:val="Normal"/>
        <w:spacing w:before="0" w:after="200"/>
        <w:ind w:left="1080" w:hanging="79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0:38:00Z</dcterms:created>
  <dc:creator>Dworak</dc:creator>
  <dc:description/>
  <cp:keywords/>
  <dc:language>en-US</dc:language>
  <cp:lastModifiedBy>Dworak</cp:lastModifiedBy>
  <dcterms:modified xsi:type="dcterms:W3CDTF">2012-06-11T20:38:00Z</dcterms:modified>
  <cp:revision>2</cp:revision>
  <dc:subject/>
  <dc:title/>
</cp:coreProperties>
</file>