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152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Numer ogłoszenia: 203462 - 2012; data zamieszczenia: 14.06.2012</w:t>
      </w:r>
      <w:r>
        <w:rPr>
          <w:rFonts w:cs="Arial" w:ascii="Arial" w:hAnsi="Arial"/>
          <w:sz w:val="28"/>
          <w:szCs w:val="28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152" w:hanging="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"/>
        <w:spacing w:lineRule="atLeast" w:line="400" w:before="0" w:after="0"/>
        <w:ind w:left="152" w:hanging="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126805 - 2012 data 08.06.2012 r.</w:t>
      </w:r>
    </w:p>
    <w:p>
      <w:pPr>
        <w:pStyle w:val="Normal"/>
        <w:spacing w:lineRule="atLeast" w:line="400" w:before="254" w:after="152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400" w:before="0" w:after="0"/>
        <w:ind w:left="152" w:hanging="0"/>
        <w:rPr/>
      </w:pPr>
      <w:r>
        <w:rPr>
          <w:rFonts w:cs="Arial" w:ascii="Arial" w:hAnsi="Arial"/>
          <w:sz w:val="20"/>
          <w:szCs w:val="20"/>
        </w:rPr>
        <w:t>Powiat Kolbuszowski, ul. 11 Listopada 10, 36-100 Kolbuszowa, woj. podkarpackie, tel. 017 2275880, fax. 017 2271523.</w:t>
      </w:r>
    </w:p>
    <w:p>
      <w:pPr>
        <w:pStyle w:val="Normal"/>
        <w:spacing w:lineRule="atLeast" w:line="400" w:before="254" w:after="152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: ZMIANY W OGŁOSZENIU</w:t>
      </w:r>
    </w:p>
    <w:p>
      <w:pPr>
        <w:pStyle w:val="Normal"/>
        <w:spacing w:lineRule="atLeast" w:line="400" w:before="0" w:after="0"/>
        <w:ind w:left="1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04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V.4.1).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304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IV.4.1) Adres strony internetowej, na której jest dostępna specyfikacja istotnych warunków zamówienia: bip.powiat.kolbuszowski.pl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04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IV.4.1) Adres strony internetowej, na której jest dostępna specyfikacja istotnych warunków zamówienia: bip.powiat.kolbuszowa.pl. </w:t>
      </w:r>
    </w:p>
    <w:p>
      <w:pPr>
        <w:pStyle w:val="Normal"/>
        <w:numPr>
          <w:ilvl w:val="0"/>
          <w:numId w:val="3"/>
        </w:numPr>
        <w:spacing w:lineRule="atLeast" w:line="400" w:before="0" w:after="200"/>
        <w:ind w:left="304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V.4.4). </w:t>
      </w:r>
    </w:p>
    <w:p>
      <w:pPr>
        <w:pStyle w:val="Normal"/>
        <w:numPr>
          <w:ilvl w:val="0"/>
          <w:numId w:val="3"/>
        </w:numPr>
        <w:spacing w:lineRule="atLeast" w:line="400" w:before="0" w:after="200"/>
        <w:ind w:left="304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IV.4.4) Termin składania wniosków o dopuszczenie do udziału w postępowaniu lub ofert: 18.06.2012 godzina 11:00, miejsce: Powiat Kolbuszowski ul. 11-go Listopada 10, 36-100 Kolbuszowa, sekretariat..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30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IV.4.4) Termin składania wniosków o dopuszczenie do udziału w postępowaniu lub ofert: 20.06.2012 godzina 11:00, miejsce: Powiat Kolbuszowski ul. 11-go Listopada 10, 36-100 Kolbuszowa, sekretariat.. 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304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I.1.3). 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304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II.1.3) Określenie przedmiotu oraz wielkości lub zakresu zamówienia: Przedmiotem zamówienia jest zakup wyposażenia w ramach zadania: Utworzenie Centrum Transferu Nowoczesnych Technologii i Kolbuszowskiego Inkubatora Przedsiębiorczości. Zamówienie udzielane w częściach: Część I - Meble biurowe i socjalne Biurko pracownicze- 5 sztuk Kontener do biurka - 5 sztuk Zestaw szaf biurowych - 2 sztuki Stolik mały -1 Stanowiska komputerowe uczniowskie 14 sztuk Stanowisko komputerowe - prowadzący-1 sztuka Stoły konferencyjne 10 sztuk Mównica - 1 sztuka Stół konferencyjny prezydium - 1 sztuka Szafka- 1 sztuka Zestaw mebli kuchennych - 1 sztuka Stół 1sztuka Zestaw mebli Wieszak - 1 sztuka Stół- 1 sztuka Lada rejestracyjna Wieszak- 2sztuki Część II - Krzesła biurowe i inne 1.Krzesła biurowe pracownicze -5 sztuk 1.Krzesła biurowe -2sztuki 2Krzesła - pracownia komputerowa 15 sztuk Krzesła konferencyjne 30 sztuk 4Krzesła 6 sztuk 5.Krzesła - 6 sztuk Ławka - 4 sztuki Część III - Sprzęt komputerowy i audiowizualny Tablica Interaktywna - 2 sztuki Notebook wraz z oprogramowaniem - 2 sztuki Projektor krótkoogniskowy z uchwytem - 2 sztuki Rzutnik multimedialny - 1 sztuka Wizualizer - 1 sztuka Zestaw komputerowy - stacja robocza z monitorem i oprogramowaniem - 15 sztuk Zestaw nagłaśniający - 1 sztuka Kamera internetowa- 4 sztuki Tablica Flipchart Drukarka laserowa - 3 sztuki Ekran elektrycznie rozwijany z bezprzewodowym sterowaniem - 2 sztuki Ekran przenośny - 1 sztuka Zestaw komputerowy z oprogramowaniem - 5 sztuk Rzutnik pisma - 1 sztuka Drukarka kolorowa laserowa - 1 sztuk Kserokopiarka - 1 sztuka Aparat cyfrowy - 1 sztuka Telefaks - 3 sztuki Centrala telefoniczna z telefonem systemowym - 1 sztuka Skaner A3 - 1 sztuka Skaner ręczny - 1 sztuka Laminator biurkowy - 1 sztuka Bindownica - 1 sztuka Niszczarka -1 sztuka Gilotyna - 1 sztuka Oprogramowanie graficzne- grafika rastrowa Oprogramowanie graficzne- grafika wektorowej Szafa serwerowa Serwer - 2 sztuki Switch - 2 sztuki Zasilacz awaryjny UPS -1 sztuka Oprogramowanie serwerowe - 1 sztuka Bezprzewodowa bramka HOTSPOT - 1sztuka Punkt dostępowy do sieci bezprzewodowej - 1 sztuka Serwer pamięci zapasowej - 1 sztuka Stolik do prezentacji Wykonanie sieci w budynku dla w/w sprzętu - 1 sztuka Wykonanie systemu monitoringu - 1 sztuka Szczegółowy opis przedmiotu zamówienia określa załącznik Nr 1 do SIWZ (dla części I, II, III) Zamawiający dopuszcza przedstawienie ofert na sprzęt, maszyny, urządzenia, aparaturę oraz wyposażenie będące przedmiotem zamówienia o równoważnych lub lepszych parametrach, zgodnie z art. 29 ust. 3 ustawy Prawo zamówień publicznych. Wykonawca, który powołuje się na rozwiązania równoważne opisywane przez Zamawiającego, jest obowiązany wykazać, że oferowane przez niego dostawy spełniają wymagania określone przez Zamawiającego. W przypadku wystąpienia w niniejszej SIWZ oraz załącznikach nazw modeli sprzętu, maszyn, urządzeń, aparatury, wyposażenia i oprogramowania Wykonawca może przyjąć do wyceny inny model sprzętu, maszyny, urządzenia, aparatury i wyposażenia spełniający parametry techniczne wyspecyfikowane przez Zamawiającego..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04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II.1.3) Określenie przedmiotu oraz wielkości lub zakresu zamówienia: Przedmiotem zamówienia jest zakup wyposażenia w ramach zadania: Utworzenie Centrum Transferu Nowoczesnych Technologii i Kolbuszowskiego Inkubatora Przedsiębiorczości. Zamówienie udzielane w częściach: Część I - Meble biurowe i socjalne Biurko pracownicze- 5 sztuk Kontener do biurka - 5 sztuk Zestaw szaf biurowych - 2 sztuki Stolik mały -1 Stanowiska komputerowe uczniowskie 14 sztuk Stanowisko komputerowe - prowadzący-1 sztuka Stoły konferencyjne 10 sztuk Mównica - 1 sztuka Stół konferencyjny prezydium - 1 sztuka Szafka- 1 sztuka Zestaw mebli kuchennych - 1 sztuka Stół 1sztuka Zestaw mebli Wieszak - 1 sztuka Stół- 1 sztuka Lada rejestracyjna Wieszak- 2sztuki Część II - Krzesła biurowe i inne 1.Krzesła biurowe pracownicze -5 sztuk 1.Krzesła biurowe -2sztuki 2Krzesła - pracownia komputerowa 15 sztuk Krzesła konferencyjne 30 sztuk 4Krzesła 6 sztuk 5.Krzesła - 6 sztuk Ławka - 4 sztuki Część III - Sprzęt komputerowy i audiowizualny Tablica Interaktywna - 2 sztuki Notebook wraz z oprogramowaniem - 2 sztuki Projektor krótkoogniskowy z uchwytem - 2 sztuki Rzutnik multimedialny - 1 sztuka Wizualizer - 1 sztuka Zestaw komputerowy - stacja robocza z monitorem i oprogramowaniem - 15 sztuk Zestaw nagłaśniający - 1 sztuka Kamera internetowa- 4 sztuki Tablica Flipchart Drukarka laserowa - 3 sztuki Ekran elektrycznie rozwijany z bezprzewodowym sterowaniem - 2 sztuki Ekran przenośny - 1 sztuka Zestaw komputerowy z oprogramowaniem - 5 sztuk Rzutnik pisma - 1 sztuka Drukarka kolorowa laserowa - 1 sztuk Kserokopiarka - 1 sztuka Aparat cyfrowy - 1 sztuka Telefaks - 3 sztuki Centrala telefoniczna z telefonem systemowym - 1 sztuka Skaner A3 - 1 sztuka Skaner ręczny - 1 sztuka Laminator biurkowy - 1 sztuka Bindownica - 1 sztuka Niszczarka -1 sztuka Gilotyna - 1 sztuka Oprogramowanie graficzne- grafika rastrowa Oprogramowanie graficzne- grafika wektorowej Szafa serwerowa Serwer - 2 sztuki Switch - 2 sztuki Zasilacz awaryjny UPS -1 sztuka Oprogramowanie serwerowe - 1 sztuka Bezprzewodowa bramka HOTSPOT - 1sztuka Punkt dostępowy do sieci bezprzewodowej - 1 sztuka Serwer pamięci zapasowej - 1 sztuka Stolik do prezentacji Wykonanie sieci w budynku dla w/w sprzętu - 1 sztuka Wykonanie systemu monitoringu - 1 sztuka Szczegółowy opis przedmiotu zamówienia określa załącznik Nr 1 do SIWZ (dla części I, II) oraz zmieniony załącznik nr 1 do SIWZ dla części III. Zamawiający dopuszcza przedstawienie ofert na sprzęt, maszyny, urNądzenia, aparaturę oraz wyposażenie będące przedmiotem zamówienia o równoważnych lub lepszych parametrach, zgodnie z art. 29 ust. 3 ustawy Prawo zamówień publicznych. Wykonawca, który powołuje się na rozwiązania równoważne opisywane przez Zamawiającego, jest obowiązany wykazać, że oferowane przez niego dostawy spełniają wymagania określone przez Zamawiającego. W przypadku wystąpienia w niniejszej SIWZ oraz załącznikach nazw modeli sprzętu, maszyn, urządzeń, aparatury, wyposażenia i oprogramowania Wykonawca może przyjąć do wyceny inny model sprzętu, maszyny, urządzenia, aparatury i wyposażenia spełniający parametry techniczne wyspecyfikowane przez Zamawiającego...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7:17:00Z</dcterms:created>
  <dc:creator>Dworak</dc:creator>
  <dc:description/>
  <cp:keywords/>
  <dc:language>en-US</dc:language>
  <cp:lastModifiedBy>Dorota</cp:lastModifiedBy>
  <dcterms:modified xsi:type="dcterms:W3CDTF">2012-06-14T17:18:00Z</dcterms:modified>
  <cp:revision>3</cp:revision>
  <dc:subject/>
  <dc:title/>
</cp:coreProperties>
</file>