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.272.7.2012</w:t>
        <w:tab/>
        <w:tab/>
        <w:tab/>
        <w:tab/>
        <w:tab/>
        <w:tab/>
        <w:t xml:space="preserve">              Kolbuszowa, 2012-07-12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g rozdzielnika</w:t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wiadomienie o wyborze najkorzystniejszej oferty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 92 ust.  2  ustawy z dnia 29 stycznia 2004 r. Prawo zamówień publicznych                        w związku z prowadzonym postępowaniem o udzielenie zamówienia publicznego w trybie przetargu nieograniczonego na zadanie pn.: </w:t>
      </w:r>
      <w:r>
        <w:rPr>
          <w:rFonts w:cs="Arial" w:ascii="Arial" w:hAnsi="Arial"/>
          <w:i/>
          <w:color w:val="000000"/>
          <w:sz w:val="22"/>
          <w:szCs w:val="22"/>
        </w:rPr>
        <w:t>„Zakup wyposażenia w ramach zadania: tworzenie Centrum Transferu Nowoczesnych Technologii i  Kolbuszowskiego Inkubatora Przedsiębiorczości” część I - Meb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le biurowe i socjaln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przejmie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formujemy, że na wykonanie cz. I  zamówienia została wybrana oferta złożona przez firmę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PPHU „HIT“, 27-612 Wilczyce 186B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 kwotą brutto </w:t>
      </w:r>
      <w:r>
        <w:rPr>
          <w:rFonts w:cs="Arial" w:ascii="Arial" w:hAnsi="Arial"/>
          <w:b/>
          <w:color w:val="000000"/>
          <w:sz w:val="22"/>
          <w:szCs w:val="22"/>
        </w:rPr>
        <w:t>45064,01 zł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wyboru: wybrana oferta spełnia wymogi określone w SIWZ oraz otrzymała największą liczbę punktów (100) przyznaną w jedynym kryterium oceny ofert tj. cena. Jednocześnie informujemy, że w ww. postępowaniu oferty złożyli następujący Wykonawcy, uzyskując podane oceny punktowe:</w:t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Łączna liczba punk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b Studio Piotr Bobeł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sówka 378 B, 36-046 Zgłobień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Oferta odrzuco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blo – Kris” Krzysztof Poczekajło,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Partyzantów 5/4, 36-100 Kolbuszow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65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PHU „HIT”, 27-612 Wilczyce 186 B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EO STYL Lidia Mazur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Hanasiewicza 22, 35-13 Rzeszów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Oferta odrzuco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on Krzeseł i Mebli Biurowych Euro STYL s.c al. Batalionów Chłopskich  2A, 35-103 Rzeszów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ferta odrzucona</w:t>
            </w:r>
          </w:p>
        </w:tc>
      </w:tr>
    </w:tbl>
    <w:p>
      <w:pPr>
        <w:pStyle w:val="Tekstpodstawowy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zawiadamia, iż zawarcie umowy z Wykonawcą wyłonionym do realizacji zamówienia w wyniku przeprowadzonego postępowania nastąpi, zgodnie                                      z postanowieniami art. 94 ust. 1 i ust. 2 ustawy Prawo zamówień publicznych.</w:t>
        <w:tab/>
      </w:r>
    </w:p>
    <w:p>
      <w:pPr>
        <w:pStyle w:val="Tekstpodstawowy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 Informacja o ofertach odrzuconych</w:t>
      </w:r>
      <w:r>
        <w:rPr>
          <w:rFonts w:cs="Arial" w:ascii="Arial" w:hAnsi="Arial"/>
          <w:bCs/>
          <w:color w:val="00000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89 ust. 1 pkt 2 ustawy z dnia 29 stycznia 2004 r. - Prawo zamówień publicznych (Dz. U. z 2010 r. Nr 113, poz. 759 z późn. zm.), Zamawiający informuje, że oferta złożona przez : Pb Studio Piotr Bobeł, Nosówka 378 B, 36-046 Zgłobień, KREO STYL Lidia Mazur, 35-13 Rzeszów , ul. Hanasiewicza 22,  Salon Krzeseł i Mebli Biurowych Euro STYL s.c, al. Batalionów Chłopskich 2A, 35-103 Rzeszów                                  w postępowaniu o udzielenie zamówienia publicznego na: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Zakup wyposażenia w ramach zadania: tworzenie Centrum Transferu Nowoczesnych Technologii i  Kolbuszowskiego Inkubatora Przedsiębiorczości” część I - Meb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le biurowe                   i socjal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staje odrzucona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zasadnienie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eść oferty nie odpowiada treści specyfikacji istotnych warunków zamówienia w zakresie długości okresu gwarancji. Zamawiający w załączniku nr 1 do SIWZ „Szczegółowy opis przedmiotu zamówienia żądał by Wykonawca na zaproponowane meble udzielił gwarancji na okres nie krótszy niż 36 miesięcy. W ofertach złożonych przez: Pb Studio Piotr Bobeł, Nosówka 378 B, 36-046 Zgłobień; KREO STYL Lidia Mazur, 35-13 Rzeszów, ul. Hanasiewicza 22; Salon Krzeseł i Mebli Biurowych Euro STYL s.c, al. Batalionów Chłopskich 2A, 35-103 Rzeszów podany został okres gwarancji - 24 miesiące. W związku                                 z powyższym oferta Wykonawców zostaje odrzucon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 Informacja o wykonawcach wykluczonych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stępowaniu nie wykluczono żadnego Wykonawcy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rzymują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x strona internetowa Zamawiające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 x tablica ogłoszeń Zamawiająceg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x a/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03:00Z</dcterms:created>
  <dc:creator>spwk</dc:creator>
  <dc:description/>
  <cp:keywords/>
  <dc:language>en-US</dc:language>
  <cp:lastModifiedBy>spwk1</cp:lastModifiedBy>
  <dcterms:modified xsi:type="dcterms:W3CDTF">2012-07-12T07:56:00Z</dcterms:modified>
  <cp:revision>13</cp:revision>
  <dc:subject/>
  <dc:title>OR</dc:title>
</cp:coreProperties>
</file>