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R.272.7.2012</w:t>
        <w:tab/>
        <w:tab/>
        <w:tab/>
        <w:t xml:space="preserve">  </w:t>
        <w:tab/>
        <w:tab/>
        <w:tab/>
        <w:tab/>
        <w:t xml:space="preserve">                Kolbuszowa, 2012-07-25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g rozdzielnika</w:t>
      </w:r>
    </w:p>
    <w:p>
      <w:pPr>
        <w:pStyle w:val="Normal"/>
        <w:ind w:left="3540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92 ust.  2  ustawy z dnia 29 stycznia 2004 r. Prawo zamówień publicznych                        w związku z prowadzonym postępowaniem o udzielenie zamówienia publicznego w trybie przetargu nieograniczonego na zadanie pn.: </w:t>
      </w:r>
      <w:r>
        <w:rPr>
          <w:i/>
          <w:color w:val="000000"/>
          <w:sz w:val="22"/>
          <w:szCs w:val="22"/>
        </w:rPr>
        <w:t xml:space="preserve">„Zakup wyposażenia w ramach zadania: tworzenie Centrum Transferu Nowoczesnych Technologii i  Kolbuszowskiego Inkubatora Przedsiębiorczości” część III 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przejm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ujemy, że na wykonanie cz. III zamówienia została wybrana oferta złożona przez firmę:</w:t>
      </w:r>
      <w:r>
        <w:rPr>
          <w:sz w:val="22"/>
          <w:szCs w:val="22"/>
        </w:rPr>
        <w:t xml:space="preserve"> SUNTAR Sp. z o.o., ul. Boya Żeleńskiego 5b, 33-100 Tarnów</w:t>
      </w:r>
      <w:r>
        <w:rPr>
          <w:color w:val="000000"/>
          <w:sz w:val="22"/>
          <w:szCs w:val="22"/>
        </w:rPr>
        <w:t xml:space="preserve"> z kwotą brutto </w:t>
      </w:r>
      <w:r>
        <w:rPr>
          <w:b/>
        </w:rPr>
        <w:t xml:space="preserve">274 712,75   </w:t>
      </w:r>
      <w:r>
        <w:rPr>
          <w:b/>
          <w:color w:val="000000"/>
          <w:sz w:val="22"/>
          <w:szCs w:val="22"/>
        </w:rPr>
        <w:t>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wyboru: wybrana oferta spełnia wymogi określone w SIWZ oraz otrzymała największą liczbę punktów (100) przyznaną w jedynym kryterium oceny ofert tj. cena. Jednocześnie informujemy, że w ww. postępowaniu oferty złożyli następujący Wykonawcy, uzyskując podane oceny punktowe: 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omputerowe PLANETA Marcin Dejas, ul. Piwna 32, 43-100 Tych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Wykonawca Wykluczony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TAR Sp. z o.o.,ul. Boya Żeleńskiego 5b, 33-100 Tarn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. Informacja o ofertach odrzuconych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ostępowaniu odrzucono ofertę: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ntrum Komputerowe PLANETA Marcin Dejas, ul. Piwna 32, 43-100 Tychy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zasadnienie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 Informacja o wykonawcach wykluczonych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Z postępowania wykluczono Wykonawcę: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ntrum Komputerowe PLANETA Marcin Dejas, ul. Piwna 32, 43-100 Tychy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: 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: </w:t>
      </w:r>
      <w:r>
        <w:rPr>
          <w:sz w:val="22"/>
          <w:szCs w:val="22"/>
        </w:rPr>
        <w:t>Centrum Komputerowe PLANETA Marcin Dejas, ul. Piwna 32, 43-100 Tychy, nie wyraził zgody na przedłużenie terminu związania ofertą i ważności wadium związku z powyższym</w:t>
      </w:r>
      <w:r>
        <w:rPr>
          <w:color w:val="000000"/>
          <w:sz w:val="22"/>
          <w:szCs w:val="22"/>
        </w:rPr>
        <w:t xml:space="preserve">  podlega wykluczeniu z przedmiotowego postępowania na podst. art. 24 ust.2 pkt 2 ustawy Pz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x   tablica ogłoszeń Zamawiającego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x  strona internetowa Zamawiającego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x a/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5:00Z</dcterms:created>
  <dc:creator>spwk</dc:creator>
  <dc:description/>
  <cp:keywords/>
  <dc:language>en-US</dc:language>
  <cp:lastModifiedBy>spwk</cp:lastModifiedBy>
  <cp:lastPrinted>2012-07-25T08:57:00Z</cp:lastPrinted>
  <dcterms:modified xsi:type="dcterms:W3CDTF">2012-07-25T11:32:00Z</dcterms:modified>
  <cp:revision>8</cp:revision>
  <dc:subject/>
  <dc:title/>
</cp:coreProperties>
</file>